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системе оплаты труда работников муниципального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в сфере организаци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жного освещения территори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города Перми,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0.2022 № 1057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 ПОСТАНОВЛЯЕТ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 муниципального учреждения в сфере организации наружного освещения территории общего пользования города Перми, утвержденное постановлением администрации города Перми от 21 октября 2022 г. № 1057 (в ред. от 09.12.2022 № 1270,</w:t>
        <w:br/>
        <w:t>от 26.12.2022  № 1364, от 31.08.2023 № 778, от 08.11.2023 № 1215, от 27.11.2023 № 1311), следующие изменени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6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6. В течение финансового года средства экономии ФОТ могут направляться на выплаты компенсационного, стимулирующего и социального характера Сотрудника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ю ФОТ Учреждение имеет право направлять на выплаты компенсационного, стимулирующего и социального характера директору, заместителю директора, главному инженеру</w:t>
      </w:r>
      <w:r>
        <w:rPr/>
        <w:t xml:space="preserve"> </w:t>
      </w:r>
      <w:r>
        <w:rPr>
          <w:sz w:val="28"/>
          <w:szCs w:val="28"/>
        </w:rPr>
        <w:t>Учреждения и работникам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, заместителю директора, главному инженеру Учреждения – </w:t>
        <w:br/>
        <w:t>не более 10 % экономии Ф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– не менее 90 % экономии Ф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экономии ФОТ Сотрудникам Учреждения осуществляется </w:t>
        <w:br/>
        <w:t>в зависимости от объема и качества оказанных услуг и (или) выполненных работ и личного вклада каждого Сотрудник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выплате компенсационного, стимулирующего и социального характера из средств экономии ФОТ директору Учреждения принимает учредитель на основании письменного заявления директора Учреждения и оформляется соответствующи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, стимулирующего и социального характера из средств экономии ФОТ заместителю директора, главному инженеру и работникам Учреждения, осуществляются на основании приказа директора Учреждения по согласованию с Учредителем в части контроля за распределением средств экономии в соотношении, установленном настоящим пункт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5.7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7. Средства, поступившие в текущем году сверх утвержденного планового объема поступлений текущего финансового года от предпринимательской </w:t>
        <w:br/>
        <w:t>и иной приносящей доход деятельности Учреждения, направляются на выплаты компенсационного, стимулирующего и социального характера Сотрудникам Учреждения в размере до 30 % и распределяются на выплаты стимулирующего, компенсационного и социального характера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, заместителю директора, главному инжене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– </w:t>
        <w:br/>
        <w:t>не более 30 % от суммы, направленной на выплаты компенсационного, стимулирующего и социального характера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Учреждения – не менее 70 % от суммы, направленной </w:t>
        <w:br/>
        <w:t>на выплаты компенсационного, стимулирующего и социального характера.»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8. Распределение средств, поступивших в текущем году сверх утвержденного планового объема поступлений текущего финансового года от предпринимательской и иной приносящей доход деятельности Учреждения, Сотрудникам Учреждения осуществляется в зависимости от объема и качества оказанных услуг и (или) выполненных работ и личного вклада каждого Сотрудника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выплате компенсационного, стимулирующего и социального характера из средств, поступивших в текущем году сверх утвержденного планового объема поступлений текущего финансового года от предпринимательской и иной приносящей доход деятельности, директору Учреждения принимает учредитель на основании письменного заявления директора Учреждения и оформляется соответствующим приказом.</w:t>
      </w:r>
    </w:p>
    <w:p>
      <w:pPr>
        <w:pStyle w:val="Style22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компенсационного, стимулирующего и социального характера из средств, поступивших в текущем году сверх утвержденного планового объема поступлений текущего финансового года от предпринимательской и иной приносящей доход деятельности заместителю директора, главному инженеру и работникам Учреждения осуществляются на основании приказа директора Учреждения по согласованию с Учредителем в части контроля за распределением средств экономии в соотношении, установленном в пункте 5.7 настоящего постановления.»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2 изложить в редакции согласно приложению 1 к настоящему постановлению;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2 изложить в редакции согласно приложению 2 к настоящему постановл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24 г., за исключением пункта 1.5, который вступает в силу с 01 апреля 2024 г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Э.О. Сосн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  <w:t>от 02.02.2024 № 59</w:t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, применяемых для формирования фонда оплаты труда муниципального учреждения 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организации наружного освещения территории общего пользования города Перми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151"/>
        <w:gridCol w:w="1994"/>
        <w:gridCol w:w="2721"/>
        <w:gridCol w:w="2348"/>
        <w:gridCol w:w="1974"/>
        <w:gridCol w:w="1182"/>
        <w:gridCol w:w="1880"/>
      </w:tblGrid>
      <w:tr>
        <w:trPr>
          <w:trHeight w:val="66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лжностных окладов в год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окладов выплат компенсационного характера без учета выплаты за работу в местностях с особыми климатическими условиями (районный коэффициент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окладов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тимулирующих выпла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окладов по социальным выплата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ладов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сего количество окладов стимулирующих выпла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 том числе количество окладов премиальных выплат по итогам работ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151"/>
        <w:gridCol w:w="1994"/>
        <w:gridCol w:w="2721"/>
        <w:gridCol w:w="2348"/>
        <w:gridCol w:w="1974"/>
        <w:gridCol w:w="1182"/>
        <w:gridCol w:w="1880"/>
      </w:tblGrid>
      <w:tr>
        <w:trPr>
          <w:tblHeader w:val="true"/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,0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6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,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,6 </w:t>
            </w:r>
          </w:p>
        </w:tc>
      </w:tr>
      <w:tr>
        <w:trPr>
          <w:trHeight w:val="28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, поступающих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предпринимательской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и иной приносящей доход деятельност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113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трудники учреждения,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исключением руководи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</w:tr>
      <w:tr>
        <w:trPr>
          <w:trHeight w:val="113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, поступающих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предпринимательской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иной приносящей доход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4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  <w:t>от 02.02.2024 № 59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, применяемых для формирования фонда оплаты труда муниципального учрежд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организации наружного освещения территории общего пользования 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151"/>
        <w:gridCol w:w="1994"/>
        <w:gridCol w:w="2721"/>
        <w:gridCol w:w="2348"/>
        <w:gridCol w:w="1974"/>
        <w:gridCol w:w="1182"/>
        <w:gridCol w:w="1880"/>
      </w:tblGrid>
      <w:tr>
        <w:trPr>
          <w:trHeight w:val="66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ных окладов в год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кладов выплат компенсационного характе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без учета выплаты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 работу в местностях с особыми климатическими условиями (районный </w:t>
            </w:r>
          </w:p>
          <w:p>
            <w:pPr>
              <w:pStyle w:val="ConsPlusNormal"/>
              <w:jc w:val="center"/>
              <w:rPr/>
            </w:pPr>
            <w:r>
              <w:rPr/>
              <w:t>коэффициент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кладов </w:t>
            </w:r>
          </w:p>
          <w:p>
            <w:pPr>
              <w:pStyle w:val="ConsPlusNormal"/>
              <w:jc w:val="center"/>
              <w:rPr/>
            </w:pPr>
            <w:r>
              <w:rPr/>
              <w:t>стимулирующих выпла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ладов по социальным выплата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кладов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количество окладов стимулирующих выпла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количество окладов премиальных выплат по итогам работ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151"/>
        <w:gridCol w:w="1994"/>
        <w:gridCol w:w="2721"/>
        <w:gridCol w:w="2348"/>
        <w:gridCol w:w="1974"/>
        <w:gridCol w:w="1182"/>
        <w:gridCol w:w="1880"/>
      </w:tblGrid>
      <w:tr>
        <w:trPr>
          <w:tblHeader w:val="true"/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28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, поступающих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предпринимательской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иной приносящей доход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13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трудники учреждения,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исключением руководи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113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ет средств, поступающих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предпринимательской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иной приносящей доход 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01:00Z</dcterms:created>
  <dc:creator>Сергей</dc:creator>
  <dc:description/>
  <cp:keywords/>
  <dc:language>en-US</dc:language>
  <cp:lastModifiedBy>Самохвалова Елена Владимировна</cp:lastModifiedBy>
  <cp:lastPrinted>2024-02-02T10:00:00Z</cp:lastPrinted>
  <dcterms:modified xsi:type="dcterms:W3CDTF">2024-02-02T05:01:00Z</dcterms:modified>
  <cp:revision>2</cp:revision>
  <dc:subject/>
  <dc:title> </dc:title>
</cp:coreProperties>
</file>