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>№ 1359, от 06.12.2023 № 1385, от 25.12.2023 № 1468), изложив в редакции согласно приложению к настоящему постановлению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2.2024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376"/>
        <w:gridCol w:w="3828"/>
        <w:gridCol w:w="1417"/>
        <w:gridCol w:w="1418"/>
        <w:gridCol w:w="142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муниципального недвижимого имуществ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376"/>
        <w:gridCol w:w="3828"/>
        <w:gridCol w:w="1417"/>
        <w:gridCol w:w="1418"/>
        <w:gridCol w:w="142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60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269,100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Сивкова, д. 3а, во дворе </w:t>
              <w:br/>
              <w:t>дома (лит. 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Чердынская, з / у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з / у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743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34,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з / у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8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инск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91,4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9,4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6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44,4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 (лит.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5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4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уральская, д.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57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орцов Революции, д. 15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6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псов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89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98,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03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4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д. 15 (лит.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19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6,200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9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89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44,2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0:00Z</dcterms:created>
  <dc:creator>Сергей</dc:creator>
  <dc:description/>
  <cp:keywords/>
  <dc:language>en-US</dc:language>
  <cp:lastModifiedBy>Самохвалова Елена Владимировна</cp:lastModifiedBy>
  <cp:lastPrinted>2024-02-02T10:20:00Z</cp:lastPrinted>
  <dcterms:modified xsi:type="dcterms:W3CDTF">2024-02-02T05:20:00Z</dcterms:modified>
  <cp:revision>2</cp:revision>
  <dc:subject/>
  <dc:title> </dc:title>
</cp:coreProperties>
</file>