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28.11.2023 № 1315 «Об организации и проведении </w:t>
        <w:br/>
        <w:t xml:space="preserve">ярмарок на территории города </w:t>
        <w:br/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4 год, утвержденному постановлением администрации города Перми от 28 ноября 2023 г. № 1315 «Об организации и проведении ярмарок на территории города Перми в 2024 году» (в ред. от 21.12.2023 № 1445), дополнив схемой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>от 28 ноября 2024 г. № 1315 «Об организации и проведении ярмарок на территории города Перми в 2024 году» (в ред. от 21.12.2023 № 1445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02.02.2024 № 67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3190240</wp:posOffset>
                </wp:positionV>
                <wp:extent cx="186880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87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ибир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9.95pt;margin-top:251.2pt;width:147.1pt;height: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ибирск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3263900</wp:posOffset>
                </wp:positionV>
                <wp:extent cx="1988820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0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25-го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4.7pt;margin-top:256.95pt;width:156.55pt;height:3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25-го Октябр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085</wp:posOffset>
                </wp:positionH>
                <wp:positionV relativeFrom="paragraph">
                  <wp:posOffset>755650</wp:posOffset>
                </wp:positionV>
                <wp:extent cx="1270" cy="6957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55pt;margin-top:59.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705485</wp:posOffset>
                </wp:positionV>
                <wp:extent cx="1270" cy="69576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55.5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0.05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710</wp:posOffset>
                </wp:positionH>
                <wp:positionV relativeFrom="paragraph">
                  <wp:posOffset>725805</wp:posOffset>
                </wp:positionV>
                <wp:extent cx="1270" cy="69576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57.15pt;width:0.1pt;height:5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2473325</wp:posOffset>
                </wp:positionV>
                <wp:extent cx="1270" cy="1223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pt;margin-top:194.75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115</wp:posOffset>
                </wp:positionH>
                <wp:positionV relativeFrom="paragraph">
                  <wp:posOffset>2602230</wp:posOffset>
                </wp:positionV>
                <wp:extent cx="1270" cy="12230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5pt;margin-top:204.9pt;width:0.05pt;height:9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725805</wp:posOffset>
                </wp:positionV>
                <wp:extent cx="43611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57.15pt;width:34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755</wp:posOffset>
                </wp:positionH>
                <wp:positionV relativeFrom="paragraph">
                  <wp:posOffset>386715</wp:posOffset>
                </wp:positionV>
                <wp:extent cx="58813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5pt;margin-top:30.45pt;width:4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555625</wp:posOffset>
                </wp:positionV>
                <wp:extent cx="80581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43.75pt;width:6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8510</wp:posOffset>
                </wp:positionH>
                <wp:positionV relativeFrom="paragraph">
                  <wp:posOffset>5330825</wp:posOffset>
                </wp:positionV>
                <wp:extent cx="1270" cy="18294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419.75pt;width:0.1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900</wp:posOffset>
                </wp:positionH>
                <wp:positionV relativeFrom="paragraph">
                  <wp:posOffset>5330825</wp:posOffset>
                </wp:positionV>
                <wp:extent cx="1270" cy="18395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19.75pt;width:0.1pt;height:14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3585</wp:posOffset>
                </wp:positionH>
                <wp:positionV relativeFrom="paragraph">
                  <wp:posOffset>5300345</wp:posOffset>
                </wp:positionV>
                <wp:extent cx="1305560" cy="209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17.35pt;width:102.75pt;height:1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1705</wp:posOffset>
                </wp:positionH>
                <wp:positionV relativeFrom="paragraph">
                  <wp:posOffset>5137150</wp:posOffset>
                </wp:positionV>
                <wp:extent cx="34493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04.5pt;width:27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7870</wp:posOffset>
                </wp:positionH>
                <wp:positionV relativeFrom="paragraph">
                  <wp:posOffset>5320665</wp:posOffset>
                </wp:positionV>
                <wp:extent cx="12700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418.95pt;width:100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4058920</wp:posOffset>
                </wp:positionV>
                <wp:extent cx="1270" cy="31115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19.6pt;width:0.1pt;height:2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135</wp:posOffset>
                </wp:positionH>
                <wp:positionV relativeFrom="paragraph">
                  <wp:posOffset>5659120</wp:posOffset>
                </wp:positionV>
                <wp:extent cx="1223010" cy="156019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328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45.6pt;width:96.2pt;height:122.8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0</wp:posOffset>
                </wp:positionH>
                <wp:positionV relativeFrom="paragraph">
                  <wp:posOffset>5659120</wp:posOffset>
                </wp:positionV>
                <wp:extent cx="1240155" cy="150114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0560" cy="15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445.6pt;width:97.65pt;height:118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6195</wp:posOffset>
                </wp:positionH>
                <wp:positionV relativeFrom="paragraph">
                  <wp:posOffset>1201420</wp:posOffset>
                </wp:positionV>
                <wp:extent cx="1270" cy="26238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94.6pt;width:0.1pt;height:2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320</wp:posOffset>
                </wp:positionH>
                <wp:positionV relativeFrom="paragraph">
                  <wp:posOffset>1251585</wp:posOffset>
                </wp:positionV>
                <wp:extent cx="1270" cy="26238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98.55pt;width:0.05pt;height:2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9635</wp:posOffset>
                </wp:positionH>
                <wp:positionV relativeFrom="paragraph">
                  <wp:posOffset>4193540</wp:posOffset>
                </wp:positionV>
                <wp:extent cx="34486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3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085</wp:posOffset>
                </wp:positionH>
                <wp:positionV relativeFrom="paragraph">
                  <wp:posOffset>4058920</wp:posOffset>
                </wp:positionV>
                <wp:extent cx="12230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9.6pt;width:9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085</wp:posOffset>
                </wp:positionH>
                <wp:positionV relativeFrom="paragraph">
                  <wp:posOffset>4471670</wp:posOffset>
                </wp:positionV>
                <wp:extent cx="12230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52.1pt;width:9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1835</wp:posOffset>
                </wp:positionH>
                <wp:positionV relativeFrom="paragraph">
                  <wp:posOffset>4163060</wp:posOffset>
                </wp:positionV>
                <wp:extent cx="6470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27.8pt;width:5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4510405</wp:posOffset>
                </wp:positionV>
                <wp:extent cx="6470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05pt;margin-top:355.15pt;width:5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4152900</wp:posOffset>
                </wp:positionV>
                <wp:extent cx="118745" cy="34734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327pt;width:9.3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город Пермь, ул. Петропавловская, 25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437515</wp:posOffset>
                </wp:positionV>
                <wp:extent cx="2743200" cy="288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рога по ул. Советск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7pt;mso-wrap-distance-left:9.05pt;mso-wrap-distance-right:9.05pt;mso-wrap-distance-top:0pt;mso-wrap-distance-bottom:0pt;margin-top:34.4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рога по ул. Советск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4051300</wp:posOffset>
                </wp:positionV>
                <wp:extent cx="1798955" cy="6661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рог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2.45pt;mso-wrap-distance-left:9.05pt;mso-wrap-distance-right:9.05pt;mso-wrap-distance-top:0pt;mso-wrap-distance-bottom:0pt;margin-top:319pt;mso-position-vertical-relative:text;margin-left:3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дорог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87550</wp:posOffset>
                </wp:positionV>
                <wp:extent cx="1489710" cy="1778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атр оперы и балета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.И. Чай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адресу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Петропавловская, 2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40pt;mso-wrap-distance-left:9.05pt;mso-wrap-distance-right:9.05pt;mso-wrap-distance-top:0pt;mso-wrap-distance-bottom:0pt;margin-top:156.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атр оперы и балета и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.И. Чай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адресу: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Петропавловская, 25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815</wp:posOffset>
                </wp:positionH>
                <wp:positionV relativeFrom="paragraph">
                  <wp:posOffset>1123315</wp:posOffset>
                </wp:positionV>
                <wp:extent cx="1012825" cy="6254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9.25pt;mso-wrap-distance-left:9.05pt;mso-wrap-distance-right:9.05pt;mso-wrap-distance-top:0pt;mso-wrap-distance-bottom:0pt;margin-top:88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4314825</wp:posOffset>
                </wp:positionV>
                <wp:extent cx="1174115" cy="6699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52.75pt;mso-wrap-distance-left:9.05pt;mso-wrap-distance-right:9.05pt;mso-wrap-distance-top:0pt;mso-wrap-distance-bottom:0pt;margin-top:339.7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7303770</wp:posOffset>
                </wp:positionV>
                <wp:extent cx="1669415" cy="4870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ы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35pt;mso-wrap-distance-left:9.05pt;mso-wrap-distance-right:9.05pt;mso-wrap-distance-top:0pt;mso-wrap-distance-bottom:0pt;margin-top:575.1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ы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6225</wp:posOffset>
                </wp:positionH>
                <wp:positionV relativeFrom="paragraph">
                  <wp:posOffset>4324985</wp:posOffset>
                </wp:positionV>
                <wp:extent cx="1191260" cy="65976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орговые </w:t>
                              <w:br/>
                              <w:t xml:space="preserve">ме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51.95pt;mso-wrap-distance-left:9.05pt;mso-wrap-distance-right:9.05pt;mso-wrap-distance-top:0pt;mso-wrap-distance-bottom:0pt;margin-top:340.5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орговые </w:t>
                        <w:br/>
                        <w:t xml:space="preserve">ме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1"/>
          <w:sz w:val="28"/>
          <w:szCs w:val="28"/>
        </w:rPr>
        <w:t>02.02.2024 № 67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8"/>
        <w:gridCol w:w="2409"/>
        <w:gridCol w:w="1276"/>
        <w:gridCol w:w="1417"/>
        <w:gridCol w:w="1418"/>
        <w:gridCol w:w="3118"/>
        <w:gridCol w:w="1276"/>
        <w:gridCol w:w="134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изатора ярмарки с указанием основного государственного регистрационного номера (юридического лица </w:t>
              <w:br/>
              <w:t>или индивидуального предпринимателя), идентификационного номера налогоплатель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адреса места нахождения организатора ярмарки, 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 (с указанием адресных ориентиров или кадастрового номера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ест </w:t>
              <w:br/>
              <w:t xml:space="preserve">для 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8"/>
        <w:gridCol w:w="2409"/>
        <w:gridCol w:w="1276"/>
        <w:gridCol w:w="1417"/>
        <w:gridCol w:w="1418"/>
        <w:gridCol w:w="3118"/>
        <w:gridCol w:w="1276"/>
        <w:gridCol w:w="1344"/>
      </w:tblGrid>
      <w:tr>
        <w:trPr>
          <w:tblHeader w:val="true"/>
          <w:trHeight w:val="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-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-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-6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-10 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:00-22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–2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2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20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21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2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2-26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2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января-01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0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-23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-0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3-06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-1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0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д/к им. 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-03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джоникидзевский</w:t>
              <w:br/>
              <w:t>район, ул. Писарев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-05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-0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район,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 xml:space="preserve"> </w:t>
            </w:r>
            <w:r>
              <w:rPr/>
              <w:t xml:space="preserve">пр. Комсомольский, </w:t>
            </w: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-18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-30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</w:t>
              <w:b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5-07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-09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-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-14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-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-28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¸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-05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-0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12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-14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-19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-19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-2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-26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Свердловский район, </w:t>
              <w:b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д/к им. Пушк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джоникидзевский</w:t>
              <w:br/>
              <w:t>район, ул. Писарев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-22</w:t>
            </w:r>
            <w:r>
              <w:rPr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4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-1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-2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2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Ленинский район, 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4-2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октября-01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1-2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Ласьвинска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л. Маршала Рыбалко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-1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-14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1-14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отовилихинский район, ул. Крупской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рдло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. Комсомольский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. Комсомоль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л. Монастырская, 2 к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8-31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езонная специализ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 Петропавловская, 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вердловский район, пр. Комсомольский, 9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аздничная универс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Индустриальный район, </w:t>
              <w:br/>
              <w:t>ул. Советской Армии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0:00Z</dcterms:created>
  <dc:creator>Сергей</dc:creator>
  <dc:description/>
  <cp:keywords/>
  <dc:language>en-US</dc:language>
  <cp:lastModifiedBy>Самохвалова Елена Владимировна</cp:lastModifiedBy>
  <cp:lastPrinted>2024-02-02T10:30:00Z</cp:lastPrinted>
  <dcterms:modified xsi:type="dcterms:W3CDTF">2024-02-02T05:30:00Z</dcterms:modified>
  <cp:revision>2</cp:revision>
  <dc:subject/>
  <dc:title> </dc:title>
</cp:coreProperties>
</file>