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1"/>
        <w:widowControl w:val="false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униципальную программу «Безопасный город», утвержденную постановлением администрации города Перми </w:t>
        <w:br/>
        <w:t>от 20.10.2021 № 921</w:t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Безопасный город», утвержденную постановлением администрации города Перми </w:t>
        <w:br/>
        <w:t xml:space="preserve">от 20 октября 2021 г. № 921 (в ред. от 22.12.2021 № 1182, от 03.02.2022 </w:t>
        <w:br/>
        <w:t xml:space="preserve">№ 63, от 05.04.2022 № 249, от 26.05.2022 № 407, от 10.06.2022 № 470, </w:t>
        <w:br/>
        <w:t xml:space="preserve">от 13.07.2022 № 598, от 20.09.2022 № 825, от 18.10.2022 № 973, от 25.10.2022 </w:t>
        <w:br/>
        <w:t xml:space="preserve">№ 1074, от 25.11.2022 № 1195, от 07.12.2022 № 1249, от 26.12.2022 № 1365, </w:t>
        <w:br/>
        <w:t xml:space="preserve">от 01.02.2023 № 66, от 15.02.2023 № 106, от 20.03.2023 № 215, от 17.04.2023 </w:t>
        <w:br/>
        <w:t xml:space="preserve">№ 308, от 24.05.2023 № 415, от 09.06.2023 № 473, от 28.07.2023 № 650, </w:t>
        <w:br/>
        <w:t xml:space="preserve">от 10.10.2023 № 956, от 18.10.2023 № 1071, от 18.10.2023 № 1115, от 17.11.2023 </w:t>
        <w:br/>
        <w:t>№ 1268, от 11.12.2023 № 1395, от 25.12.2023 № 1458, от 26.12.2023 № 1479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                                                                                    Э.О. Соснин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02.02.2024 № 69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 xml:space="preserve">администрации города Перм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2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 разделе «Паспорт муниципальной программы «Безопасный город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/>
        <w:t>строку 2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5459"/>
        <w:gridCol w:w="883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заместитель главы администрации города Перми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абзаце восемнадцатом графы 3 строки 5 слова «ремонт 18 источников противопожарного водоснабжения (пожарных водоемов, резервуаров, емкостей) (1 – 2020 год, 5 – 2021 год, 3 – 2022 год, 3 – 2023 год, 3 – 2025 год, 3 – 2026 год)» заменить словами «ремонт 16 источников противопожарного водоснабжения (пожарных водоемов, резервуаров, емкостей) </w:t>
        <w:br/>
        <w:t>(1 – 2020 год, 5 – 2021 год, 3 – 2022 год, 1 – 2023 год, 3 – 2025 год, 3 – 2026 год)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строку 9 изложить в следующей редакции</w:t>
      </w:r>
      <w:r>
        <w:rPr/>
        <w:t xml:space="preserve">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409"/>
        <w:gridCol w:w="1838"/>
        <w:gridCol w:w="1838"/>
        <w:gridCol w:w="1700"/>
        <w:gridCol w:w="1700"/>
        <w:gridCol w:w="176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пл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 пла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год план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, всего (тыс. руб.), в том чис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9 215,0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2 144,651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9 354,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1 612,9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4 209,5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7 096,5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4 208,564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7 939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 197,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2 793,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,920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506,68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720,603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15,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15,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15,6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926,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 468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 468,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 468,5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 484,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42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15,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15,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15,6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 225,59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6 695,93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9 16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6 411,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4 442,8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 549,0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 218,649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9 16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6 411,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4 442,8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,920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477,28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8,603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062,99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966,418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 722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732,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 298,2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062,99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937,015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 722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732,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 298,2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,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1. в графе 12 </w:t>
      </w:r>
      <w:r>
        <w:rPr>
          <w:sz w:val="28"/>
          <w:szCs w:val="24"/>
        </w:rPr>
        <w:t>строки 1.2.1.1.1.1 цифры «56 197,700» заменить цифрами «56 017,98520»;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2. </w:t>
      </w:r>
      <w:r>
        <w:rPr>
          <w:sz w:val="28"/>
          <w:szCs w:val="28"/>
        </w:rPr>
        <w:t xml:space="preserve">в графе 12 </w:t>
      </w:r>
      <w:r>
        <w:rPr>
          <w:sz w:val="28"/>
          <w:szCs w:val="24"/>
        </w:rPr>
        <w:t>строки 1.2.1.1.1.2 цифры «42 567,500» заменить цифрами «42 598,992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3. строку «Итого по мероприятию 1.2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56"/>
        <w:gridCol w:w="1405"/>
        <w:gridCol w:w="1122"/>
        <w:gridCol w:w="1126"/>
        <w:gridCol w:w="1405"/>
        <w:gridCol w:w="1159"/>
        <w:gridCol w:w="980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73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4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83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83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графе 12 строки 1.2.1.1.4.1 цифры «2 521,200» заменить цифрами «2 521,121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графе 12 строки 1.2.1.1.4.2 цифры «1 152,500» заменить цифрами «1 152,549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6. строку «Итого по основному мероприятию 1.2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56"/>
        <w:gridCol w:w="1405"/>
        <w:gridCol w:w="1122"/>
        <w:gridCol w:w="1126"/>
        <w:gridCol w:w="1405"/>
        <w:gridCol w:w="1159"/>
        <w:gridCol w:w="980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8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26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4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9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9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троку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1"/>
        <w:gridCol w:w="1687"/>
        <w:gridCol w:w="1266"/>
        <w:gridCol w:w="1125"/>
        <w:gridCol w:w="1263"/>
        <w:gridCol w:w="1125"/>
        <w:gridCol w:w="1296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26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98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9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9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8. в графе 12 </w:t>
      </w:r>
      <w:r>
        <w:rPr>
          <w:sz w:val="28"/>
          <w:szCs w:val="24"/>
        </w:rPr>
        <w:t>строки 1.2.2.1.1.1 цифры «88 332,900» заменить цифрами «88 471,317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80"/>
        <w:gridCol w:w="1408"/>
        <w:gridCol w:w="844"/>
        <w:gridCol w:w="986"/>
        <w:gridCol w:w="844"/>
        <w:gridCol w:w="847"/>
        <w:gridCol w:w="844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4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47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7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49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49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в графе 12 строки 1.2.2.1.2.1 цифры «1 981,500» заменить цифрами «1 946,150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в графе 12 строки 1.2.2.1.2.2 цифры «4 746,000» заменить цифрами «4 139,34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</w:t>
      </w:r>
      <w:r>
        <w:rPr/>
        <w:t>строку 1.2.2.1.2.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4"/>
        <w:gridCol w:w="2239"/>
        <w:gridCol w:w="559"/>
        <w:gridCol w:w="656"/>
        <w:gridCol w:w="567"/>
        <w:gridCol w:w="567"/>
        <w:gridCol w:w="567"/>
        <w:gridCol w:w="709"/>
        <w:gridCol w:w="1559"/>
        <w:gridCol w:w="1418"/>
        <w:gridCol w:w="992"/>
        <w:gridCol w:w="992"/>
        <w:gridCol w:w="993"/>
        <w:gridCol w:w="992"/>
        <w:gridCol w:w="992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тановленных запрещающих знаков </w:t>
              <w:br/>
              <w:t>у воды и при выходе на лед в неустановленных места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Р, МКУ «Благоустройство Д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Л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ПН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строку «Итого по мероприятию 1.2.2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34"/>
        <w:gridCol w:w="1418"/>
        <w:gridCol w:w="850"/>
        <w:gridCol w:w="993"/>
        <w:gridCol w:w="850"/>
        <w:gridCol w:w="851"/>
        <w:gridCol w:w="850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 5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 4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 7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 02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 02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4. строку «Итого по основному мероприятию 1.2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73"/>
        <w:gridCol w:w="2415"/>
        <w:gridCol w:w="844"/>
        <w:gridCol w:w="986"/>
        <w:gridCol w:w="844"/>
        <w:gridCol w:w="847"/>
        <w:gridCol w:w="844"/>
      </w:tblGrid>
      <w:tr>
        <w:trPr/>
        <w:tc>
          <w:tcPr>
            <w:tcW w:w="8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56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9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4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9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4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в графе 12 строки 1.2.2.2.2.3 цифры «6 466,700» заменить цифрами «6 466,71790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в графе 12 строки 1.2.2.2.2.4 цифры «10,600» заменить цифрами «10,56660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7. строки «Итого по мероприятию 1.2.2.2.2, в том числе по источникам финансирования»,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6"/>
        <w:gridCol w:w="3235"/>
        <w:gridCol w:w="1262"/>
        <w:gridCol w:w="1126"/>
        <w:gridCol w:w="1123"/>
        <w:gridCol w:w="1265"/>
        <w:gridCol w:w="1156"/>
      </w:tblGrid>
      <w:tr>
        <w:trPr>
          <w:trHeight w:val="160" w:hRule="atLeast"/>
        </w:trPr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2.2, в том числе по источникам финанс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8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9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8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9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4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4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8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7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9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8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2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69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1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4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4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5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2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1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4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4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 </w:t>
      </w:r>
      <w:r>
        <w:rPr>
          <w:sz w:val="28"/>
          <w:szCs w:val="24"/>
        </w:rPr>
        <w:t>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18</w:t>
      </w:r>
      <w:r>
        <w:rPr/>
        <w:t>.1. строку 4 таблицы 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6"/>
        <w:gridCol w:w="6234"/>
        <w:gridCol w:w="790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заместитель главы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18</w:t>
      </w:r>
      <w:r>
        <w:rPr/>
        <w:t>.2. строку 4 таблицы 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6"/>
        <w:gridCol w:w="6234"/>
        <w:gridCol w:w="790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заместитель главы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18</w:t>
      </w:r>
      <w:r>
        <w:rPr/>
        <w:t>.3. строку 4 таблицы 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6"/>
        <w:gridCol w:w="6234"/>
        <w:gridCol w:w="790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заместитель главы администрации города Перми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 В разделе «Система программных мероприятий подпрограммы 1.3 «Обеспечение первичных мер пожарной безопасности, отнесенных к полномочиям органов местного самоуправления» муниципальной программы «Безопасный город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/>
        <w:t>строку 1.3.1.1.3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39"/>
        <w:gridCol w:w="513"/>
        <w:gridCol w:w="508"/>
        <w:gridCol w:w="513"/>
        <w:gridCol w:w="600"/>
        <w:gridCol w:w="561"/>
        <w:gridCol w:w="649"/>
        <w:gridCol w:w="2035"/>
        <w:gridCol w:w="1499"/>
        <w:gridCol w:w="932"/>
        <w:gridCol w:w="828"/>
        <w:gridCol w:w="937"/>
        <w:gridCol w:w="793"/>
        <w:gridCol w:w="928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бесхозяйных источников противопожарного водоснабжения (пожарных водоемов, резервуаров, емкостей), находящихся на содержан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, МКУ «Благоустройство Д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роки 1.3.1.1.3.5-1.3.1.1.3.9 изложить в 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86"/>
        <w:gridCol w:w="242"/>
        <w:gridCol w:w="13"/>
        <w:gridCol w:w="580"/>
        <w:gridCol w:w="44"/>
        <w:gridCol w:w="506"/>
        <w:gridCol w:w="44"/>
        <w:gridCol w:w="9"/>
        <w:gridCol w:w="538"/>
        <w:gridCol w:w="12"/>
        <w:gridCol w:w="506"/>
        <w:gridCol w:w="11"/>
        <w:gridCol w:w="21"/>
        <w:gridCol w:w="512"/>
        <w:gridCol w:w="11"/>
        <w:gridCol w:w="27"/>
        <w:gridCol w:w="550"/>
        <w:gridCol w:w="23"/>
        <w:gridCol w:w="1939"/>
        <w:gridCol w:w="1214"/>
        <w:gridCol w:w="836"/>
        <w:gridCol w:w="832"/>
        <w:gridCol w:w="833"/>
        <w:gridCol w:w="833"/>
        <w:gridCol w:w="1238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5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едованных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1.1.3.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7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источников противопожарного водоснабжения (пожарных водоемов, резервуаров, емкостей), находящихся на содержании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, МКУ «Благоустройство Д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, МКУ «Благоустройство Д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9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точников противопожарного водоснабжения (пожарных водоемов, резервуаров) </w:t>
              <w:br/>
              <w:t xml:space="preserve">и пирсов, за которые оплачен налог </w:t>
              <w:br/>
              <w:t>на имущество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center" w:pos="2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, МКУ «Благоустройство Д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center" w:pos="2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року «Итого по мероприятию 1.3.1.1.3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1671"/>
        <w:gridCol w:w="970"/>
        <w:gridCol w:w="1111"/>
        <w:gridCol w:w="832"/>
        <w:gridCol w:w="832"/>
        <w:gridCol w:w="1253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троки «Итого по основному мероприятию 1.3.1.1, в том числе по источникам финансирования», «Итого </w:t>
        <w:br/>
        <w:t>по задаче 1.3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03"/>
        <w:gridCol w:w="1109"/>
        <w:gridCol w:w="832"/>
        <w:gridCol w:w="832"/>
        <w:gridCol w:w="973"/>
        <w:gridCol w:w="976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24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24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24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24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4"/>
        </w:rPr>
        <w:t>в графе 12 строки 1.3.2.1.2.1 цифры «4 701,900» заменить цифрами «4 609,71391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6. строку «Итого по мероприятию 1.3.2.1.2</w:t>
      </w:r>
      <w:r>
        <w:rPr/>
        <w:t>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959"/>
        <w:gridCol w:w="697"/>
        <w:gridCol w:w="1332"/>
        <w:gridCol w:w="826"/>
        <w:gridCol w:w="962"/>
        <w:gridCol w:w="1026"/>
      </w:tblGrid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</w:t>
              <w:br/>
              <w:t>213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7. </w:t>
      </w:r>
      <w:r>
        <w:rPr>
          <w:sz w:val="28"/>
          <w:szCs w:val="24"/>
        </w:rPr>
        <w:t>в графе 12 строки 1.3.2.1.3.1 цифры «314,500» заменить цифрами «314,485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8. строку «Итого по мероприятию 1.3.2.1.3</w:t>
      </w:r>
      <w:r>
        <w:rPr/>
        <w:t>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959"/>
        <w:gridCol w:w="697"/>
        <w:gridCol w:w="1332"/>
        <w:gridCol w:w="826"/>
        <w:gridCol w:w="962"/>
        <w:gridCol w:w="1026"/>
      </w:tblGrid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74,</w:t>
              <w:br/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9. </w:t>
      </w:r>
      <w:r>
        <w:rPr>
          <w:sz w:val="28"/>
          <w:szCs w:val="24"/>
        </w:rPr>
        <w:t>в графе 12 строки 1.3.2.1.6.1 цифры «314,500» заменить цифрами «314,485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10. строку «Итого по мероприятию 1.3.2.1.6</w:t>
      </w:r>
      <w:r>
        <w:rPr/>
        <w:t>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959"/>
        <w:gridCol w:w="697"/>
        <w:gridCol w:w="1332"/>
        <w:gridCol w:w="826"/>
        <w:gridCol w:w="962"/>
        <w:gridCol w:w="1026"/>
      </w:tblGrid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3,</w:t>
              <w:br/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11. </w:t>
      </w:r>
      <w:r>
        <w:rPr>
          <w:sz w:val="28"/>
          <w:szCs w:val="24"/>
        </w:rPr>
        <w:t>в графе 12 строки 1.3.2.1.10.1 цифры «306,500» заменить цифрами «306,46883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2. в графе 12 строки 1.3.2.1.10.2 цифры «7 398,300» заменить цифрами «7 398,29220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3. в графе 12 строки 1.3.2.1.10.3 цифры «24,500» заменить цифрами «24,50097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14. строку «Итого по мероприятию 1.3.2.1.10</w:t>
      </w:r>
      <w:r>
        <w:rPr/>
        <w:t>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959"/>
        <w:gridCol w:w="697"/>
        <w:gridCol w:w="1332"/>
        <w:gridCol w:w="826"/>
        <w:gridCol w:w="962"/>
        <w:gridCol w:w="1026"/>
      </w:tblGrid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3.2.1.10, в том числе по источникам финансир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29,</w:t>
              <w:br/>
              <w:t>2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15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</w:t>
      </w:r>
      <w:r>
        <w:rPr/>
        <w:t>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3517"/>
        <w:gridCol w:w="1250"/>
        <w:gridCol w:w="1529"/>
        <w:gridCol w:w="1261"/>
        <w:gridCol w:w="1253"/>
        <w:gridCol w:w="1388"/>
      </w:tblGrid>
      <w:tr>
        <w:trPr/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</w:t>
              <w:br/>
              <w:t>3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78,</w:t>
              <w:br/>
              <w:t>445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97,</w:t>
              <w:br/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</w:t>
              <w:br/>
              <w:t>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</w:t>
              <w:br/>
              <w:t>000</w:t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</w:t>
              <w:br/>
              <w:t>3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57,</w:t>
              <w:br/>
              <w:t>445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97,</w:t>
              <w:br/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</w:t>
              <w:br/>
              <w:t>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</w:t>
              <w:br/>
              <w:t>000</w:t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</w:t>
              <w:br/>
              <w:t>3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78,</w:t>
              <w:br/>
              <w:t>445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97,</w:t>
              <w:br/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</w:t>
              <w:br/>
              <w:t>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</w:t>
              <w:br/>
              <w:t>000</w:t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</w:t>
              <w:br/>
              <w:t>3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57,</w:t>
              <w:br/>
              <w:t>445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97,</w:t>
              <w:br/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</w:t>
              <w:br/>
              <w:t>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</w:t>
              <w:br/>
              <w:t>000</w:t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6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72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3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9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3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72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3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9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неиспользованные ассигнования отчетного г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6. </w:t>
      </w:r>
      <w:r>
        <w:rPr>
          <w:sz w:val="28"/>
          <w:szCs w:val="24"/>
        </w:rPr>
        <w:t>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16.1. в таблиц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16</w:t>
      </w:r>
      <w:r>
        <w:rPr/>
        <w:t>.1.1. строку 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6"/>
        <w:gridCol w:w="6234"/>
        <w:gridCol w:w="790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заместитель главы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16.1.2. строки 13, </w:t>
      </w:r>
      <w:r>
        <w:rPr/>
        <w:t>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1"/>
        <w:gridCol w:w="1988"/>
        <w:gridCol w:w="2080"/>
        <w:gridCol w:w="3380"/>
        <w:gridCol w:w="3803"/>
        <w:gridCol w:w="324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Сметная стоимость объекта муниципальной собственности Перми, </w:t>
              <w:br/>
              <w:t>тыс. руб.</w:t>
            </w:r>
          </w:p>
        </w:tc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5 089,21391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455,000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4 609,71391 – выполнение строительно-монтажных работ;</w:t>
            </w:r>
          </w:p>
          <w:p>
            <w:pPr>
              <w:pStyle w:val="Normal"/>
              <w:tabs>
                <w:tab w:val="clear" w:pos="720"/>
                <w:tab w:val="left" w:pos="8703" w:leader="none"/>
              </w:tabs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4,500 – </w:t>
            </w:r>
            <w:r>
              <w:rPr>
                <w:sz w:val="24"/>
                <w:szCs w:val="24"/>
              </w:rPr>
              <w:t>выполненные работы по технической инвентаризации и паспортизации</w:t>
            </w:r>
          </w:p>
        </w:tc>
      </w:tr>
      <w:tr>
        <w:trPr>
          <w:trHeight w:val="13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ы и источники финансирования осуществления капитальных вложений </w:t>
              <w:br/>
              <w:t>в объект по годам реализ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>
          <w:trHeight w:val="13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089,2139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5,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634,21391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16</w:t>
      </w:r>
      <w:r>
        <w:rPr/>
        <w:t>.2. строку 4 таблицы 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6"/>
        <w:gridCol w:w="6234"/>
        <w:gridCol w:w="790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заместитель главы администрации города Перми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16.3. </w:t>
      </w:r>
      <w:r>
        <w:rPr/>
        <w:t>строку 4 таблицы 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6"/>
        <w:gridCol w:w="6234"/>
        <w:gridCol w:w="790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заместитель главы администрации города Перми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16.4. </w:t>
      </w:r>
      <w:r>
        <w:rPr/>
        <w:t>строку 4 таблицы 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6"/>
        <w:gridCol w:w="6234"/>
        <w:gridCol w:w="790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заместитель главы администрации города Перми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16.5. </w:t>
      </w:r>
      <w:r>
        <w:rPr/>
        <w:t>строку 4 таблицы 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6"/>
        <w:gridCol w:w="6234"/>
        <w:gridCol w:w="790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заместитель главы администрации города Перми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16.6. </w:t>
      </w:r>
      <w:r>
        <w:rPr/>
        <w:t>строку 4 таблицы 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6"/>
        <w:gridCol w:w="6234"/>
        <w:gridCol w:w="790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заместитель главы администрации города Перми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16.7. </w:t>
      </w:r>
      <w:r>
        <w:rPr/>
        <w:t>строку 4 таблицы 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6"/>
        <w:gridCol w:w="6234"/>
        <w:gridCol w:w="790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заместитель главы администрации города Перми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16.8. </w:t>
      </w:r>
      <w:r>
        <w:rPr/>
        <w:t>строку 4 таблицы 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6"/>
        <w:gridCol w:w="6234"/>
        <w:gridCol w:w="790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заместитель главы администрации города Перми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16.9. </w:t>
      </w:r>
      <w:r>
        <w:rPr/>
        <w:t>строку 4 таблицы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6"/>
        <w:gridCol w:w="6234"/>
        <w:gridCol w:w="790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заместитель главы администрации города Перми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16.10. </w:t>
      </w:r>
      <w:r>
        <w:rPr/>
        <w:t>строку 4 таблицы 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6"/>
        <w:gridCol w:w="6234"/>
        <w:gridCol w:w="790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заместитель главы администрации города Перми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16.11. </w:t>
      </w:r>
      <w:r>
        <w:rPr/>
        <w:t>строку 4 таблицы 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6"/>
        <w:gridCol w:w="6234"/>
        <w:gridCol w:w="790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заместитель главы администрации города Перми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16.12. </w:t>
      </w:r>
      <w:r>
        <w:rPr/>
        <w:t>строку 4 таблицы 1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6"/>
        <w:gridCol w:w="6234"/>
        <w:gridCol w:w="790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заместитель главы администрации города Перми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4. В разделе «Таблица показателей конечного результата муниципальной программы «Безопасный город» </w:t>
        <w:br/>
        <w:t>строку 1.3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778"/>
        <w:gridCol w:w="707"/>
        <w:gridCol w:w="1173"/>
        <w:gridCol w:w="1173"/>
        <w:gridCol w:w="1055"/>
        <w:gridCol w:w="1134"/>
        <w:gridCol w:w="113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 (пожарных водоемов, резервуаров, емкостей) и пирсов,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источников противопожарного водоснабжения (водоемов, резервуаров, емкостей), приведенных в нормативное состояние и находящихся </w:t>
              <w:br/>
              <w:t>на содержании, от общего количества источников противопожарного водоснабжения (водоемов, резервуаров, емкост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ероприятий по профилактике пожаров, проведенных добровольными пожарными, от общего количества запланирован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9:00Z</dcterms:created>
  <dc:creator>Сергей</dc:creator>
  <dc:description/>
  <cp:keywords/>
  <dc:language>en-US</dc:language>
  <cp:lastModifiedBy>Самохвалова Елена Владимировна</cp:lastModifiedBy>
  <cp:lastPrinted>2024-02-02T10:39:00Z</cp:lastPrinted>
  <dcterms:modified xsi:type="dcterms:W3CDTF">2024-02-02T05:39:00Z</dcterms:modified>
  <cp:revision>2</cp:revision>
  <dc:subject/>
  <dc:title> </dc:title>
</cp:coreProperties>
</file>