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городского координационного </w:t>
        <w:br/>
        <w:t xml:space="preserve">совета по делам инвалидов </w:t>
        <w:br/>
        <w:t xml:space="preserve">при администрации города Перми, </w:t>
        <w:br/>
        <w:t xml:space="preserve">утвержденный 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5.2007 № 175 «Об утвержд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и состава 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дела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нвалидов при администрации горо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птимизации работы совещательного органа при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изменения в состав городского координационного совета </w:t>
        <w:br/>
        <w:t xml:space="preserve">по делам инвалидов при администрации города Перми, </w:t>
      </w:r>
      <w:r>
        <w:rPr>
          <w:sz w:val="28"/>
          <w:szCs w:val="24"/>
        </w:rPr>
        <w:t xml:space="preserve">утвержденный постановлением администрации города Перми </w:t>
      </w:r>
      <w:r>
        <w:rPr>
          <w:sz w:val="28"/>
          <w:szCs w:val="28"/>
        </w:rPr>
        <w:t xml:space="preserve">от 22 мая 2007 г. № 175 </w:t>
        <w:br/>
        <w:t xml:space="preserve">«Об утверждении Положения и состава городского координационного совета </w:t>
        <w:br/>
        <w:t xml:space="preserve">по делам инвалидов при администрации города» </w:t>
      </w:r>
      <w:r>
        <w:rPr>
          <w:sz w:val="28"/>
          <w:szCs w:val="24"/>
        </w:rPr>
        <w:t xml:space="preserve">(в ред. от 09.06.2008 № 516, </w:t>
        <w:br/>
        <w:t xml:space="preserve">от 04.08.2009 № 506, от 25.06.2010 № 357, от 13.07.2010 № 434, от 01.11.2010 </w:t>
        <w:br/>
        <w:t xml:space="preserve">№ 735, от 12.09.2011 № 482, от 11.03.2012 № 87, от 12.11.2012 № 763, </w:t>
        <w:br/>
        <w:t xml:space="preserve">от 11.06.2013 № 473, от 02.12.2013 № 1113, от 11.03.2014 № 163, от 23.07.2014 </w:t>
        <w:br/>
        <w:t xml:space="preserve">№ 498, от 16.12.2014 № 985, от 16.02.2015 № 80, от 12.08.2015 № 555, </w:t>
        <w:br/>
        <w:t xml:space="preserve">от 11.11.2015 № 934, от 15.04.2016 № 265, от 19.07.2016 № 517, от 14.12.2016 </w:t>
        <w:br/>
        <w:t xml:space="preserve">№ 1102, от 06.03.2017 № 163, от 27.10.2017 № 960, от 03.07.2018 № 454, </w:t>
        <w:br/>
        <w:t xml:space="preserve">от 09.01.2019 № 4, от 09.09.2019 № 538, от 24.04.2020 № 387, от 04.06.2020 № 497, от 17.02.2021 № 81, от 10.03.2021 № 145, от 19.11.2021 № 1035, от 08.12.2022 </w:t>
        <w:br/>
        <w:t>№ 1262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от 17.03.2023 № 210, от 03.07.2023 № 562, от 11.07.2023 № 591, </w:t>
        <w:br/>
        <w:t>от 30.10.2023 № 1197</w:t>
      </w:r>
      <w:r>
        <w:rPr>
          <w:sz w:val="28"/>
          <w:szCs w:val="28"/>
        </w:rPr>
        <w:t>)</w:t>
      </w:r>
      <w:r>
        <w:rPr>
          <w:sz w:val="28"/>
          <w:szCs w:val="24"/>
        </w:rPr>
        <w:t>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изложив позици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646"/>
      </w:tblGrid>
      <w:tr>
        <w:trPr>
          <w:trHeight w:val="1114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уева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ия Владимировна</w:t>
            </w:r>
          </w:p>
          <w:p>
            <w:pPr>
              <w:pStyle w:val="Normal"/>
              <w:ind w:right="-5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36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специалист отдела социальной помощи департамента социальной политики администрации города Перми»</w:t>
            </w:r>
          </w:p>
          <w:p>
            <w:pPr>
              <w:pStyle w:val="Normal"/>
              <w:tabs>
                <w:tab w:val="clear" w:pos="720"/>
                <w:tab w:val="left" w:pos="1037" w:leader="none"/>
                <w:tab w:val="left" w:pos="5836" w:leader="none"/>
              </w:tabs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646"/>
      </w:tblGrid>
      <w:tr>
        <w:trPr>
          <w:trHeight w:val="274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карева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ладимировна</w:t>
            </w:r>
          </w:p>
          <w:p>
            <w:pPr>
              <w:pStyle w:val="Normal"/>
              <w:ind w:right="-5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36" w:leader="none"/>
              </w:tabs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  <w:tab w:val="left" w:pos="5836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специалист отдела социальной помощи департамента социальной политики администрации города Перми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4"/>
        </w:rPr>
        <w:t>Глава города Перми</w:t>
      </w: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2:00Z</dcterms:created>
  <dc:creator>Сергей</dc:creator>
  <dc:description/>
  <cp:keywords/>
  <dc:language>en-US</dc:language>
  <cp:lastModifiedBy>Самохвалова Елена Владимировна</cp:lastModifiedBy>
  <cp:lastPrinted>2024-01-29T16:01:00Z</cp:lastPrinted>
  <dcterms:modified xsi:type="dcterms:W3CDTF">2024-02-02T05:42:00Z</dcterms:modified>
  <cp:revision>2</cp:revision>
  <dc:subject/>
  <dc:title> </dc:title>
</cp:coreProperties>
</file>