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autoSpaceDE w:val="fals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бязательства Пермского </w:t>
        <w:br/>
        <w:t xml:space="preserve">городского округа по реализации </w:t>
      </w:r>
    </w:p>
    <w:p>
      <w:pPr>
        <w:pStyle w:val="Normal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х мероприятий в сфере </w:t>
      </w:r>
    </w:p>
    <w:p>
      <w:pPr>
        <w:pStyle w:val="Normal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а </w:t>
      </w:r>
    </w:p>
    <w:p>
      <w:pPr>
        <w:pStyle w:val="Normal"/>
        <w:autoSpaceDE w:val="fals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autoSpaceDE w:val="false"/>
        <w:spacing w:lineRule="exact" w:line="240"/>
        <w:ind w:right="48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8 августа 2007 г. № 185 «Об утверждении Положения о бюджете и бюджетном процессе в городе Перми», от 26 июня 2012 г. № 138 «О создании департамента жилищно-коммунального хозяйства администрации города Перми»,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29 января 2013 г. № 7 «О территориальных органах администрации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неограниченный срок расходное обязательство Пермского городского округа по реализации прочих мероприятий в сфере коммунального хозяйства и благоустройства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монтаж металлических и бетонных конструкций, угрожающих жизни </w:t>
        <w:br/>
        <w:t>и здоровью граждан, расположенных на земельных участках (землях), не принадлежащих на праве собственности, ином вещном либо обязательственном праве физическим и (или) юридическим лицам, на территории города Перми (далее – бесхозяйные земельные участ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ыпка грунтом бесхозяйных колодцев, овощных и смотровых ям, расположенных на бесхозяйных земельных участ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аление с бесхозяйных объектов, расположенных на бесхозяйных земельных участках, объявлений, афиш, агитационных материалов, растяжек, надписей, графических рисунков и иных изобра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бесхозяйных отходов на бесхозяйных земельных участ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бесхозяйных сетей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сходы, связанные с финансовым обеспечением расходного обязательства, установленного пунктом 1 настоящего постановления, осуществляются </w:t>
        <w:br/>
        <w:t>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объема финансового обеспечения для исполнения расходного обязательства, установленного в пункте 1 настоящего постановления, производится плановым мет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Установить, что объем финансового обеспечения расходного обязательства, установленного в пункте 1 настоящего постановления, составляет в 2024 году – 16219,4 тыс. руб., в 2025 году – 15000,0 тыс. руб., в 2026 году – 1500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главными распорядителями бюджетных средств, организующими исполнение расходного обязательства, установленного в пункте 1 настоящего постановления, территориальные органы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ей главы администрации города Перми Галиханова Д.К., </w:t>
        <w:br/>
        <w:t>Субботина И.А. в соответствии с полномочиями, закрепленными в установленном порядке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9:00Z</dcterms:created>
  <dc:creator>Сергей</dc:creator>
  <dc:description/>
  <dc:language>en-US</dc:language>
  <cp:lastModifiedBy>Петухова Ольга Адольфовна</cp:lastModifiedBy>
  <cp:lastPrinted>2024-02-06T15:22:00Z</cp:lastPrinted>
  <dcterms:modified xsi:type="dcterms:W3CDTF">2024-02-06T10:29:00Z</dcterms:modified>
  <cp:revision>2</cp:revision>
  <dc:subject/>
  <dc:title/>
</cp:coreProperties>
</file>