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7200"/>
                          <a:chOff x="0" y="0"/>
                          <a:chExt cx="6285960" cy="153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9200"/>
                            <a:ext cx="1536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52080"/>
                            <a:ext cx="1085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05pt" coordorigin="12,-862" coordsize="9899,2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6;width:241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0;width:1709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 xml:space="preserve">в Перечень организаций, </w:t>
        <w:br/>
        <w:t xml:space="preserve">в которых лица, которым назначено административное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наказание в виде обязательных работ, отбывают обязательные работы, утвержденный постановлением администрации города Перми от 08.10.2019 № 648 «Об утверждении Перечня видов обязательных работ </w:t>
        <w:br/>
        <w:t xml:space="preserve">для отбывания административного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наказания в виде обязательных работ и Перечня организаций, </w:t>
        <w:br/>
        <w:t xml:space="preserve">в которых лица, которым назначено административное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е в виде обязательных работ, отбывают обязательные работы»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2 октября 2007 г. № 229-ФЗ </w:t>
        <w:br/>
        <w:t>«Об 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еречень организаций, в которых лица, которым назначено </w:t>
        <w:br/>
        <w:t xml:space="preserve">административное наказание в виде обязательных работ, отбывают обязательные работы, утвержденный постановлением администрации города Перми </w:t>
        <w:br/>
        <w:t xml:space="preserve">от 08 октября 2019 г. № 648 «Об утверждении Перечня видов обязательных работ для отбывания административного наказания в виде обязательных работ </w:t>
        <w:br/>
        <w:t xml:space="preserve">и Перечня организаций, в которых лица, которым назначено административное наказание в виде обязательных работ, отбывают обязательные работы» </w:t>
        <w:br/>
        <w:t xml:space="preserve">(в ред. от 16.04.2020 № 360, от 31.07.2020 № 675, от 30.10.2020 № 1111, </w:t>
        <w:br/>
        <w:t xml:space="preserve">от 28.01.2021 № 26, от 09.06.2021 № 417, от 06.09.2021 № 678, от 06.12.2021 </w:t>
        <w:br/>
        <w:t xml:space="preserve">№ 1111, от 18.03.2022 № 191, от 16.12.2022 № 1306, от 10.03.2023 № 186, </w:t>
        <w:br/>
        <w:t>от 13.06.2023 № 484, от 07.09.2023 № 801, от 17.10.2023 № 1058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2.28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/>
        <w:t>1.2. после строки 2.28 дополнить строками 2.29, 2.30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2268"/>
        <w:gridCol w:w="1559"/>
        <w:gridCol w:w="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территориальное общественное самоуправление «Космос» Индустриального район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г. Пермь, ул. Космонавта Беляева, д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88, 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, д.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9948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территориальное общественное самоуправление «Черняевский» Индустриального район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6, 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6, 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019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сле строки 3.14 дополнить строкой 3.15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2268"/>
        <w:gridCol w:w="1559"/>
        <w:gridCol w:w="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во имя святителя Николая, архиепископа Мир Ликийских, чудотворца г. Перми Пермского края Пермской Епархии Русской Православной Церкви (Московский Патриарх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4023, 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rFonts w:eastAsia="Calibri"/>
                <w:sz w:val="24"/>
                <w:szCs w:val="24"/>
              </w:rPr>
              <w:t>Ирбитская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4023, 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rFonts w:eastAsia="Calibri"/>
                <w:sz w:val="24"/>
                <w:szCs w:val="24"/>
              </w:rPr>
              <w:t>Ирбитская, д.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100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</w:t>
      </w:r>
      <w:r>
        <w:rPr/>
        <w:t>. строку 5.5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2268"/>
        <w:gridCol w:w="1559"/>
        <w:gridCol w:w="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диент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105, 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Новые Ляды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56, 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икам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20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року 5.26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2126"/>
        <w:gridCol w:w="1701"/>
        <w:gridCol w:w="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ьева Ди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ещаги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Степана Рази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4, 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нкова, д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04562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троки 7.34, 7.35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2268"/>
        <w:gridCol w:w="1559"/>
        <w:gridCol w:w="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Территориальное общественное самоуправление «Новые Ляды» поселка Новые Ляды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5, 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Новые Ляд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, д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5, 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Новые Ляд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, д. 6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0781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Территориальное общественное самоуправление «Липогорье» Свердловского район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5, 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5, 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13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6:00Z</dcterms:created>
  <dc:creator>Сергей</dc:creator>
  <dc:description/>
  <cp:keywords/>
  <dc:language>en-US</dc:language>
  <cp:lastModifiedBy>Наталья Сергеевна Латипова</cp:lastModifiedBy>
  <cp:lastPrinted>2023-10-06T12:33:00Z</cp:lastPrinted>
  <dcterms:modified xsi:type="dcterms:W3CDTF">2024-02-06T09:46:00Z</dcterms:modified>
  <cp:revision>54</cp:revision>
  <dc:subject/>
  <dc:title> </dc:title>
</cp:coreProperties>
</file>