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витута на земельный участок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дастровым номер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410212:50 для прохо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уществующему тротуару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Дзержинском </w:t>
      </w:r>
      <w:r>
        <w:rPr>
          <w:b/>
          <w:sz w:val="28"/>
          <w:szCs w:val="28"/>
        </w:rPr>
        <w:t>район</w:t>
      </w:r>
      <w:r>
        <w:rPr>
          <w:b/>
          <w:sz w:val="28"/>
          <w:szCs w:val="28"/>
        </w:rPr>
        <w:t>е города Перми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Земельного кодекса Российской Федерации, Устава города Перми, Порядка установления публичных сервитутов в городе Перми, утвержденного решением Пермской городской Думы от 18 декабря 2012 г. № 284, заявления администрации Дзержинского района города Перми от 09 ноября </w:t>
        <w:br/>
        <w:t>2023 г. № 059-07-01-44/3-204 в целях обеспечения беспрепятственного прохода 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стоянный публичный сервитут на часть земельного участка площадью 5 кв. м, входящую в границы земельного участка с кадастровым номером 59:01:4410212:50 площадью 8 кв. м, местоположение которого установлено относительно ориентира, расположенного за пределами участка. Почтовый адрес ориентира: Пермский край, г. Пермь, Дзержинский р-н, пр-кт Парковый, 26б., с категорией земель: земли населенных пунктов, с видом разрешенного использования «для киосков «Роспечати»», находящегося в постоянном (бессрочном) пользовании общества с ограниченной ответственностью «Пресса» (ИНН: 5905015161) в целях обеспечения беспрепятственного прохода по существующему тротуар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земельных отношений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сведений, изложенных в пункте 1 настоящего постановления, </w:t>
        <w:br/>
        <w:t>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. инициатору установления публичного сервитута – администрации Дзержинского района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землепользователю земельного участка с кадастровым номером 59:01:4410212:50 - обществу с ограниченной ответственностью «Пресса» </w:t>
        <w:br/>
        <w:t xml:space="preserve">(ИНН: </w:t>
      </w:r>
      <w:r>
        <w:rPr>
          <w:rFonts w:eastAsia="TimesNewRomanPSMT;MS Gothic"/>
          <w:sz w:val="28"/>
          <w:szCs w:val="28"/>
        </w:rPr>
        <w:t>590501516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епартаменту градостроительства и архитектуры администрации города Перми для размещения настоящего постановления в государственной информационной системе обеспечения градостроительной деятельности </w:t>
        <w:br/>
        <w:t>с функциями автоматизированной информационно-аналитической поддержки осуществления полномочий в области градостроительной деятельности Перм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Э.О. Соснин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6025" cy="89096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2:00Z</dcterms:created>
  <dc:creator>Сергей</dc:creator>
  <dc:description/>
  <cp:keywords/>
  <dc:language>en-US</dc:language>
  <cp:lastModifiedBy>Димитриева Юлия Вадимовна</cp:lastModifiedBy>
  <cp:lastPrinted>2019-06-06T14:16:00Z</cp:lastPrinted>
  <dcterms:modified xsi:type="dcterms:W3CDTF">2024-02-05T06:00:00Z</dcterms:modified>
  <cp:revision>15</cp:revision>
  <dc:subject/>
  <dc:title/>
</cp:coreProperties>
</file>