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б утверждении</w:t>
      </w:r>
    </w:p>
    <w:p>
      <w:pPr>
        <w:pStyle w:val="Style24"/>
        <w:spacing w:lineRule="exact" w:line="240"/>
        <w:rPr/>
      </w:pPr>
      <w:r>
        <w:rPr>
          <w:b/>
        </w:rPr>
        <w:t>порядка предоставления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земельных участков военнослужащим,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лицам заключившим контракт</w:t>
      </w:r>
    </w:p>
    <w:p>
      <w:pPr>
        <w:pStyle w:val="Style24"/>
        <w:spacing w:lineRule="exact" w:line="240"/>
        <w:rPr/>
      </w:pPr>
      <w:r>
        <w:rPr>
          <w:b/>
        </w:rPr>
        <w:t>о пребывании в добровольческом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формировании, содействующем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выполнению задач, возложенных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на Вооруженные Силы Российской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Федерации, лицам, проходящим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службу в войсках национальной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гвардии Российской Федерации,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членам их семей в собственность бесплатн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, решения Пермской городской Думы от 24 февраля 2015 г. № 39 «Об утверждении Положения о департаменте земельных отношений администрации города Перми»,</w:t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pacing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bookmarkStart w:id="0" w:name="P64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1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военнослужащим, лицам</w:t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вшим контракт о пребывании в добровольческом</w:t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 (далее Порядок) </w:t>
      </w:r>
      <w:r>
        <w:rPr>
          <w:bCs/>
          <w:sz w:val="28"/>
          <w:szCs w:val="28"/>
        </w:rPr>
        <w:t>разработан в целях реализаци</w:t>
      </w:r>
      <w:r>
        <w:rPr>
          <w:bCs/>
          <w:color w:val="000000"/>
          <w:sz w:val="28"/>
          <w:szCs w:val="28"/>
        </w:rPr>
        <w:t xml:space="preserve">и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color w:val="000000"/>
          <w:sz w:val="28"/>
          <w:szCs w:val="28"/>
        </w:rPr>
        <w:t xml:space="preserve"> Пермского края от 8 декабря 2023 г. № 255-ПК «О бесплатном</w:t>
      </w:r>
      <w:r>
        <w:rPr>
          <w:bCs/>
          <w:sz w:val="28"/>
          <w:szCs w:val="28"/>
        </w:rPr>
        <w:t xml:space="preserve">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 (далее – Закон № 255-ПК) и регламентирует порядок предоставления, в том числе процедуру распределения земельных участков, в собственность бесплатно между лицами, указанными в частях 1, 2 статьи 2 Закона № 255-ПК, состоящими на учете в качестве лиц, имеющих право на бесплатное предоставление земельных участков в собственность (далее – уч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Уполномоченными органами по предоставлению земельных участков в соответствии с настоящим Порядком являю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департамент социальной политики администрации города Перми (далее – департамент социальной политики) в части ведения учета лиц, имеющих право на предоставлени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епартамент земельных отношений администрации города Перми (далее – департамент земельных отношений) в части формирования Перечня и принятия решения о предоставлении земельных участков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 xml:space="preserve">, состоящим на учете, в собственность бесплат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ания, условия предоставления и отказа в предоставлении земельных участков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 xml:space="preserve"> в собственность бесплатно, порядок постановки на учет данных лиц и снятия их с учета урегулированы статьями 2, 3, 6 Закона № 255-П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дение уч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е земельных участков в собственно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Учет лиц, указанных в частях 1, 2 статьи 2 Закона № 255-ПК, </w:t>
      </w:r>
      <w:r>
        <w:rPr/>
        <w:br/>
      </w:r>
      <w:r>
        <w:rPr>
          <w:bCs/>
          <w:sz w:val="28"/>
          <w:szCs w:val="28"/>
        </w:rPr>
        <w:t>в целях предоставления земельных участков осуществляется на основании заявления по форме согласно приложению 1 к настоящему Порядку, поданного в департамент социальной политики по месту жительства лиц, указанных в части 1 статьи 2 Закона № 255-ПК, а при отсутствии регистрации по месту жительства – по месту пребывания на день завершения его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епартамент социальной политики проверяет соответствие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 требованиям частей 1 – 3 статьи 2 Закона № 255-ПК путем направления запросов, в том числе в электронной форме с использованием единой системы межведомственного электр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й комиссариат Пермского края, Управление Федеральной службы войск национальной гвардии Российской Федерации по Пермскому краю о представления сведений об участии лиц, указанных в части 1 статьи 2 Закона № 255-ПК, в специальной военной операции, присвоении данным лицам звания Героя Российской Федерации или награждение их орденами Российской Федерации за заслуги, проявленные в ходе участия в специальной военной оп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ы опеки и попечительства о представлении сведений об ограничении либо лишении в родительских правах лиц, указанных в пункте 2 части 2 статьи 2 Закона № 255-ПК, в отношении лиц, указанных в части 1 статьи 2 Закона № 255-ПК, усыновлении лиц, указанных в пункте 3 части 2 статьи 2 Закона № 255-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ы, осуществляющие регистрационный учет о представлении сведений о регистрации по месту жительства либо пребывания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ы, осуществляющие государственную регистрацию прав </w:t>
      </w:r>
      <w:r>
        <w:rPr/>
        <w:br/>
      </w:r>
      <w:r>
        <w:rPr>
          <w:sz w:val="28"/>
          <w:szCs w:val="28"/>
        </w:rPr>
        <w:t xml:space="preserve">на недвижимое имущество и сделок с ним о представлении сведений </w:t>
        <w:br/>
        <w:t xml:space="preserve">о наличии в пользовании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>, на каком-либо праве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у федеральной информационной системы Единый государственный реестр записей актов гражданского состояния о представлении сведений наличия либо отсутствия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и сведения, необходимые для истребования</w:t>
        <w:br/>
        <w:t>в соответствующих органах, определяются департаментом социальной политики</w:t>
        <w:br/>
        <w:t xml:space="preserve">с учетом требований, установленных частями 1, 2 статьи 2, части 2 статьи 3, пункта 2 части 2 статьи 5 Закона № 255-ПК, а также документов, представленных </w:t>
      </w:r>
      <w:r>
        <w:rPr>
          <w:bCs/>
          <w:sz w:val="28"/>
          <w:szCs w:val="28"/>
        </w:rPr>
        <w:t>лицами, указанными в частях 1, 2 статьи 2 Закона № 255-П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случае смерти </w:t>
      </w:r>
      <w:r>
        <w:rPr>
          <w:bCs/>
          <w:sz w:val="28"/>
          <w:szCs w:val="28"/>
        </w:rPr>
        <w:t>лица, указанного в части 1 статьи 2 Закона № 255-ПК</w:t>
      </w:r>
      <w:r>
        <w:rPr>
          <w:sz w:val="28"/>
          <w:szCs w:val="28"/>
        </w:rPr>
        <w:t xml:space="preserve">, вследствие увечья (ранения, травмы, контузии) или заболевания, полученных им в ходе участия в специальной военной операции, состоявшего на учете, такое лицо снимается с учета, а право на бесплатное предоставление земельного участка в собственность переходит к </w:t>
      </w:r>
      <w:r>
        <w:rPr>
          <w:bCs/>
          <w:sz w:val="28"/>
          <w:szCs w:val="28"/>
        </w:rPr>
        <w:t>лицам, указанным в части 2 статьи 2 Закона № 255-ПК</w:t>
      </w:r>
      <w:r>
        <w:rPr>
          <w:sz w:val="28"/>
          <w:szCs w:val="28"/>
        </w:rPr>
        <w:t xml:space="preserve">, обратившимся в департамент социальной политики с заявлением о постановке на учет в связи с наступлением такого обстоятельств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чередность состоявшего на учете </w:t>
      </w:r>
      <w:r>
        <w:rPr>
          <w:bCs/>
          <w:sz w:val="28"/>
          <w:szCs w:val="28"/>
        </w:rPr>
        <w:t>лиц, указанных в части 1 статьи 2 Закона № 255-ПК</w:t>
      </w:r>
      <w:r>
        <w:rPr>
          <w:sz w:val="28"/>
          <w:szCs w:val="28"/>
        </w:rPr>
        <w:t xml:space="preserve">, в случае его смерти сохраняется за </w:t>
      </w:r>
      <w:r>
        <w:rPr>
          <w:bCs/>
          <w:sz w:val="28"/>
          <w:szCs w:val="28"/>
        </w:rPr>
        <w:t>лицами, указанными в части 2 статьи 2 Закона № 255-П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социальной политики, не позднее 5 рабочих дней с даты установления места жительства (места пребывания) </w:t>
      </w:r>
      <w:r>
        <w:rPr>
          <w:bCs/>
          <w:sz w:val="28"/>
          <w:szCs w:val="28"/>
        </w:rPr>
        <w:t>лиц, указанных в части 2 статьи 2 Закона № 255-ПК</w:t>
      </w:r>
      <w:r>
        <w:rPr>
          <w:sz w:val="28"/>
          <w:szCs w:val="28"/>
        </w:rPr>
        <w:t>, информирует их о праве на предоставление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а, указанные в части 2 статьи 2 Закона № 255-ПК</w:t>
      </w:r>
      <w:r>
        <w:rPr>
          <w:sz w:val="28"/>
          <w:szCs w:val="28"/>
        </w:rPr>
        <w:t>, в течение 10 рабочих дней с даты уведомления о праве предоставления земельного участка в собственность бесплатно, обращаются в департамент социальной политики с заявлением с приложением  документов, предусмотренных пунктом 2 части 2 статьи 3 Закона № 255-ПК по форме, согласно приложению 2 к настоящему Порядку, а также согласия либо отказа в предоставлении земельного участка в собственность бесплатно по формам, согласно приложениям 3 и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иальной политики проверяет достоверность сведений, изложенных в поступившем заявлении и приложенных к нему документах, и принимает меры по выявлению всех </w:t>
      </w:r>
      <w:r>
        <w:rPr>
          <w:bCs/>
          <w:sz w:val="28"/>
          <w:szCs w:val="28"/>
        </w:rPr>
        <w:t>лиц, указанных в части 2 статьи 2 Закона № 255-ПК</w:t>
      </w:r>
      <w:r>
        <w:rPr>
          <w:sz w:val="28"/>
          <w:szCs w:val="28"/>
        </w:rPr>
        <w:t>, а также по установлению места их жительства (места пребывания) в течение 20 рабочих дней и принимает решение о постановке или об отказе в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Лицам, указанным в части 2 статьи 2 Закона № 255-ПК</w:t>
      </w:r>
      <w:r>
        <w:rPr>
          <w:sz w:val="28"/>
          <w:szCs w:val="28"/>
        </w:rPr>
        <w:t xml:space="preserve"> предоставляется один земельный участок на праве общей долевой собственности при представлении письменного согласия на предоставление земельного участка в общую долевую собственность каждым из таких лиц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оглас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каза одного из </w:t>
      </w:r>
      <w:r>
        <w:rPr>
          <w:bCs/>
          <w:sz w:val="28"/>
          <w:szCs w:val="28"/>
        </w:rPr>
        <w:t>лиц, указанных в части 2 статьи 2 Закона № 255-ПК</w:t>
      </w:r>
      <w:r>
        <w:rPr>
          <w:sz w:val="28"/>
          <w:szCs w:val="28"/>
        </w:rPr>
        <w:t xml:space="preserve"> от предоставления земельного участка в долевую собственность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тказ), земельный участок предоставляется </w:t>
      </w:r>
      <w:r>
        <w:rPr>
          <w:bCs/>
          <w:sz w:val="28"/>
          <w:szCs w:val="28"/>
        </w:rPr>
        <w:t>лицам, указанным в части 2 статьи 2 Закона № 255-ПК</w:t>
      </w:r>
      <w:r>
        <w:rPr>
          <w:sz w:val="28"/>
          <w:szCs w:val="28"/>
        </w:rPr>
        <w:t xml:space="preserve">, представившим согласия. При этом </w:t>
      </w:r>
      <w:r>
        <w:rPr>
          <w:bCs/>
          <w:sz w:val="28"/>
          <w:szCs w:val="28"/>
        </w:rPr>
        <w:t>лица, указанные в части 2 статьи 2 Закона № 255-ПК</w:t>
      </w:r>
      <w:r>
        <w:rPr>
          <w:sz w:val="28"/>
          <w:szCs w:val="28"/>
        </w:rPr>
        <w:t>, представившие отказ, утрачивают право на повторное обращение с заявлением о предоставлении земельного участка в соответствии с Законом № 255-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или отказ представляются </w:t>
      </w:r>
      <w:r>
        <w:rPr>
          <w:bCs/>
          <w:sz w:val="28"/>
          <w:szCs w:val="28"/>
        </w:rPr>
        <w:t>лицами, указанными в части 2 статьи 2 Закона № 255-ПК</w:t>
      </w:r>
      <w:r>
        <w:rPr>
          <w:sz w:val="28"/>
          <w:szCs w:val="28"/>
        </w:rPr>
        <w:t xml:space="preserve">, либо уполномоченными в установленном порядке представителями указанных лиц в департамент социальной политики по формам согласно приложениям 3 и 4 к настоящему Порядку на бумажном носителе или в форме электронных документов на адрес электронной почты </w:t>
      </w:r>
      <w:r>
        <w:rPr>
          <w:color w:val="000000"/>
          <w:sz w:val="28"/>
          <w:szCs w:val="28"/>
          <w:lang w:val="en-US"/>
        </w:rPr>
        <w:t>zemlyas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ие должно быть подано в Департамент социальной политики на стадии обращения </w:t>
      </w:r>
      <w:r>
        <w:rPr>
          <w:bCs/>
          <w:sz w:val="28"/>
          <w:szCs w:val="28"/>
        </w:rPr>
        <w:t>лиц, указанными в части 2 статьи 2 Закона № 255-ПК</w:t>
      </w:r>
      <w:r>
        <w:rPr>
          <w:sz w:val="28"/>
          <w:szCs w:val="28"/>
        </w:rPr>
        <w:t xml:space="preserve"> с заявлением о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представлен в Департамент социальной политики в срок не позднее 10 дней со дня опубликования в установленном порядке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лица на отказе должна быть засвидетельствована нотариусом, а при отсутствии нотариуса должностным лицом, уполномоченным совершать нотариаль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через представителя возможен, если в доверенности специально предусмотрено полномочие на такой отказ. Для отказа законного представителя доверенность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 в установленный срок, уполномоченным органом принимается решение о постановке на учет только тех членов семьи, которыми были представлены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шение о предоставлении земельного участка в собственность (далее - решение о предоставлении) принимается департаментом земельных отношений в отношении земельного участка, включенного в Перечень земельных участков, предназначенных для предоставления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 (далее – Переч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Л</w:t>
      </w:r>
      <w:r>
        <w:rPr>
          <w:bCs/>
          <w:sz w:val="28"/>
          <w:szCs w:val="28"/>
        </w:rPr>
        <w:t>ицам, указанным в частях 1, 2 статьи 2 Закона № 255-ПК,</w:t>
      </w:r>
      <w:r>
        <w:rPr>
          <w:sz w:val="28"/>
          <w:szCs w:val="28"/>
        </w:rPr>
        <w:t xml:space="preserve"> состоящим на учете, с их согласия может быть предоставлен земельный участок в другом муниципальном образовании Пермского края на основании соглашений, заключенных между администрацией города Перми и иными муниципальными образованиям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аво на бесплатное предоставление земельного участка </w:t>
        <w:br/>
        <w:t xml:space="preserve">в собственность считается реализованным с момента государственной регистрации права собственности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На момент фактического предоставления земельного участка </w:t>
      </w:r>
      <w:r>
        <w:rPr>
          <w:bCs/>
          <w:sz w:val="28"/>
          <w:szCs w:val="28"/>
        </w:rPr>
        <w:t>лица, указанные в частях 1, 2 статьи 2 Закона № 255-ПК</w:t>
      </w:r>
      <w:r>
        <w:rPr>
          <w:sz w:val="28"/>
          <w:szCs w:val="28"/>
        </w:rPr>
        <w:t>, сохраняют право на бесплатное предоставление такого участка в соответствии с Законом № 255-ПК вне зависимости от их возраста, которые на момент подачи заявления о постановке на учет соответствовали возрасту, указанному в пункте 3 части 2 статьи 2 Закона № 255-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ормирование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целями формирования Перечня является реализация прав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 на предоставление им земельных участков в собственность бесплатно, образование на территории муниципального образования город Пермь, иных муниципальных образований Пермского края земельных участков, находящихся в собственности муниципального образования город Пермь, и земельных участков, расположенных на территории города Перми, государственная собственность на которые не разграничена, распоряжение которыми осуществляется органами местного самоуправления муниципального образования город Перм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нципы формирования Переч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соответствие разрешенного вида использования земельных участков, включенных в Перечень, документам территориального планирования, правилам землепользования и застройки (далее - ПЗЗ), документации по планировке территории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регулярность обновления информации, содержащейся в Переч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ткрытость информации о земельных участках, включенных в Переч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еречень содержит краткую характеристику земельных участков, предназначенных для предоставления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>, включая их адрес или местоположение, вид разрешенного использования, вид территориальной зоны, кадастровые номера, площадь,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/отсутствие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едение Перечня осуществляется по форме согласно </w:t>
      </w:r>
      <w:hyperlink w:anchor="P17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утверждается постановлением администрации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подлежит опубликованию в печатном средстве массовой информации «Официальный бюллетень органов местного самоуправления муниципального образования город 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, предельным (максимальным и минимальным) размерам земельных участков, установленным статьей 7 Закона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До включения земельных участков в Перечень Департамент земельных отно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яет территории, на которых возможно образовать земельные участки, предназначенные для предоставления в соответствии с требованиями, закрепленными Генеральным планом города Перми, Правилами землепользования и застройки города Пер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едполагаемую площадь территории и возможное количество земельных участков, подлежащих образованию в соответствии с действующими норматив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проведение кадастровых работ и постановку земельных участков на государственный кадастровый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емельные участки для индивидуального жилищного строительства, подлежащие включению в Перечень, должны иметь инженерную инфраструктуру применительно к условиям соответствующего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инженерной инфраструктуры земельные участки для индивидуального жилищного строительства включаются в Перечень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о разрешенное использование соответствующе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 муниципальных образ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щий земельный участок поставлен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несение изменений и дополнений в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Изменения и дополнения в Перечень вносятся по мере необход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снованиями внесения изменений и дополнений в Перечень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1. исключение из Перечня земельных участков, предоставленных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 xml:space="preserve"> в собстве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включение образованных и прошедших государственный кадастровый учет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3. исключение нераспределенных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4. включение земельных участков, образованных под индивидуальное жилищное строительство и не проданных с торгов триж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включение земельных участков, образованных для предоставления на аукционе под индивидуальное жилищное строитель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и дополнения, вносимые в Перечень, утверждаются постановлением администрации города Перми и подлежа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ю (обнародованию) на официальном сайте муниципального образования город Пермь в информационно-телекоммуникационной сети Интернет в течение 10 рабочих дней со дня подписания постановления администрации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пределение земе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Перечен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 о предоставлении земельного участка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наличии утвержденного Перечня, принимается с учетом очередности и количества образованных земельных участков не позднее 30 дней со дня опубликования в установленном порядке Переч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пределение земельных участков, включенных в Перечень, между </w:t>
      </w:r>
      <w:r>
        <w:rPr>
          <w:bCs/>
          <w:sz w:val="28"/>
          <w:szCs w:val="28"/>
        </w:rPr>
        <w:t>лицами, указанными в частях 1, 2 статьи 2 Закона № 255-ПК</w:t>
      </w:r>
      <w:r>
        <w:rPr>
          <w:sz w:val="28"/>
          <w:szCs w:val="28"/>
        </w:rPr>
        <w:t xml:space="preserve">, осуществляется методом случайной выборки (жеребьевки) в присутствии таких лиц на заседании комиссии по распределению земельных участков (далее - Комиссия), состав которой утверждается постановлением администрации города Пер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, проводится не ранее чем через 15 дней со дня опубликования на официальном сайте муниципального образования город Пермь в информационно-телекоммуникационной сети Интернет Перечня, утвержденного постановлением администрации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заседания Комиссии, а также Перечень земельных участков, в отношении которых будет проводиться процедура распределения, размещаются на официальном сайте муниципального образования город Пермь в информационно-телекоммуникационной сети Интернет (www.gorodperm.ru) в разделе «Социальная политика», подразделе «_________».</w:t>
      </w:r>
    </w:p>
    <w:p>
      <w:pPr>
        <w:pStyle w:val="Normal"/>
        <w:ind w:firstLine="709"/>
        <w:jc w:val="both"/>
        <w:rPr/>
      </w:pPr>
      <w:bookmarkStart w:id="1" w:name="P254"/>
      <w:bookmarkEnd w:id="1"/>
      <w:r>
        <w:rPr>
          <w:sz w:val="28"/>
          <w:szCs w:val="28"/>
        </w:rPr>
        <w:t xml:space="preserve">5.3. Заявление об отказе от участия в процедуре жеребьевки, по форме согласно приложению 6 к настоящему Порядку, должно поступить в департамент социальной политики не позднее чем за 3 рабочих дня </w:t>
      </w:r>
      <w:r>
        <w:rPr/>
        <w:br/>
      </w:r>
      <w:r>
        <w:rPr>
          <w:sz w:val="28"/>
          <w:szCs w:val="28"/>
        </w:rPr>
        <w:t xml:space="preserve">до даты проведения жеребьевки путем личного обращения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, с предъявлением документов, удостоверяющих личность, либо путем направления заявления и копии документа, удостоверяющего личность в форме электронных документов на адрес электронной почты </w:t>
      </w:r>
      <w:r>
        <w:rPr>
          <w:sz w:val="28"/>
          <w:szCs w:val="28"/>
          <w:lang w:val="en-US"/>
        </w:rPr>
        <w:t>zemlyas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оступления в установленный срок заявления об отказе от участия в жеребьевке </w:t>
      </w:r>
      <w:r>
        <w:rPr>
          <w:bCs/>
          <w:sz w:val="28"/>
          <w:szCs w:val="28"/>
        </w:rPr>
        <w:t>лица, указанные в частях 1, 2 статьи 2 Закона № 255-ПК</w:t>
      </w:r>
      <w:r>
        <w:rPr>
          <w:sz w:val="28"/>
          <w:szCs w:val="28"/>
        </w:rPr>
        <w:t>, считаются выразившими согласие на участие в жеребье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б отказе от участия в процедуре жеребьевки, поступившие после установленного срока, к рассмотрению не принимаются. </w:t>
      </w:r>
      <w:r>
        <w:rPr>
          <w:bCs/>
          <w:sz w:val="28"/>
          <w:szCs w:val="28"/>
        </w:rPr>
        <w:t>Лица, указанные в частях 1, 2 статьи 2 Закона № 255-ПК</w:t>
      </w:r>
      <w:r>
        <w:rPr>
          <w:sz w:val="28"/>
          <w:szCs w:val="28"/>
        </w:rPr>
        <w:t>, направившие такие заявления, считаются выразившими согласие на участие в жеребье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оцедура распределения земельных участков, включенных в Перечень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бъявления заседания Комиссии открытым,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 Перечне. После объявления заседания Комиссии открытым, секретарь Комиссии помещает запечатанные конверты в специальный контейнер, перемешивает конверты в контейн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, а при его отсутствии - лицо, исполняющее обязанности председателя Комиссии, в последовательности, соответствующей хронологическому порядку постановки на учет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, выразивших согласие на участие в распределении земельных участков, включенных в Перечень, оглашает фамилию и порядковый номер в книге учета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>, для которых распределяется земельный участок, извлекает из контейнера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фиксирует указанную информацию в протоколе заседани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Заявление о согласии на получение конкретного земельного участка или отказ от земельного участка в течение 2 рабочих дней со дня заседания комиссии направляются </w:t>
      </w:r>
      <w:r>
        <w:rPr>
          <w:bCs/>
          <w:sz w:val="28"/>
          <w:szCs w:val="28"/>
        </w:rPr>
        <w:t>лицами, указанными в частях 1, 2 статьи 2 Закона № 255-ПК</w:t>
      </w:r>
      <w:r>
        <w:rPr>
          <w:sz w:val="28"/>
          <w:szCs w:val="28"/>
        </w:rPr>
        <w:t>, в департамент земельных отношений в письменной форме согласно приложениям 7 и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</w:t>
      </w:r>
      <w:r>
        <w:rPr>
          <w:bCs/>
          <w:sz w:val="28"/>
          <w:szCs w:val="28"/>
        </w:rPr>
        <w:t>лица, указанные в частях 1, 2 статьи 2 Закона № 255-ПК</w:t>
      </w:r>
      <w:r>
        <w:rPr>
          <w:sz w:val="28"/>
          <w:szCs w:val="28"/>
        </w:rPr>
        <w:t>, два раза отказались от участия в процедуре жеребьевки либо от выбранного путем проведения процедуры жеребьевки земельного участка, такому лицу присваивается новый порядковый номер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й порядковый номер присваивается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 xml:space="preserve"> департаментом социальной политики в течение 1 рабочего дня со дня получения заявления об отказе от земельного участка, либо в случае, если заявление об отказе либо согласие на предоставление земельного участка не поступили в срок, установленный пунктом 5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иальной политики в течение 3 рабочих дней со дня присвоения нового порядкового номера учета уведомляет такое лицо о принятии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если </w:t>
      </w:r>
      <w:r>
        <w:rPr>
          <w:bCs/>
          <w:sz w:val="28"/>
          <w:szCs w:val="28"/>
        </w:rPr>
        <w:t>лица, указанные в частях 1, 2 статьи 2 Закона № 255-ПК</w:t>
      </w:r>
      <w:r>
        <w:rPr>
          <w:sz w:val="28"/>
          <w:szCs w:val="28"/>
        </w:rPr>
        <w:t>, которые имели право участвовать в жеребьевке, не присутствовали при ее проведении, они приглашаются на следующую жеребьевку при включении в Перечень вновь сформированных земельных участков, предназначенных для предоставления, с сохранением очередности в книг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Не позднее 3 рабочих дней после проведения жеребьевки сведения о порядковых номерах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, в книге учета и номерах в соответствии с Перечнем распределенных земельных участков размещаются на официальном сайте муниципального образования город Пермь в информационно-телекоммуникационной сети Интернет (www.gorodperm.ru) в разделе «Социальная политика», подразделе «________». </w:t>
      </w:r>
    </w:p>
    <w:p>
      <w:pPr>
        <w:pStyle w:val="Normal"/>
        <w:ind w:firstLine="540"/>
        <w:jc w:val="both"/>
        <w:rPr/>
      </w:pPr>
      <w:bookmarkStart w:id="2" w:name="P273"/>
      <w:bookmarkEnd w:id="2"/>
      <w:r>
        <w:rPr>
          <w:sz w:val="28"/>
          <w:szCs w:val="28"/>
        </w:rPr>
        <w:t>5.9. Департамент земельных отно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в течение 7 рабочих дней со дня поступления документов, указанных в </w:t>
      </w:r>
      <w:hyperlink w:anchor="P273">
        <w:r>
          <w:rPr>
            <w:rStyle w:val="InternetLink"/>
            <w:sz w:val="28"/>
            <w:szCs w:val="28"/>
          </w:rPr>
          <w:t>6.1.3</w:t>
        </w:r>
      </w:hyperlink>
      <w:r>
        <w:rPr>
          <w:sz w:val="28"/>
          <w:szCs w:val="28"/>
        </w:rPr>
        <w:t xml:space="preserve"> издает распоряжение о предоставлении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 xml:space="preserve"> в собственность земельного участка (далее - Распоряжение). В Распоряжении о предоставлении указываются фамилия, имя, отчество (при наличии) гражданина, кадастровый номер земельного участка, его площадь, местопо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 не позднее 5 рабочих дней с даты подписания Распоряжения направляет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рава собственности </w:t>
      </w:r>
      <w:r>
        <w:rPr>
          <w:bCs/>
          <w:sz w:val="28"/>
          <w:szCs w:val="28"/>
        </w:rPr>
        <w:t>лиц, указанных в частях 1, 2 статьи 2 Закона № 255-ПК,</w:t>
      </w:r>
      <w:r>
        <w:rPr>
          <w:sz w:val="28"/>
          <w:szCs w:val="28"/>
        </w:rPr>
        <w:t xml:space="preserve"> на земельный участок и прилагаемые к нему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не позднее 7 рабочих дней со дня получения сведений из федерального органа исполнительной власти, осуществляющего государственный кадастровый учет и государственную регистрацию прав о государственной регистрации права собственности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 на земельный участок, направляет заказным письмом с уведомлением о вручении или выдает </w:t>
      </w:r>
      <w:r>
        <w:rPr>
          <w:bCs/>
          <w:sz w:val="28"/>
          <w:szCs w:val="28"/>
        </w:rPr>
        <w:t>лицам, указанным в частях 1, 2 статьи 2 Закона № 255-ПК</w:t>
      </w:r>
      <w:r>
        <w:rPr>
          <w:sz w:val="28"/>
          <w:szCs w:val="28"/>
        </w:rPr>
        <w:t xml:space="preserve"> копию Распоряжения с приложением выписки из Единого государственного реестра недвижимости об объекте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а земельных отношений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и департамента социальной политик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епартамент социальной поли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1. в течение 3 рабочих дней, предшествующих дню заседания Комиссии, направляет в Комиссию информацию о </w:t>
      </w:r>
      <w:r>
        <w:rPr>
          <w:bCs/>
          <w:sz w:val="28"/>
          <w:szCs w:val="28"/>
        </w:rPr>
        <w:t>лицах, указанных в частях 1, 2 статьи 2 Закона № 255-ПК,</w:t>
      </w:r>
      <w:r>
        <w:rPr>
          <w:sz w:val="28"/>
          <w:szCs w:val="28"/>
        </w:rPr>
        <w:t xml:space="preserve"> выразивших согласие на участие в процедуре жеребьевки, включенных в Переч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направляется информация о первых по номеру в книге учета  заявлений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 в количестве, равном количеству распределяемых земельных участков, включенных в Пере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 течение 3 рабочих дней, предшествующих дню заседания Комиссии, организует размещение информации о первых по номеру в книге учета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 в количестве, равном количеству распределяемых земельных участков, включенных в Перечень, на официальном сайте муниципального образования город Пермь в информационно-телекоммуникационной сети Интернет (www.gorodperm.ru) в разделе «Социальная политика», подразделе «________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не позднее 2 рабочих дней, следующих за днем заседания Комиссии, направляет в Департамент земельных отношений заявления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 xml:space="preserve">, участвовавших в распределении земельных участков, включенных в Перечень, о предоставлении в собственность земельного участка с приложенными документами. Указанные заявления передаются в Департамент по акту приема-пере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Копия Распоряжения направляется департаментом земельных отношений в департамент социальной политики в течение 5 рабочих дней со дня подписания Распоряжения для снятия с учета </w:t>
      </w:r>
      <w:r>
        <w:rPr>
          <w:bCs/>
          <w:sz w:val="28"/>
          <w:szCs w:val="28"/>
        </w:rPr>
        <w:t>лиц, указанных в частях 1, 2 статьи 2 Закона № 255-ПК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50"/>
        <w:gridCol w:w="1954"/>
        <w:gridCol w:w="2399"/>
        <w:gridCol w:w="1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социальной политики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/>
              <w:t>(дата рождения)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Серия ________ № 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  <w:t>(Адрес фактического места жительства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Контактный телефон, электронная почта 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 предоставлении в собственность земельного участка военнослужащим,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ицам, заключившим контракт о пребывании в добровольческом формировании,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действующем выполнению задач, возложенных на вооруженные силы Российской Федерации, лицам проходящим службу в войсках национальной гвардии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ссийской Федерации</w:t>
              <w:br/>
              <w:t xml:space="preserve">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у предоставить в собственность земельный участок для__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целевое назначение)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Сообщаю, что я не имею/имею в собственности, на праве пожизненного наследуемого владения, постоянного (бессрочного) пользования земельные участки (нужное подчеркнуть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(целевое назначение, площадь, место расположение земельного участка, кадастровый номер (при наличии)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Сообщаю, что я не осуществляли сделки по отчуждению земельного участка (части земельного участка, земельных участков), принадлежавшего на праве собственности, пожизненного наследуемого владения или постоянного (бессрочного) пользования, расположенного на территории Пермского края, в период с 06 июня 2023 г. до даты подачи настоящего заявления о предоставлении в собственность земельного участка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С Порядком формирования перечня земельных участков и предоставления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, ознакомлен(а) и обязуюсь соблюдать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Гарантирую подлинность и достоверность представленных сведений. Об обстоятельствах, являющихся основанием для снятия меня с учета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с целью предоставления в собственность бесплатно земельных участков, обязуюсь сообщить в департамент социальной политики администрации города Перми в 10-дневный срок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bookmarkStart w:id="3" w:name="P322"/>
            <w:bookmarkEnd w:id="3"/>
            <w:r>
              <w:rPr>
                <w:b w:val="false"/>
                <w:sz w:val="24"/>
                <w:szCs w:val="24"/>
              </w:rPr>
              <w:t>Подтверждаю согласие на обработку представленных персональных данных: разрешаю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   __________________________________    _____________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(дата)</w:t>
            </w:r>
            <w:r>
              <w:rPr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</w:rPr>
              <w:t>(Ф.И.О. заявителя)</w:t>
            </w:r>
            <w:r>
              <w:rPr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sz w:val="20"/>
                <w:szCs w:val="20"/>
              </w:rPr>
              <w:t>(подпись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Заявление принято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 w:val="false"/>
                <w:sz w:val="20"/>
                <w:szCs w:val="20"/>
              </w:rPr>
              <w:t>(Ф.И.О.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  ______________20__г.______________час._______________мин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циальной политики 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Перми       ____________           /_____________/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подпись)</w:t>
            </w: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567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50"/>
        <w:gridCol w:w="1954"/>
        <w:gridCol w:w="2399"/>
        <w:gridCol w:w="1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социальной политики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/>
              <w:t>(дата рождения)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Серия ________ № 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  <w:t>(Адрес фактического места жительства)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СНИЛС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Контактный телефон, электронная почта 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в собственность земельного участка членам семьи участника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й военной операции, погибшего (умершего) вследствие увечья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нения, травмы, контузии) или заболевания, полученного им в ходе участия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специальной военной операции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у предоставить в собственность земельный участок для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(целевое назначение)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 (емся) членом (ами) семьи погибшего (умершего) участника СВО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 xml:space="preserve">                </w:t>
            </w:r>
            <w:r>
              <w:rPr/>
              <w:t>(Ф.И.О. участника СВО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786"/>
              <w:gridCol w:w="1786"/>
              <w:gridCol w:w="1787"/>
              <w:gridCol w:w="1787"/>
            </w:tblGrid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0" w:after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0" w:after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spacing w:lineRule="auto" w:line="218" w:before="0" w:after="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лена семь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0" w:after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</w:t>
                  </w:r>
                </w:p>
                <w:p>
                  <w:pPr>
                    <w:pStyle w:val="Normal"/>
                    <w:spacing w:lineRule="auto" w:line="218" w:before="0" w:after="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истрации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0" w:after="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одственные отношения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0" w:after="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ЛС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0" w:after="1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Сообщаю, что я и члены моей семьи не имею/имеем в собственности, на праве пожизненного наследуемого владения, постоянного (бессрочного) пользования земельные участки (нужное подчеркнуть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(целевое назначение, площадь, место расположение земельного участка, кадастровый номер (при наличии)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bCs/>
                <w:sz w:val="24"/>
                <w:szCs w:val="24"/>
              </w:rPr>
              <w:t>Сообщаю, что я не осуществляли сделки по отчуждению земельного участка (части земельного участка, земельных участков), принадлежавшего на праве собственности, пожизненного наследуемого владения или постоянного (бессрочного) пользования, расположенного на территории Пермского края, в период с 06 июня 2023 г. до даты подачи настоящего заявления о предоставлении в собственность земельного участка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С Порядком формирования перечня земельных участков и предоставления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, ознакомлен(а) и обязуюсь соблюдать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Гарантирую подлинность и достоверность представленных сведений. Об обстоятельствах, являющихся основанием для снятия меня с учета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с целью предоставления в собственность бесплатно земельных участков, обязуюсь сообщить в департамент социальной политики администрации города Перми в 10-дневный срок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подпись заявителя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>(подпись, Ф.И.О. заявителя в интересах несовершеннолетних членов семьи)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подпись заявител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заявителя в интере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совершеннолетних членов семь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тверждаю согласие на обработку представленных персональных данных: разрешаю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   __________________________________    _____________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(дата)</w:t>
            </w:r>
            <w:r>
              <w:rPr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0"/>
                <w:szCs w:val="20"/>
              </w:rPr>
              <w:t>(Ф.И.О. заявителя)                                             (подпись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     ___________________________________          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(дата)                      (Ф.И.О. заявителя в интересах несовершеннолетних          (подпись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 w:val="false"/>
                <w:sz w:val="20"/>
                <w:szCs w:val="20"/>
              </w:rPr>
              <w:t>членов семьи 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     ________________________________________________     ___________________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(дата)                      (Ф.И.О. совершеннолетнего члена семьи)                              (подпись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Заявление принято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 w:val="false"/>
                <w:sz w:val="20"/>
                <w:szCs w:val="20"/>
              </w:rPr>
              <w:t>(Ф.И.О.)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  ______________20__г.______________час._______________мин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политики 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Перми       ____________           /_____________/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0"/>
                <w:szCs w:val="20"/>
              </w:rPr>
              <w:t>подпись)                                 Ф.И.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894"/>
        <w:gridCol w:w="2750"/>
        <w:gridCol w:w="1954"/>
        <w:gridCol w:w="2411"/>
        <w:gridCol w:w="62"/>
      </w:tblGrid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социальной политики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ind w:left="849" w:hanging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 № 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земельного участк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общую долевую собственность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 (порядковый номер в книге учета)________________________________________________________, действующая за себя и в интересах своих несовершеннолетних детей: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1._____________________________________________________________________,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2._____________________________________________________________________,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3._____________________________________________________________________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 согласие на предоставление мне и моим несовершеннолетним детям земельного участка на праве общей долевой собственности земельного участка, включенного в Перечень, предназначенного для предоставления лицам, указанным в части 2 статьи 2 Закона № 255-ПК в общую долевую собственность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,__________________________________________________________________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фамилия, имя и отчество)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йствующая за себя и в интересах своих несовершеннолетних детей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ю согласие в соответствии со </w:t>
            </w:r>
            <w:hyperlink r:id="rId10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статьей 9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моих несовершеннолетних детей, а именно на совершение действий, предусмотренных </w:t>
            </w:r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пунктом 3 статьи 3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Федерального закона от 27 июля 2006 г. № 152-ФЗ «О персональных данных», со сведениями, представленными мной в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         ____________________________   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ата)                       (Ф.И.О.)                                      (подпись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894"/>
        <w:gridCol w:w="2750"/>
        <w:gridCol w:w="1954"/>
        <w:gridCol w:w="2411"/>
        <w:gridCol w:w="62"/>
      </w:tblGrid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социальной политики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ind w:left="849" w:hanging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 № 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оставлении земельного участк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общую долевую собственность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 (порядковый номер в книге учета)________________________________________________________, (действующая за себя и в интересах своих несовершеннолетних детей: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1.______________________________________________________________________,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2.______________________________________________________________________,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)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отказываюсь от предоставления мне (и моим несовершеннолетним детям) земельного участка на праве общей долевой собственности земельного участка, включенного в Перечень, предназначенного для предоставления лицам, указанным в части 2 статьи 2 Закона № 255-ПК в общую долевую собственность.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е известно, что настоящий отказ влечет утрату мной (и моими несовершеннолетними детьми) право на повторное обращение с заявлением о предоставлении земельного участка в соответствии с Закон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м</w:t>
              </w:r>
            </w:hyperlink>
            <w:r>
              <w:rPr>
                <w:sz w:val="24"/>
                <w:szCs w:val="24"/>
              </w:rPr>
              <w:t xml:space="preserve">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,__________________________________________________________________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фамилия, имя и отчество)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действующая за себя и в интересах своих несовершеннолетних детей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_____________________________________________________________________,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____________________________________________________________________)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ю согласие в соответствии со </w:t>
            </w:r>
            <w:hyperlink r:id="rId1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статьей 9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моих несовершеннолетних детей, а именно на совершение действий, предусмотренных </w:t>
            </w:r>
            <w:hyperlink r:id="rId1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пунктом 3 статьи 3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Федерального закона от 27 июля 2006 г. № 152-ФЗ «О персональных данных», со сведениями, представленными мной в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         ____________________________   ________________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ата)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Ф.И.О.)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"/>
        <w:ind w:left="11340" w:hanging="0"/>
        <w:outlineLvl w:val="1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spacing w:lineRule="exact" w:line="240" w:before="0" w:after="1"/>
        <w:ind w:left="113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numPr>
          <w:ilvl w:val="0"/>
          <w:numId w:val="0"/>
        </w:numPr>
        <w:spacing w:lineRule="exact" w:line="240" w:before="0" w:after="1"/>
        <w:ind w:left="113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67" w:hanging="0"/>
        <w:jc w:val="center"/>
        <w:outlineLvl w:val="1"/>
        <w:rPr/>
      </w:pPr>
      <w:r>
        <w:rPr>
          <w:sz w:val="24"/>
          <w:szCs w:val="24"/>
        </w:rPr>
        <w:t>земельных участков, предназначенных для предоставления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Российской Федерации, и членам их семей в собственность бесплатно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304"/>
        <w:gridCol w:w="1248"/>
        <w:gridCol w:w="1077"/>
        <w:gridCol w:w="2467"/>
        <w:gridCol w:w="2126"/>
        <w:gridCol w:w="2126"/>
        <w:gridCol w:w="48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Адрес или местоположение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Вид территориальной зо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)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495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pacing w:lineRule="auto" w:line="218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50"/>
        <w:gridCol w:w="1954"/>
        <w:gridCol w:w="2411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социальной политики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ind w:left="8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 № 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317"/>
            <w:bookmarkStart w:id="5" w:name="P317"/>
            <w:bookmarkEnd w:id="5"/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частия в процедуре жеребьев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>Я и члены моей семьи (порядковый номер в книге учета __________________) отказываюсь (отказываемся) участвовать в процедуре жеребьевки земельных участков, назначенной на__________________ в _______ часов.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 xml:space="preserve">  </w:t>
            </w:r>
            <w:r>
              <w:rPr/>
              <w:t>(дата и время проведения процедуры распределения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Ф.И.О. родит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родителя в интересах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/>
              <w:t>несовершеннолетних членов семь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50"/>
        <w:gridCol w:w="1954"/>
        <w:gridCol w:w="2411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В департамент земельных отношений 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ind w:left="849" w:hanging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 № 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о согласии на получение земельного участк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 и члены моей семьи (порядковый номер в книге учета __________________) выражаем согласие на получение земельного участка кадастровый номер, адрес по итогам процедуры жеребьевки проведенной __________________ в _______ часов.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/>
              <w:t>(дата и время проведения процедуры жеребьевки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родителя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родителя в интересах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/>
              <w:t>несовершеннолетних членов семь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left="5040" w:firstLine="63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50"/>
        <w:gridCol w:w="1954"/>
        <w:gridCol w:w="2411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В департамент земельных отношений администрации города Перми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18" w:before="0" w:after="1"/>
              <w:ind w:left="849" w:hanging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документ, удостоверяющий личность)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 № 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P381"/>
            <w:bookmarkStart w:id="7" w:name="P381"/>
            <w:bookmarkEnd w:id="7"/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  <w:szCs w:val="24"/>
              </w:rPr>
              <w:t>об отказе от земельного участк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 и члены моей семьи (порядковый номер в книге учета __________________) отказываемся от земельного участка (кадастровый номер, адрес), по итогам процедуры жеребьевки, проведенной __________________ в _______ часов.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(дата и время проведения процедуры жеребьевки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участника СВО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члена семьи участника СВО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члена семьи участника СВО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18" w:before="0" w:after="1"/>
              <w:ind w:left="283" w:firstLine="283"/>
              <w:jc w:val="both"/>
              <w:rPr/>
            </w:pPr>
            <w:r>
              <w:rPr/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Ф.И.О. члена семьи участника СВО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6">
    <w:name w:val="Основной текст (16)_"/>
    <w:qFormat/>
    <w:rPr>
      <w:i/>
      <w:iCs/>
      <w:sz w:val="28"/>
      <w:szCs w:val="2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22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b/>
      <w:bCs/>
      <w:sz w:val="32"/>
      <w:szCs w:val="3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64" TargetMode="External"/><Relationship Id="rId4" Type="http://schemas.openxmlformats.org/officeDocument/2006/relationships/hyperlink" Target="https://login.consultant.ru/link/?req=doc&amp;base=RLAW368&amp;n=1778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BA77A2CBAE58A9D36BF9F80EC541286699AE7703612615F3BBD5877CE033F53DACFEC2FA54A21655A35CFBD6B3F29E708155859D7E3C57C8430FC8AZAjB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s://login.consultant.ru/link/?req=doc&amp;base=LAW&amp;n=439201&amp;dst=100278" TargetMode="External"/><Relationship Id="rId11" Type="http://schemas.openxmlformats.org/officeDocument/2006/relationships/hyperlink" Target="https://login.consultant.ru/link/?req=doc&amp;base=LAW&amp;n=439201&amp;dst=100239" TargetMode="External"/><Relationship Id="rId12" Type="http://schemas.openxmlformats.org/officeDocument/2006/relationships/hyperlink" Target="https://login.consultant.ru/link/?req=doc&amp;base=RLAW368&amp;n=177815" TargetMode="External"/><Relationship Id="rId13" Type="http://schemas.openxmlformats.org/officeDocument/2006/relationships/hyperlink" Target="https://login.consultant.ru/link/?req=doc&amp;base=LAW&amp;n=439201&amp;dst=100278" TargetMode="External"/><Relationship Id="rId14" Type="http://schemas.openxmlformats.org/officeDocument/2006/relationships/hyperlink" Target="https://login.consultant.ru/link/?req=doc&amp;base=LAW&amp;n=439201&amp;dst=100239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4:00Z</dcterms:created>
  <dc:creator>Сергей</dc:creator>
  <dc:description/>
  <cp:keywords/>
  <dc:language>en-US</dc:language>
  <cp:lastModifiedBy>Оганесян Анжела Самвельевна</cp:lastModifiedBy>
  <cp:lastPrinted>2024-02-02T10:21:00Z</cp:lastPrinted>
  <dcterms:modified xsi:type="dcterms:W3CDTF">2024-02-05T09:05:00Z</dcterms:modified>
  <cp:revision>54</cp:revision>
  <dc:subject/>
  <dc:title> </dc:title>
</cp:coreProperties>
</file>