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>Об утверждении Порядка определения объема и условий предоставления субсидий на иные цели бюджетным и автономным учреждениям на предоставление бесплатного горячего питания обучающимся 5 – 11-х классов общеобразовательных организаций, являющимся детьми участников специальной военной операции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095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</w:t>
      </w:r>
      <w:r>
        <w:rPr>
          <w:sz w:val="28"/>
          <w:szCs w:val="28"/>
        </w:rPr>
        <w:t>абзацем вторым пункта 1 статьи 78.1 Бюджетного кодекса Российской Федерации, постановлением Правительства Российской Федерации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12 марта 2014 г. № 308-ПК «Об образовании в Пермском крае», постановлением Правительства Пермского края 02 февраля 2024 г. № 64-п «О предоставлении и расходовании иных межбюджетных трансфертов бюджетам муниципальных образований Пермского края для предоставления бесплатного горячего питания обучающимся 5 – 11-х классов общеобразовательных организаций, являющимся детьми участников специальной военной операции, в том числе в случае их гибели (смерт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 на предоставление бесплатного горячего питания обучающимся 5 – 11-х классов общеобразовательных организаций, являющимся детьми участников специальной военной оп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Э.О. Соснин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 на предоставление бесплатного горячего питания обучающимся 5 – 11-х классов общеобразовательных организаций, являющимся детьми участников специальной военной операции</w:t>
      </w:r>
    </w:p>
    <w:p>
      <w:pPr>
        <w:pStyle w:val="ConsPlus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предоставление бесплатного горячего питания обучающимся 5 – 11-х классов общеобразовательных организаций, являющимся детьми участников специальной военной операции,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текущий финансовый го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 xml:space="preserve">предоставления субсидий на иные цели является сохранение </w:t>
        <w:br/>
        <w:t xml:space="preserve">и укрепление здоровья </w:t>
      </w:r>
      <w:r>
        <w:rPr>
          <w:sz w:val="28"/>
          <w:szCs w:val="28"/>
        </w:rPr>
        <w:t>обучающихся 5 – 11-х классов в общеобразовательных организациях города Перми, являющимся детьми участников специальной военной операции, в том числе в случае их гибели (смерти), за счет предоставления здорового питания,</w:t>
      </w:r>
      <w:r>
        <w:rPr>
          <w:bCs/>
          <w:sz w:val="28"/>
          <w:szCs w:val="28"/>
        </w:rPr>
        <w:t xml:space="preserve"> их умственное и физическое развитие в рамках выполнения мероприятий муниципальной программы «Доступное и качественное образовани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бесплатного горячего питания обучающимся 5 – 11-х классов общеобразовательных организаций, являющимся детьми участников специальной военной операции, осуществляется за счет средств бюджета Пермского края в соответствии со статьей 20 Закона Пермского края от 12 марта 2014 г. № 308-ПК «Об образовании в Пермском кра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Субсидии направляются на приобретение продуктов питания, необходимых для приготовления пищи, и расходов, связанных с организацией питания </w:t>
        <w:br/>
        <w:t>и процессом приготовления пищ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убсидии на иные цели предоставляются Учреждениям в пределах бюджетных ассигнований и лимитов бюджетных обязательств на 2024 год, на основании сводной бюджетной росписи бюджета города Перми, за счет средств бюджета Пермского края, в рамках реализации мероприятий муниципальной программы «Доступное и качественное образование»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1. Для получения субсидий на иные цели Учреждения представляют </w:t>
        <w:br/>
        <w:t>на бумажном носителе в Департамен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асчет-обоснование суммы субсидий на иные цели согласно приложению 1 </w:t>
        <w:br/>
        <w:t>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 На 01 число месяца, предшествующего месяцу, в котором планируется заключение соглашения о предоставлении субсидий на иные цели, Учреждения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3. Рассмотрение и проверка документов на полноту их представления </w:t>
        <w:br/>
        <w:t>в соответствии с пунктом 2.1 настоящего Порядка осуществляю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принятия решения об отказе в предоставлении субсидий на иные цели Департамент уведомляет Учреждение о принятом решении.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5. Размер субсидий на иные цели определяется исходя из стоимости обеспечения питанием обучающихся, установленной подпунктом 2 пункта 1 статьи 18 Закона № 533-83, размера индексации, предусмотренного абзацем третьим статьи 21.1 Закона № 533-83, численности обучающихся в 5 – 11-х классах Учреждений, </w:t>
      </w:r>
      <w:r>
        <w:rPr>
          <w:sz w:val="28"/>
          <w:szCs w:val="28"/>
        </w:rPr>
        <w:t xml:space="preserve">являющимся детьми участников специальной военной операции, в том числе </w:t>
        <w:br/>
        <w:t>в случае их гибели (смерти),</w:t>
      </w:r>
      <w:r>
        <w:rPr>
          <w:sz w:val="28"/>
        </w:rPr>
        <w:t xml:space="preserve"> и </w:t>
      </w:r>
      <w:r>
        <w:rPr>
          <w:sz w:val="28"/>
          <w:szCs w:val="28"/>
        </w:rPr>
        <w:t>количества дней питания в текущем году для обучающихся 5 – 11-х классов в Учре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6. Размер субсидий на иные цели устанавливается приложением к настоящему Порядку по каждому Учрежд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змер субсидий на иные цели на 2024 год установлен в приложении 2 </w:t>
        <w:br/>
        <w:t>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втором-четвертом пункта 2.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стоящего Порядка, в следующие срок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I-III кварталы – до 30 числа месяца, следующего за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IV квартал – до 01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ерераспределение субсидий на иные цели между Учреждениями в течение 4 квартала текущего года осуществляется на основании приказа начальника Департамента без внесения изменений в приложение 2 к настоящему Порядку. </w:t>
        <w:br/>
        <w:t>По итогам перераспределения субсидий на иные цели в течение 4 квартала в приложение 2 к настоящему Порядку вносятся изменения до 31 декабря текуще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7. Субсидии на иные цели предоставляются в соответствии с соглашением о предоставлении субсидии из бюджета города Перми (далее - Соглашение), заключенным между Департаментом и Учреждением по типовой форме, утвержденной распоряжением начальника департамента финансов администрации города Перми (далее - типовая форма), не позднее 15 рабочих дней после рассмотрения и проверки документов, представленных в соответствии с пунктом 2.1 настоящего Порядка, при отсутствии оснований для отказа Учреждениям в предоставлении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8. Условиями заключения Соглаш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ответствие Учреждений требованиям, установленным пунктом 2.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9. Внесение изменений в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внесении изменений в настоящий Порядок, муниципальную программу «Доступное и качественное образование», требующих внесения изменений </w:t>
        <w:br/>
        <w:t>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2.10. Субсидии на иные цели перечисляются Учреждениям в сроки, установленные Соглашением. Периодичность перечисления субсидий на иные цели – </w:t>
        <w:br/>
        <w:t>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3. Результатом предоставления субсидий на иные цели является количество обучающихся 5 – 11-х классов общеобразовательных учреждениях, </w:t>
      </w:r>
      <w:r>
        <w:rPr>
          <w:sz w:val="28"/>
          <w:szCs w:val="28"/>
        </w:rPr>
        <w:t>являющимся детьми участников специальной военной операции</w:t>
      </w:r>
      <w:r>
        <w:rPr>
          <w:sz w:val="28"/>
        </w:rPr>
        <w:t>, которым предоставлено бесплатное горячее питание в соответствии с муниципальной программой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1. Учреждения представляют в Департамент следующую отчетность </w:t>
        <w:br/>
        <w:t>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тчет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ставляются по форме, установленной типовой формо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IV. Порядок осуществления контроля за соблюдением целей, услов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 порядка предоставления субсидий на иные цели и ответственность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несут руководители Учреждений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86025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</w:rPr>
        <w:t>, где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5. Остатки субсидий на иные цели, неиспользованные на начало текущего финансового года, могут быть использованы Учреждениями в текуще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45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представленных Учреждениями запросов Департамен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>на предоставление бесплатного горячего питания обучающимся 5 – 11-х классов общеобразовательных организаций, являющимся детьми участников специальной военной опе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иные цели на предоставление бесплатного горячего питания обучающимся 5 – 11-х классов общеобразовательных организаций, являющимся детьми участников специальной военной операц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» ___________ 20____ г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78"/>
        <w:gridCol w:w="357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для расчета суммы </w:t>
              <w:br/>
              <w:t>субсидий на иные цели *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для расчета суммы субсидий </w:t>
              <w:br/>
              <w:t>на иные цел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Численность обучающихся, (чел.),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ней питания (ед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р стоимости питания в день на одного обучающегося (руб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умма субсидий на иные цели (руб.) </w:t>
              <w:br/>
              <w:t>(строка 1×строка 2×строка 3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 на предоставление бесплатного горячего питания обучающимся 5 – 11-х классов общеобразовательных организаций, являющимся детьми участников специальной военной операции.</w:t>
      </w:r>
    </w:p>
    <w:tbl>
      <w:tblPr>
        <w:tblW w:w="10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4"/>
        <w:gridCol w:w="5931"/>
      </w:tblGrid>
      <w:tr>
        <w:trPr/>
        <w:tc>
          <w:tcPr>
            <w:tcW w:w="41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 ____________ 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>на предоставление бесплатного горячего питания обучающимся 5 – 11-х классов общеобразовательных организаций, являющимся детьми участников специальной военной операци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едоставление бесплатного горячего питания обучающимся 5 – 11-х классов общеобразовательных организаций, являющимся детьми участников специальной военной операции, на 2024 год </w:t>
      </w:r>
    </w:p>
    <w:p>
      <w:pPr>
        <w:pStyle w:val="Normal"/>
        <w:spacing w:lineRule="exact" w: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2"/>
        <w:gridCol w:w="2977"/>
      </w:tblGrid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убсидии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субсидии на иные цел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(далее – МАОУ) «Гимназия № 31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4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Многопрофильная школа «Приоритет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33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Предметно-языковая школа «Дуплекс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16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редняя общеобразовательная школа (далее – СОШ) № 120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44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050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55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050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«Мастерград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72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ЭнергоПолис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1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 3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72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 4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16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 8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728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Открытая школа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08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55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09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33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22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11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32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33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36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94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Экономическая школа № 145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3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72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91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«Петролеум +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94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Адаптивная Школа-Интернат «Ступени» г. Пер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16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6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16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8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4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1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72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63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55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64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11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65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16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83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72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87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Химико-технологическая школа «СинТез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Школа «Диалог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59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17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28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94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2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32 им. Г.А.Сборщикова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16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6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55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7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11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(далее – МБОУ)  «Лицей № 1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21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2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5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16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7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16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ород дорог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16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 10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55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«Дельта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55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Пермская кадетская школа № 1 «Пермский кадетский корпус имени генералиссимуса А.В.Сувор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33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14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72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16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94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18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94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27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6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33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16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35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55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30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050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47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389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Точка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11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Траектория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Школа бизнеса и предпринимательства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33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3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94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4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Инженерная школа им. М.Ю. Цирульникова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55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 5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72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01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050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7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23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31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72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9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53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94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24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33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37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67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45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79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389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4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Школа-интернат № 4 для обучающихся с ограниченными возможностями здор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16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IT- школа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33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7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 2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ОУ «</w:t>
            </w:r>
            <w:r>
              <w:rPr>
                <w:sz w:val="22"/>
                <w:szCs w:val="22"/>
              </w:rPr>
              <w:t xml:space="preserve">Общеобразовательная школа-интернат среднего общего образования </w:t>
            </w:r>
            <w:r>
              <w:rPr>
                <w:color w:val="000000"/>
                <w:sz w:val="22"/>
                <w:szCs w:val="22"/>
              </w:rPr>
              <w:t>№ 85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2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34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22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36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16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3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42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16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4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60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11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5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61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76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389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7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77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81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94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82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55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93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96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9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3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Техно-Школа им. В.П. Савиных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16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4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Школа Агробизнестехнологий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16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5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Школа Инженерной Мысли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94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6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Школа № 154 для обучающихся с ограниченными возможностями здоровья» г.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55,82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Общий размер субсидии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 039 80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3:00Z</dcterms:created>
  <dc:creator>Сергей</dc:creator>
  <dc:description/>
  <cp:keywords/>
  <dc:language>en-US</dc:language>
  <cp:lastModifiedBy>Зобнина Алена Сергеевна</cp:lastModifiedBy>
  <cp:lastPrinted>2020-09-11T15:55:00Z</cp:lastPrinted>
  <dcterms:modified xsi:type="dcterms:W3CDTF">2024-02-02T14:43:00Z</dcterms:modified>
  <cp:revision>17</cp:revision>
  <dc:subject/>
  <dc:title> </dc:title>
</cp:coreProperties>
</file>