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2.2024                             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 выделении специальных </w:t>
        <w:br/>
        <w:t xml:space="preserve">мест для размещения печатных </w:t>
        <w:br/>
        <w:t xml:space="preserve">агитационных материалов </w:t>
        <w:br/>
        <w:t xml:space="preserve">на территории избирательных </w:t>
        <w:br/>
        <w:t xml:space="preserve">участков при проведении выборов </w:t>
        <w:br/>
        <w:t xml:space="preserve">Президента Российской Федерации </w:t>
      </w:r>
    </w:p>
    <w:p>
      <w:pPr>
        <w:pStyle w:val="Normal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Cel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4 Федерального закона от 12 июня 2002 г. </w:t>
        <w:br/>
        <w:t xml:space="preserve">№ 67-ФЗ «Об основных гарантиях избирательных прав и права на участие в референдуме граждан Российской Федерации», статьей 55 Федерального закона </w:t>
        <w:br/>
        <w:t>от 10 января 2003 г. № 19-ФЗ «О выборах Президента Российской Федерации»</w:t>
      </w:r>
    </w:p>
    <w:p>
      <w:pPr>
        <w:pStyle w:val="ConsCel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ить специальные места для размещения печатных агитационных материалов на территории избирательных участков при проведении выборов Президента Российской Федерации (далее – перечень специальных мест) согласно приложению к настоящему постановлению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организационно-методической работы администрации города Перми направить перечень специальных мест в Избирательную комиссию Пермского края, территориальные избирательные комиссии Дзержинского, Индустриального, Кировского, Ленинского, Мотовилихинского, Орджоникидзевского, Свердловского районов города Перм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Cell"/>
        <w:tabs>
          <w:tab w:val="clear" w:pos="720"/>
          <w:tab w:val="left" w:pos="80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Э.О. Соснин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spacing w:lineRule="exact" w:line="240" w:before="0" w:after="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мест для размещения печатных агитационных материалов </w:t>
        <w:br/>
        <w:t>на территории избирательных участков при 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ов </w:t>
        <w:br/>
        <w:t xml:space="preserve">Президента Российской Федерации 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змещения печатных агитационных материа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5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8"/>
                <w:szCs w:val="28"/>
              </w:rPr>
              <w:t xml:space="preserve">2801, 2802, 2803, </w:t>
              <w:br/>
              <w:t>28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«Плоский», ул. Вильвенская, 19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, 28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Ц «Июль», ул. Мильчакова, 3/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72 (доска объявлени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фе-столовая «Вкус Востока», шоссе Космонавтов, 61б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ул. Костычева, 20 и ул. Сочинской, 8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14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809, 2810, 28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итут экологии и генетики микроорганизмов УрО РАН, ул. Голева, 13 (доска объявлений со стороны </w:t>
              <w:br/>
              <w:t>ул. Голе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 28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Ц «Авангард», ул. Плеханова, 57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14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«Центральный», ул. Плеханова, 37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Ленина, 57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ОС «Хохрякова», ул. Екатерининская, 220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уединский мясокомбинат», ул. Ленина,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, 2819, 28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, 12 (доска объявлени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Ц «Март», ул. Петропавловская, 105а (доска объявлени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Ц «Крисанова 19», ул. Крисанова, 19 (доска объявлени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фе китайской кухни «Пекин», ул. Петропавловская, 113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2, 28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очая, 15 (доска объявлений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«Светлый», ул. Рабочая, 19 (доска объявл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Телец», ул. Малкова, 16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подологии «От «А» до «Я», ул. Малкова, 4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оссе Космонавтов, 108 (доска объявл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 286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С «ДКЖ», ул. Локомотивная, 8 (доска объявл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7, 2828, 2829, 2830, 283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Караван», ул. Василия Каменского, 4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иссара Пожарского, 11 (доска объявл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 10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Комиссара Пожарского, 14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ой, 27/2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 2835, 283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С «Парковый», пр. Парковый, 20/2 (доска объявлений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30/1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13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Парк Авеню», пр. Парковый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 2838, 2839,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«Парковый», ул. Подлесная, 17 (доска объявлений);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Сказка Востока», ул. Подлесная, 6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/>
            </w:pPr>
            <w:r>
              <w:rPr>
                <w:sz w:val="28"/>
                <w:szCs w:val="28"/>
              </w:rPr>
              <w:t>2841, 2842, 285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Парковый, 2б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 2844, 285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с ООО «Оптовый продовольственный рынок «Прикамье», ул. Пожарная, 18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 286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37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кресток ул. Докучаева и Низовского проезда </w:t>
              <w:br/>
              <w:t>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20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14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старная, 67/ул. Лепешинской, 39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старная, 92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пешинской, 29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38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ртировочная, 44а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Наумова, 37(доска объявлений)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39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2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20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24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, 285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140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, 285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60/1 (доска объявлений);</w:t>
            </w:r>
          </w:p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 w:val="28"/>
                <w:szCs w:val="28"/>
              </w:rPr>
              <w:t>пересечение ул. Марии Загуменных и ул. Ветлужской у храма иконы Божией Матери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 w:val="28"/>
                <w:szCs w:val="28"/>
              </w:rPr>
              <w:t>ул. Хабаровская, 155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, 285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 w:val="28"/>
                <w:szCs w:val="28"/>
              </w:rPr>
              <w:t>ул. Хабаровская, 145 (доска объявлений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, 2918, 29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Мира, 6а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 290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7, ул. Стахановская, 10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 29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О, пр. Декабристов, 6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, 2906, 29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, ул. Карпинского, 25а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 29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, ул. Конноармейская, 32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 2911, 29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, ул. Конноармейская, 32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 29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ул. Снайперов, 14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 2917, 2961, 296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новочный комплекс «театр «Ироничная компания», </w:t>
              <w:br/>
              <w:t>пр. Декабристов, 72б, 72в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 «Ритм», шоссе Космонавтов, 114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шоссе Космонавтов, 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22, 2923, 29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О, ул. Советской Армии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, ул. 9-го Мая, 16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26, 2927, 292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, ул. Братьев Игнатовых, 17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 29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ы, ул. Мира, 80а, павильоны, ул. Мира, 74 (доски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31, 2932, 2933, 293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уб, ул. Мира, 94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, 293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, ул. Мира, 7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, 2951, 295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, ул. Мира, 9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йка, ул. Чердынская, 5-7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-294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улица Архитектора Свиязева», ул. Архитектора Свиязева, 18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, ул. Космонавта Леонова, 47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45, 2946, 294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, ул. Геологов, 11/2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 2949, 2950, 295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ый павильон, ул. Геологов, 6/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53, 2954, 295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, ул. Мира, 112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, ул. Мира, 9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 296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азин на остановочном пункте «Школа № 107», </w:t>
              <w:br/>
              <w:t>шоссе Космонавтов, 190 (доски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ы, шоссе Космонавтов, 395г/1, 395г/2 (доски объявлений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, 3002, 3003, 30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, ул. Воронежская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, 3006, 30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Строймастер, ул. Ласьвинская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 30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У Турала», ул. Ласьвинская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, 3011, 30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Агромир, ул. Ласьвинская,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3, 30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уктовый магазин, ул. Автозаводск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 30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бельный магазин «Добрый», ул. Кировоградская, 12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, 30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Канцторг», ул. Адмирала Нахимова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7 чудес», ул. Автозаводска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уктовый магазин, ул. Александра Невского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, 3022, 30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Водолей», ул. Автозаводская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Ц Астраханский, ул. Маршала Рыбалко, 4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 302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Маршал», ул. Маршала Рыбалко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 302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Сделай сад», ул. Закамская,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 30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Милый сад», ул. Маршала Рыбалко, 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 3032, 3033, 3034, 3035, 303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Руслан», ул. Сысольская, 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 «Цветы Надежды», ул. Адмирала Ушакова 5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Сотис», ул. Адмирала Ушакова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39, 30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, 304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 «Дарк берри», ул. Калинина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 30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 304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 «ШаурмуЕм», ул. Каляева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, 304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Ц «Ушаков», ул. Адмирала Ушакова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 30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Табак», ул. Адмирала Ушакова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Кузовок», ул. Вольская,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Полетта», ул. Заборная, 4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, 310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ТОС «Разгуляй» (отдельно стоящий), ул. 2-я Разгуляйская, 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ОЦ «Лидер», ул. Советская, 22/ 25-го Октябр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в стекольной мастерской «Стеклорез», ул. Луначарского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магазине «Фазенда», ул. 25-го Октября, 2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онный стенд в столовой, ул. Советская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в торговом центре «ЦУМ», ул. Ленина,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Пермского театра «У Моста», у входа в сквер Уральских добровольцев (со стороны ул. Петропавловск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ТОС «ПГТУ» (отдельно стоящий, напротив МКД по ул. Академика Королева, 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 31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ЗАО «Гастроном Центральный», ул. Ленина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й стенд в магазине «Продукты», ул. Луначарского, 5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й стенд в магазине «Сундучок», </w:t>
              <w:br/>
              <w:t>ул. Екатерининская, 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общежитии № 3 ФГБОУ ВО «ПГМУ», ул. Луначарского, 74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в ТРК «Колизей Атриум», ул. Ленина,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общежитии № 7 ФГБОУ ВО «ПГМУ», ул. Попова, 1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общежитии № 8 ФГБОУ ВО «ПГМУ», ул. Попова, 1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 31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торговом центре «Бизнес Галерея», ул. Ленина, 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в магазине «Швейный мир», ул. Пермская, 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17, 31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торгового комплекса ЗАО «Центральный рынок», ул. Пушкина,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20, 3121, 312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ОЦ «Энергия», ул. Монастырская, 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в торговом центре «Слудский», ул. Монастырская, 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ТОС «Камская Долина», ул. Торфяная, 103 (отдельно стоящ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ТОС «Средняя Курья», ул. Борцов Революции, 111 (отдельно стоящ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стенды в общежитиях ФГАОУ ВО «ПНИПУ», ул. Профессора Дедюкина, 18 (корпусы № 1-9, 11-13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е таблички (доски) входных групп дома № 34/2 по ул. Степана Раз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е таблички (доски) входных групп дома № 34 по ул. Степана Раз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30 по ул. Круп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92 по ул. К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е таблички (доски) входных групп дома № 12 по ул. Розалии Земля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2 по ул. Халту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е таблички (доски) входных групп дома № 20 по ул. Дружб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3 по ул. Др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23 по ул. Др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51 по ул. Круп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55 по бульвару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аблички (доски) входных групп дома № 36 по ул. Макар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35 по ул. Турген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е таблички (доски) входных групп дома № 12 по ул. Макаренк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у входных групп дома № 19 по ул. Патриса Лумум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66 по бульвару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 по ул. Аркадия Гайд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56 по бульвару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аблички (доски) входных групп дома № 7 по ул. Аркадия Гайд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79 по ул. Круп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у входных групп дома № 93/6 по бульвару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у входных групп дома № 107/3 по бульвару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07/7 по бульвару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аблички (доски) входных групп дома № 81 по ул. Пушк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32 по ул. Пушк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5/1 по ул. Стар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3 по ул. Стар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36 по ул. Уи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21 по ул. Юр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е таблички (доски) входных групп дома № 1 по ул. Уинск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1 по ул. Уи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5 по ул. Юр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9а по ул. Юр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7 по ул. Стар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4 по ул. Добролюб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6 по ул. Добролюб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аждение автостоянки по ул. Грибоедова,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 «Цветы», ул. Грибоедова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аблички (доски) входных групп дома № 66 по ул. Уи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6 по ул. Николая Быстр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80 по ул. Ураль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5 по ул. Николая Быстр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8 по ул. Индустри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26 по ул. Че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30 по ул. Хрусталь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1 по ул. К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83 по ул. Ураль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аблички (доски) входных групп дома № 51 по ул. Ураль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аблички (доски) входных групп дома № 49 по ул. Ураль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 по ул. Д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ТОС «Верхняя Курья», ул. Линия 5-я, 1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нок «Мотовилихинский», филиал ЗАО «ЦКР», ул. Восстания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рговый комплекс, ул. Восстания, 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ый комплекс, ул. Восстания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ТОС «ВИСИМ», ул. Постаногова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Пятерочка, ул. Республиканская,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рядом с торговым центром по ул. Восстания,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рядом с магазином Пятерочка по ул. Фокинской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11 по ул. Лядов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 «Кондитерские товары», ул. Запрудская 4-я, 24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 xml:space="preserve">информационный стенд около магазина «Продукты», </w:t>
                <w:br/>
                <w:t>ул. Огородникова, 53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е таблички (доски) входных групп дома № 2 по ул. Омск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е таблички (доски) входных групп дома № 24 по ул. Гаш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3/2 по ул. Евгения Пермя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24 по ул. Гаш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21 по ул. Гаш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7 по ул. Целин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44 по ул. Ивана Фра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43а по ул. Ивана Фра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9 по ул. Гаш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аблички (доски) входных групп дома № 45 по ул. Целин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аблички (доски) входных групп дома № 19 по ул. Сапфирной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3301, 330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ственный центр «Заозерье», ул. Трясолобова, 7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3303, 33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. Перми «Центр досуга «Родина», ул. Репина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магазин, ул. Нижнемостовая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06, 3307, 3308, 33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, ул. Репина, 70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1, 3312, 33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Гайва», ул. Карбышева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У ДО г. Перми «Детская школа искусств № 7», </w:t>
              <w:br/>
              <w:t>ул. Репина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4, 3318, 3320, 33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8 им. Н.А. Островского (модельная библиотека), ул. Гайвинск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6, 33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магазин, ул. Вильямса, 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9, 3322, 33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, ул. Кабельщиков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2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ул. Сухумская, 3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, ул. Малореченская, 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2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информационный стенд, ул. Бенгальская, 3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, ул. Соснов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2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16 им. Н.А. Добролюбова, ул. Сестрорецкая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2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, ул. Водозабор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2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Левшино», ул. Адмирала Старикова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6 им. Т.Г. Шевченко, ул. Социалистическ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, ул. Социалистическая, 2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2, 333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, ул. Делегатская, 4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Домостроительный», ул. Белозерск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5, 333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г. Перми «Детская музыкальная школа № 5 «Созвучие», ул. Александра Щербакова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магазин, ул. Менжинского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Ц «Январский», ул. Лянгасова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9, 334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кафе «Емеля», ул. Академика Веденеева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 «Радиан», ул. Академика Веденеева, 40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1, 3342, 334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№ 5 им. А.И. Герцена, ул. Академика Веденеева, 9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, ул. Ольховск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3346, 334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павильон, ул. Генерала Черняховского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рожковая «Емеля», ул. Генерала Черняховского, 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павильон, ул. Молдавск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50, 3351, 335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 «Строймагия», ул. Генерала Черняховского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5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информационный щит по ул. Пархоменко, 6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рд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Революции, 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Революции,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Николая Островского, 7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Революции 8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ая доска общественного центра «Островский», ул. Веселая, 1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Весел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Чернышевского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Фонтанная, 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Максима Горького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в магазине PORTWINE, ул. Малышева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25-го Октября,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Газеты «Звезда»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в торговом центре «Изумруд», ул. Максима Горького,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в ООО «Пермкурорт», ул. Сибирская, 7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Газеты «Звезда»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Полины Осипенко,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в киоске, ул. Тимирязева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в ООО «Органик центр», ул. Краснова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, ул. Камчатовская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ая доска общественного центра «Громовский», ул. Механошина, 6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Куйбышева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Куйбышева, 5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>
                <w:sz w:val="28"/>
                <w:szCs w:val="28"/>
              </w:rPr>
              <w:t>информационный стенд в парикмахерской «Стрижка за стрижкой», ул. Глеба Успенского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Краснофлотская, 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в магазине «СТАН», </w:t>
              <w:br/>
              <w:t>ул. Елькина,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Краснофлотская, 3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Куйбышева, 7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в блинной «Иньва», ул. Героев Хасана,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Героев Хасана, 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Чкалова, 30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ая доска общественного центра «Центральный», ул. Героев Хасана, 16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Комсомольский пр.,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Чкалова, 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ая доска общественного центра «Зеленое хозяйство», ул. Чкалова, 22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Чкалова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Красные Казармы,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>
                <w:sz w:val="28"/>
                <w:szCs w:val="28"/>
              </w:rPr>
              <w:t xml:space="preserve">информационная доска общественного центра </w:t>
              <w:br/>
              <w:t>«Зеленое хозяйство», ул. Льва Шатрова, 26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Льва Шатрова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Куйбышева, 10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Клары Цеткин, 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ая доска общественного центра «Чкаловский», ул. Клары Цеткин, 2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в киоске, ул. Моторостроителей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ая доска общественного центра «Краснова», ул. Солдатова, 36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Солдатова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в магазине, ул. Моторостроителей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Моторостроителей, 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Уфимская, 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Серебрянский проезд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Солдатова, 3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Солдатова, 29/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в магазине, ул. Емельяна Ярославского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Муромская, 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Лодыгина, 46/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мини-рынке «Гусаровский», ул. Гусарова, 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у подъездов многоквартирного дома № 56 по ул. Лодыгина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магазине, ул. Брестская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Гусарова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Гусарова, 18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Академика Курчатова, 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Солдатова, 3-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 общественного центра «Крохалева», ул. Никулина, 41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Лодыгина, 3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Новосибирская, 1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Лодыгина, 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Вижайская, 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 общественного центра «Октябрьский», ул. Куйбышева, 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Никулина, 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Новосибирская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Куйбышева, 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е стенды у подъездов многоквартирных домов: ул. Брестская, 6, 8, 11, 12, 19, 21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е стенды у подъездов многоквартирных домов: ул. Весенняя, 15, 16, 22, 24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е стенды у подъездов многоквартирных домов: ул. Лукоянова, 26, 28, 38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у подъездов многоквартирного дома: ул. Сергинская, 3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ООО «Старпринт 59», ул. Анвара Гатауллина, 2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 общественного центра «Липогорье», ул. Героев Хасана, 145а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Героев Хасана, 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остановке общественного транспорта «Молкомбин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Героев Хасана, 9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 общественного центра «Владимирский», ул. Нейвинская, 10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Нейвинск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Краснополянская, 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 общественного центра «Владимирский», ул. Косьвинская, 11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Косьвинская, 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в магазине, ул. Коломенская, 2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Коломенская, 5-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 общественного центра «Владимирский», ул. Коломенская, 19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Коломенская, 4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Братская, 2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 общественного центра «Юбилейный», ул. Холмогорская, 64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Холмогорская,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Запорожская, 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Холмогорская, 4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е стенды у подъездов многоквартирного дома по бульвару Гагарина, 74в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входной двери автосервиса, ул. Старцева, 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Самаркандская, 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Братская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8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Братская, 17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8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 МОО ТОС «Голый мыс», ул. Промыслов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8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в магазине, пос. Новые Ляды, </w:t>
              <w:br/>
              <w:t>ул. Куйбышева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8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 общественного центра, пос. Новые Ляды, ул. Крылова,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8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торговом центре, пос. Новые Ляды, ул. Островского,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8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Василия Татищева, 6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1F497D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  <w:color w:val="1F497D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2gis.ru/perm/geo/225243546886555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2:00Z</dcterms:created>
  <dc:creator>Сергей</dc:creator>
  <dc:description/>
  <cp:keywords/>
  <dc:language>en-US</dc:language>
  <cp:lastModifiedBy>Краюшкина Ольга Павловна</cp:lastModifiedBy>
  <cp:lastPrinted>2024-02-05T09:05:00Z</cp:lastPrinted>
  <dcterms:modified xsi:type="dcterms:W3CDTF">2024-02-08T12:41:00Z</dcterms:modified>
  <cp:revision>4</cp:revision>
  <dc:subject/>
  <dc:title> </dc:title>
</cp:coreProperties>
</file>