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4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4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1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2.2024               059-07-01-05-35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18440</wp:posOffset>
                </wp:positionV>
                <wp:extent cx="3101975" cy="8674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ых (незаконно размещенных) движимых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ов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68.3pt;mso-wrap-distance-left:9.05pt;mso-wrap-distance-right:9.05pt;mso-wrap-distance-top:0pt;mso-wrap-distance-bottom:0pt;margin-top:17.2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ых (незаконно размещенных) движимых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ов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9 февра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с 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за организацию принудительного демонтажа, перемещения и хра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,</w:t>
      </w:r>
      <w:r>
        <w:rPr>
          <w:rFonts w:cs="Times New Roman" w:ascii="Times New Roman" w:hAnsi="Times New Roman"/>
          <w:sz w:val="28"/>
          <w:szCs w:val="28"/>
        </w:rPr>
        <w:t xml:space="preserve">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Смирнову Ларису Евгеньевн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а </w:t>
      </w:r>
      <w:r>
        <w:rPr>
          <w:rFonts w:cs="Times New Roman" w:ascii="Times New Roman" w:hAnsi="Times New Roman"/>
          <w:sz w:val="28"/>
          <w:szCs w:val="28"/>
        </w:rPr>
        <w:t>сектора потребительского рынка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ов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го заместителя главы администрации Дзерж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Ракицкого Д.В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7920" w:hanging="0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А. Стяжкин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Дзержинского района города Перм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8.02.2024 № 059-07-01-05-35</w:t>
      </w:r>
    </w:p>
    <w:p>
      <w:pPr>
        <w:pStyle w:val="Normal"/>
        <w:tabs>
          <w:tab w:val="clear" w:pos="720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4"/>
        <w:gridCol w:w="2094"/>
        <w:gridCol w:w="1675"/>
        <w:gridCol w:w="1937"/>
        <w:gridCol w:w="2382"/>
        <w:gridCol w:w="1255"/>
      </w:tblGrid>
      <w:tr>
        <w:trPr>
          <w:trHeight w:val="34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бъекта в Едином реестре самовольно установленных и незаконно размещенных движимых объектов, выявленных на территории Дзержинского района города Перми (учетный номер объект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>
          <w:trHeight w:val="37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ендинговый аппарат по реализации воды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иссара Пожарского, 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2.2024 с 09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(шиномонтаж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етлужская, 86а/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4 с 09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35:00Z</dcterms:created>
  <dc:creator>Сергей</dc:creator>
  <dc:description/>
  <cp:keywords/>
  <dc:language>en-US</dc:language>
  <cp:lastModifiedBy>ezhova-vv</cp:lastModifiedBy>
  <cp:lastPrinted>2020-12-29T10:04:00Z</cp:lastPrinted>
  <dcterms:modified xsi:type="dcterms:W3CDTF">2024-02-08T12:05:00Z</dcterms:modified>
  <cp:revision>48</cp:revision>
  <dc:subject/>
  <dc:title/>
</cp:coreProperties>
</file>