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3-й Ключевой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леханова, зда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Плеханова, 69, зда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ронштадтской, 10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Дзержинском районе города Пер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15 января 2024 г. № 31-02-1-4-141 «О направлении проекта планировки территории и проекта межевания территории, ограниченной </w:t>
        <w:br/>
        <w:t xml:space="preserve">ул. 3-й Ключевой, ул. Плеханова, зданием по ул. Плеханова, 69, зданием </w:t>
        <w:br/>
        <w:t xml:space="preserve">по ул. Кронштадтской, 10 в Дзержинском районе города Перми, для организации 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от 18 января 2024 г. № 31-07-1-5исх-38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ограниченной ул. 3-й Ключевой, ул. Плеханова, зданием по ул. Плеханова, 69, зданием по ул. Кронштадтской, 10 в Дзержинском районе города Перми, требованиям градостроительного законодательства Российской Федерации от 28 декабря 2023 г. </w:t>
      </w:r>
    </w:p>
    <w:p>
      <w:pPr>
        <w:pStyle w:val="Normal"/>
        <w:tabs>
          <w:tab w:val="clear" w:pos="720"/>
          <w:tab w:val="center" w:pos="49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ул. 3-й Ключевой, ул. Плеханова, зданием по ул. Плеханова, 69, зданием </w:t>
        <w:br/>
        <w:t>по ул. Кронштадтской, 10 в Дзерж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февраля 2024 г. </w:t>
        <w:br/>
        <w:t xml:space="preserve">по 21 февраля 2024 г.: понедельник-четверг: с 09.00 час. до 18.00 час., пятница: </w:t>
        <w:br/>
        <w:t xml:space="preserve">с 09.00 час. до 17.00 час. по адресу: </w:t>
      </w:r>
      <w:r>
        <w:rPr>
          <w:color w:val="000000"/>
          <w:sz w:val="28"/>
        </w:rPr>
        <w:t xml:space="preserve">614990, г. Пермь, ул. Ленина, </w:t>
        <w:br/>
        <w:t>д. 85, администрация Дзержинского района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>20 февра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color w:val="000000"/>
          <w:sz w:val="28"/>
        </w:rPr>
        <w:t xml:space="preserve">614990, г. Пермь, </w:t>
        <w:br/>
        <w:t xml:space="preserve">ул. Ленина, д. 85, </w:t>
      </w:r>
      <w:r>
        <w:rPr>
          <w:color w:val="000000"/>
          <w:sz w:val="28"/>
          <w:szCs w:val="28"/>
        </w:rPr>
        <w:t xml:space="preserve">каб. 12, </w:t>
      </w:r>
      <w:r>
        <w:rPr>
          <w:color w:val="000000"/>
          <w:sz w:val="28"/>
        </w:rPr>
        <w:t>администрация Дзержинского района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6 февраля 2024 г. по 21 февра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1 февра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7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4-02-02T05:57:00Z</dcterms:modified>
  <cp:revision>2</cp:revision>
  <dc:subject/>
  <dc:title> </dc:title>
</cp:coreProperties>
</file>