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территор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TextBody"/>
        <w:spacing w:lineRule="exact" w:line="240"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й ул. Героев Хасана, </w:t>
      </w:r>
    </w:p>
    <w:p>
      <w:pPr>
        <w:pStyle w:val="TextBody"/>
        <w:spacing w:lineRule="exact" w:line="240"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ем по ул. Героев Хасана, 42в, </w:t>
      </w:r>
    </w:p>
    <w:p>
      <w:pPr>
        <w:pStyle w:val="TextBody"/>
        <w:spacing w:lineRule="exact" w:line="240"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ем по ул. Героев Хасана, 42в/1, </w:t>
      </w:r>
    </w:p>
    <w:p>
      <w:pPr>
        <w:pStyle w:val="TextBody"/>
        <w:spacing w:lineRule="exact" w:line="240"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ем по ул. Героев Хасана, 46б, </w:t>
      </w:r>
    </w:p>
    <w:p>
      <w:pPr>
        <w:pStyle w:val="TextBody"/>
        <w:spacing w:lineRule="exact" w:line="240"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ем по ул. Хлебозаводской, 15, </w:t>
      </w:r>
    </w:p>
    <w:p>
      <w:pPr>
        <w:pStyle w:val="TextBody"/>
        <w:spacing w:lineRule="exact" w:line="240"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Хлебозаводской, ул. Куйбышева </w:t>
      </w:r>
    </w:p>
    <w:p>
      <w:pPr>
        <w:pStyle w:val="TextBody"/>
        <w:spacing w:lineRule="exact" w:line="24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ердловском районе города Перми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12 января 2024 г. № 31-02-1-4-135 «О направлении проекта планировки территории и проекта межевания территории, ограниченной </w:t>
        <w:br/>
        <w:t xml:space="preserve">ул. Героев Хасана, зданием по ул. Героев Хасана, 42в, зданием по ул. Героев Хасана, 42в/1, зданием по ул. Героев Хасана, 46б, зданием по ул. Хлебозаводской, 15, ул. Хлебозаводской, ул. Куйбышева в Свердловском районе города Перми, для организации и проведения общественных обсуждений или публичных слушаний», письма Министерства по управлению имуществом </w:t>
        <w:br/>
        <w:t xml:space="preserve">и градостроительной деятельности Пермского края от 17 января 2024 г. </w:t>
        <w:br/>
        <w:t xml:space="preserve">№ 31-07-1-5исх-34, заключения Министерства по управлению имуществом </w:t>
        <w:br/>
        <w:t xml:space="preserve">и градостроительной деятельности Пермского края о соответствии проекта планировки территории и проекта межевания территории, ограниченной </w:t>
        <w:br/>
        <w:t xml:space="preserve">ул. Героев Хасана, зданием по ул. Героев Хасана, 42в, зданием по ул. Героев Хасана, 42в/1, зданием по ул. Героев Хасана, 46б, зданием по ул. Хлебозаводской, 15, ул. Хлебозаводской, ул. Куйбышева в Свердловском районе города Перми, требованиям градостроительного законодательства Российской Федерации </w:t>
        <w:br/>
        <w:t xml:space="preserve">от 29 декабря 2023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ограниченной </w:t>
        <w:br/>
        <w:t>ул. Героев Хасана, зданием по ул. Героев Хасана, 42в, зданием по ул. Героев Хасана, 42в/1, зданием по ул. Героев Хасана, 46б, зданием по ул. Хлебозаводской, 15, ул. Хлебозаводской, ул. Куйбышева в Свердло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6 февраля 2024 г. </w:t>
        <w:br/>
        <w:t xml:space="preserve">по 21 февраля 2024 г.: понедельник-четверг: с 09.00 час. до 18.00 час., пятница: </w:t>
        <w:br/>
        <w:t xml:space="preserve">с 09.00 час. до 17.00 час. по адресу: </w:t>
      </w: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>21 февра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2024 г. </w:t>
      </w:r>
      <w:r>
        <w:rPr>
          <w:color w:val="000000"/>
          <w:sz w:val="28"/>
          <w:szCs w:val="28"/>
        </w:rPr>
        <w:t xml:space="preserve">с 17.00 час. до 17.20 час. по адресу: 614990, г. Пермь, </w:t>
        <w:br/>
        <w:t>ул. Сибирская, д. 58, каб. 101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16 февраля 2024 г. по 21 февраля 2024 г.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1 февраля 2024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56:00Z</dcterms:created>
  <dc:creator>Сергей</dc:creator>
  <dc:description/>
  <cp:keywords/>
  <dc:language>en-US</dc:language>
  <cp:lastModifiedBy>Шухардина Екатерина Владимировна</cp:lastModifiedBy>
  <cp:lastPrinted>2022-06-01T16:24:00Z</cp:lastPrinted>
  <dcterms:modified xsi:type="dcterms:W3CDTF">2024-02-05T05:55:00Z</dcterms:modified>
  <cp:revision>5</cp:revision>
  <dc:subject/>
  <dc:title> </dc:title>
</cp:coreProperties>
</file>