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территор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TextBody"/>
        <w:spacing w:lineRule="exact" w:line="240"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й ул. Ординской, </w:t>
      </w:r>
    </w:p>
    <w:p>
      <w:pPr>
        <w:pStyle w:val="TextBody"/>
        <w:spacing w:lineRule="exact" w:line="240"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ем по ул. Ординской, 10а, </w:t>
      </w:r>
    </w:p>
    <w:p>
      <w:pPr>
        <w:pStyle w:val="TextBody"/>
        <w:spacing w:lineRule="exact" w:line="240"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ем по ул. Героев Хасана, 91а, </w:t>
      </w:r>
    </w:p>
    <w:p>
      <w:pPr>
        <w:pStyle w:val="TextBody"/>
        <w:spacing w:lineRule="exact" w:line="240"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Героев Хасана в Свердловском </w:t>
      </w:r>
    </w:p>
    <w:p>
      <w:pPr>
        <w:pStyle w:val="TextBody"/>
        <w:spacing w:lineRule="exact" w:line="24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е города Перми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15 января 2024 г. № 31-02-1-4-146 «О направлении проекта планировки территории и проекта межевания территории, ограниченной </w:t>
        <w:br/>
        <w:t xml:space="preserve">ул. Ординской, зданием по ул. Ординской, 10а, зданием по ул. Героев Хасана, 91а, ул. Героев Хасана в Свердловском районе города Перми, для организации </w:t>
        <w:br/>
        <w:t xml:space="preserve">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Министерства по управлению имуществом и градостроительной деятельности Пермского края от 17 января 2024 г. № 31-07-1-5исх-33, заключения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, ограниченной ул. Ординской, зданием по ул. Ординской, 10а, зданием по ул. Героев Хасана, 91а, ул. Героев Хасана в Свердловском районе города Перми, требованиям градостроительного законодательства Российской Федерации от 28 декабря 2023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ограниченной </w:t>
        <w:br/>
        <w:t>ул. Ординской, зданием по ул. Ординской, 10а, зданием по ул. Героев Хасана, 91а, ул. Героев Хасана в Свердл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6 февраля 2024 г. </w:t>
        <w:br/>
        <w:t xml:space="preserve">по 21 февраля 2024 г.: понедельник-четверг: с 09.00 час. до 18.00 час., пятница: </w:t>
        <w:br/>
        <w:t xml:space="preserve">с 09.00 час. до 17.00 час. по адресу: </w:t>
      </w: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>20 февра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614990, г. Пермь, </w:t>
        <w:br/>
        <w:t>ул. Сибирская, д. 58, каб. 101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16 февраля 2024 г. по 21 февраля 2024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1 февраля 2024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9:00Z</dcterms:created>
  <dc:creator>Сергей</dc:creator>
  <dc:description/>
  <cp:keywords/>
  <dc:language>en-US</dc:language>
  <cp:lastModifiedBy>Шухардина Екатерина Владимировна</cp:lastModifiedBy>
  <cp:lastPrinted>2022-06-01T16:24:00Z</cp:lastPrinted>
  <dcterms:modified xsi:type="dcterms:W3CDTF">2024-02-05T06:04:00Z</dcterms:modified>
  <cp:revision>6</cp:revision>
  <dc:subject/>
  <dc:title> </dc:title>
</cp:coreProperties>
</file>