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Административный регламент</w:t>
        <w:br/>
        <w:t>предоставления департаментом</w:t>
        <w:br/>
        <w:t>имущественных отношений</w:t>
        <w:br/>
        <w:t>администрации города Перми</w:t>
        <w:br/>
        <w:t xml:space="preserve">муниципальной услуг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свед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естра муницип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города Перми»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08.10.2015 № 7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lang w:val="en-US" w:eastAsia="en-US"/>
        </w:rPr>
        <w:t xml:space="preserve">от 27 июля 2010 г. № 210-ФЗ </w:t>
        <w:br/>
        <w:t>«</w:t>
      </w:r>
      <w:r>
        <w:rPr>
          <w:sz w:val="28"/>
          <w:szCs w:val="28"/>
          <w:lang w:val="en-US" w:eastAsia="en-US"/>
        </w:rPr>
        <w:t xml:space="preserve">Об организации предоставления государственных и муниципальных услуг», </w:t>
        <w:br/>
      </w: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департаментом имущественных отношений администрации города Перми муниципальной услуги «Предоставление сведений из реестра муниципального имущества города Перми», утвержденный постановлением администрации города Перми от 08 октября 2015 г. № 725 (в ред. от 29.04.2016 № 298, от 23.05.2017 № 386, от 02.08.2017 </w:t>
        <w:br/>
        <w:t xml:space="preserve">№ 594, от 13.08.2018 № 532, от 26.06.2019 № 314, от 08.04.2020 № 335, </w:t>
        <w:br/>
        <w:t>от 27.01.2022 № 43, от 30.06.2022 № 560, от 28.09.2023 № 90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Заявление на предоставление муниципальной услуги (далее – Заявление) подается (направляется) в Департамент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 (далее – Соглаш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 по адресу, указанному в пункте 1.3 настоящего Регла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1.7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2.6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в абзаце первом слова «лично и в форме электронного документ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абзац втор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, направленное в Департамент в виде электронного документа (заполняется с помощью интерактивной формы на Едином портале) или в письменном виде по форме согласно приложению 2 к настоящему Регламенту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в абзаце четвертом после слов «представителя Заявителя» дополнить словами «(в случае подачи Заявления посредством Единого портала скан-образ документа прикрепляется к интерактивной форме Заявления на Едином портале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2.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абзац четвертый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в абзаце пятом слова «поданное путем личного обращения Заявителя в Департамент, направленное» заменить словами «направленное Заявителем в Департамент»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5. абзац второй пункта 2.8.1.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.1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2. 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15.3.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в абзаце первом пункта 2.15.4 слова «предоставляется муниципальная услуга» заменить словами «подается заявление в электронном вид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в пункте 2.1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1. в абзаце втором слова «доставкой по почте,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2. абзацы третий и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казателем качества предоставления муниципальной услуги является соблюдение сроков выполнения административных процедур, установленных настоящим регламент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3. абзацы 5-8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3.3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1. в абзаце первом слова «специалист общего отдела (специалист МФЦ)» заменить словами «специалист МФЦ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2. в абзаце пятом слова «Специалист МФЦ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3. абзац шесто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4. в абзаце двенадцатом слова «при личном обращении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ункт 3.5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1. дополнить словами «, за исключением случая, если Заявителем выбран иной способ получения результата предоставления муниципальной услуг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2. дополнить абзацем втор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ом МФЦ у Заявителя проверяется документ, удостоверяющий личность, документы, подтверждающие полномочия представителя (в случаях получения выписки представителем Заявителя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пункт 3.5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4. результат предоставления муниципальной услуги направляется Заявителю способом, указанным в Заявлен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ункт 3.5.5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ункт 3.5.6 дополнить предложением «В комментарии Заявителю предлагается оценить качество предоставления муниципальной услуги на Едином портал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имущественных отношений администрации города Перми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 в порядке, установленном администрацией города Перми, в срок, не превышающий 3 рабочих дней со дня вступления в силу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 </w:t>
        <w:br/>
        <w:t>не позднее 30 календарны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2:00Z</dcterms:created>
  <dc:creator>Сергей</dc:creator>
  <dc:description/>
  <cp:keywords/>
  <dc:language>en-US</dc:language>
  <cp:lastModifiedBy>Суркова Оксана Владимировна</cp:lastModifiedBy>
  <cp:lastPrinted>2024-01-17T15:39:00Z</cp:lastPrinted>
  <dcterms:modified xsi:type="dcterms:W3CDTF">2024-02-02T09:30:00Z</dcterms:modified>
  <cp:revision>21</cp:revision>
  <dc:subject/>
  <dc:title> </dc:title>
</cp:coreProperties>
</file>