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 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 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ти образова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20.10.2021 № 923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21 г. № 923 (в ред. </w:t>
        <w:br/>
        <w:t xml:space="preserve">от 30.12.2021 № 1271, от 25.02.2022 № 113, от 29.03.2022 № 237, от 13.05.2022 </w:t>
        <w:br/>
        <w:t xml:space="preserve">№ 355, от 31.05.2022 № 421, от 19.08.2022 № 700, от 09.09.2022 № 777, </w:t>
        <w:br/>
        <w:t xml:space="preserve">от 20.10.2022 № 1036, от 28.10.2022 № 1091, от 25.11.2022 № 1191, от 22.12.2022 № 1340, от 30.12.2022 № 1430, от 18.01.2023 № 26, от 30.01.2023 № 52, </w:t>
        <w:br/>
        <w:t xml:space="preserve">от 07.02.2023 № 81, от 13.03.2023 № 192, от 24.03.2023 № 236, от 26.04.2023 № 340, от 30.06.2023 № 554, от 31.07.2023 № 652, от 25.08.2023 № 772, </w:t>
        <w:br/>
        <w:t xml:space="preserve">от 20.09.2023 № 847, от 20.10.2023 № 1129, от 08.11.2023 № 1223, от 21.11.2023 № 1277, от 15.12.2023 № 1411, от 26.12.2023 № 1485, от 29.12.2023 № 1523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29 декабря </w:t>
        <w:br/>
        <w:t>202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Мальцеву Е.Д.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hanging="99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632" w:hanging="993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32" w:hanging="993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632" w:hanging="993"/>
        <w:rPr>
          <w:sz w:val="28"/>
          <w:szCs w:val="28"/>
        </w:rPr>
      </w:pPr>
      <w:r>
        <w:rPr>
          <w:sz w:val="28"/>
          <w:szCs w:val="28"/>
        </w:rPr>
        <w:t>от 06.02.2024 № 73</w:t>
      </w:r>
    </w:p>
    <w:p>
      <w:pPr>
        <w:pStyle w:val="Normal"/>
        <w:spacing w:lineRule="exact" w:line="240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57"/>
      <w:bookmarkEnd w:id="0"/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 xml:space="preserve">утвержденную постановлением администрации города Перми от 20 октября 2021 г. № 923 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 разделе «Паспорт муниципальной программы» строку 9 изложить в следующей редакции: </w:t>
      </w:r>
    </w:p>
    <w:p>
      <w:pPr>
        <w:pStyle w:val="Normal"/>
        <w:spacing w:lineRule="auto" w:line="12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91"/>
        <w:gridCol w:w="2196"/>
        <w:gridCol w:w="1975"/>
        <w:gridCol w:w="2048"/>
        <w:gridCol w:w="1830"/>
        <w:gridCol w:w="175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 505,602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8 375,6808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10 631,52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 559,3588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 281,7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600,6455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 652,834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7 258,86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 378,5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 281,7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0,7204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3,454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523,514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591,3086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788,05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180,796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 907,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 003,1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584,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632,94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 734,9836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108,7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22,986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896,3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572,2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8,73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2597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896,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572,2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00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74,726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064,827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 257,8719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 018,65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 705,400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572,3155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023,9790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565,9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 524,60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2,975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3,454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78,79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027,081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68,05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180,796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427,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153,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584,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32,94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4 660,257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3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332,0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 694,8228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716,57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281,7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281,7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719,59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 280,5952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796,5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281,7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281,7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244,7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564,2276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92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479,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5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1 «Повышение доступности дошко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строку 1.1.1.1.7.2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строку «Итого по мероприятию 1.1.1.1.7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101"/>
        <w:gridCol w:w="1344"/>
        <w:gridCol w:w="1081"/>
        <w:gridCol w:w="1081"/>
        <w:gridCol w:w="1084"/>
        <w:gridCol w:w="1081"/>
        <w:gridCol w:w="1081"/>
      </w:tblGrid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32,9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2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122"/>
        <w:gridCol w:w="1364"/>
        <w:gridCol w:w="1072"/>
        <w:gridCol w:w="1072"/>
        <w:gridCol w:w="1075"/>
        <w:gridCol w:w="1072"/>
        <w:gridCol w:w="1076"/>
      </w:tblGrid>
      <w:tr>
        <w:trPr/>
        <w:tc>
          <w:tcPr>
            <w:tcW w:w="8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1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8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08,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8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8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1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8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08,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8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8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1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8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08,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8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8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lang w:val="en-US"/>
        </w:rPr>
        <w:t xml:space="preserve">2.4. </w:t>
      </w:r>
      <w:r>
        <w:rPr>
          <w:sz w:val="28"/>
        </w:rPr>
        <w:t>в таблице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1. строку 11 изложить в следующей редакции:</w:t>
      </w:r>
    </w:p>
    <w:tbl>
      <w:tblPr>
        <w:tblW w:w="1498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3"/>
        <w:gridCol w:w="3522"/>
        <w:gridCol w:w="10965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-2021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19 год – разработка проектной документации, предоплата за подключение (технологическое присоединение) к сетям инженерной инфраструктуры, выполнение работ по строительству,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0 год – выполнение работ по строительству, проведение авторского надзора, подключение (технологическое присоединение) к сетям инженерной инфраструктуры, приобретение немонтируемого оборудования, проведение технологической инвентаризации и паспортизации объ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1 год – выполнение работ по строительству, проведение авторского надзора, приобретение немонтируемого обору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2 год – оплата исполнительного листа серии ФС № 034441047 по делу № А50-21454/2021 от 28.10.202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2.4.2. строки 13, 14. 15</w:t>
      </w:r>
      <w:r>
        <w:rPr/>
        <w:t xml:space="preserve"> изложить в следующей редакции:</w:t>
      </w:r>
    </w:p>
    <w:tbl>
      <w:tblPr>
        <w:tblW w:w="1494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0"/>
        <w:gridCol w:w="3494"/>
        <w:gridCol w:w="11"/>
        <w:gridCol w:w="2190"/>
        <w:gridCol w:w="1453"/>
        <w:gridCol w:w="737"/>
        <w:gridCol w:w="2190"/>
        <w:gridCol w:w="727"/>
        <w:gridCol w:w="1463"/>
        <w:gridCol w:w="2192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9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 023,45154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 257,362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 123,532 – предоплата за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9 787,40992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51,15709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671,37146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 107,74114 – приобретение немонтируемого обору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91,926 – проведение технологической инвентаризации и паспортизации объ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532,95193 – оплата исполнительного листа серии ФС № 034441047 по делу № А50-21454/2021 от 28.10.2021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3,2822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387,0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383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32,95193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 269,3429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62,4415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706,90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14,6002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27,0542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8 732,3950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 594,6374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137,757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468,6050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363,3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105,2310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4 285,2259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4 285,2259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здания для размещения в нем дошкольного образовательного учреждения по ул. Плеханова, 63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 здания для размещения в нем дошкольного образовательного учреждения по ул. Плеханова, 63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ное в эксплуатацию здание для размещения дошкольного образовательного учрежд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леханова, 63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е немонтируемое оборудование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ая оплата исполнительного листа серии ФС № 034441047 по делу № А50-21454/2021 от 28.10.2021 (выполнение работ по строительство здания для размещения дошкольного образовательного учреждения по ул. Плеханова, 63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3. строку 19 изложить в следующей редакции:</w:t>
      </w:r>
    </w:p>
    <w:tbl>
      <w:tblPr>
        <w:tblW w:w="1481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7"/>
        <w:gridCol w:w="3484"/>
        <w:gridCol w:w="5994"/>
        <w:gridCol w:w="4850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ка проектной документации на строительство здания для размещения в нем дошкольного образовательного учреждения по ул. Плеханова, 6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работ по строительству здания для размещения в нем дошкольного образовательного учреждения по ул. Плеханова, 6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едение в эксплуатацию здания для размещения дошкольного образовательного учреждения по ул. Плеханова, 6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обретение немонтируемого оборудования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-2021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плата исполнительного листа серии ФС № 034441047 по делу № А50-21454/2021 от 28.10.2021 (выполнение работ по строительство здания для размещения дошкольного образовательного учреждения по ул. Плеханова, 63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В разделе «Система программных мероприятий подпрограммы 1.2 «Обеспечение доступности общего и дополнительного образования» муниципальной программы «Развитие сети образовательных организаций города Перми»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. после строки «Итого по мероприятию 1.2.1.1.15, в том числе по источникам финансирования» дополнить строками 1.2.1.1.16, 1.2.1.1.16.1, «Итого по мероприятию 1.2.1.1.16, в том числе по источникам финансирования»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3"/>
        <w:gridCol w:w="2033"/>
        <w:gridCol w:w="499"/>
        <w:gridCol w:w="502"/>
        <w:gridCol w:w="502"/>
        <w:gridCol w:w="499"/>
        <w:gridCol w:w="502"/>
        <w:gridCol w:w="502"/>
        <w:gridCol w:w="1048"/>
        <w:gridCol w:w="1621"/>
        <w:gridCol w:w="1191"/>
        <w:gridCol w:w="1191"/>
        <w:gridCol w:w="1194"/>
        <w:gridCol w:w="1191"/>
        <w:gridCol w:w="1195"/>
      </w:tblGrid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6</w:t>
            </w:r>
          </w:p>
        </w:tc>
        <w:tc>
          <w:tcPr>
            <w:tcW w:w="13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корпуса МАОУ «Инженерная школа» г. Перми, ул. Академика Веденеева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6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 нового корпуса МАОУ «Инженерная школа» г. Перми по ул. Академика Веденее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1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6, в том числе по источникам финансир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1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3</w:t>
      </w:r>
      <w:r>
        <w:rPr>
          <w:rFonts w:eastAsia="Calibri"/>
          <w:sz w:val="28"/>
          <w:szCs w:val="22"/>
          <w:lang w:eastAsia="en-US"/>
        </w:rPr>
        <w:t xml:space="preserve">.2. строки «Итого по основному мероприятию 1.2.1.1, в том числе по источникам финансирования», «Итого </w:t>
        <w:br/>
        <w:t xml:space="preserve">по задаче 1.2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53"/>
        <w:gridCol w:w="1657"/>
        <w:gridCol w:w="1168"/>
        <w:gridCol w:w="1170"/>
        <w:gridCol w:w="1170"/>
        <w:gridCol w:w="1170"/>
        <w:gridCol w:w="1165"/>
      </w:tblGrid>
      <w:tr>
        <w:trPr/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0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 3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 0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 8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5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 0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64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 64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8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5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 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0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 3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 0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 8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5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 0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64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 64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8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5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 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3. строку «Всего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50"/>
        <w:gridCol w:w="1657"/>
        <w:gridCol w:w="1168"/>
        <w:gridCol w:w="1170"/>
        <w:gridCol w:w="1170"/>
        <w:gridCol w:w="1170"/>
        <w:gridCol w:w="1168"/>
      </w:tblGrid>
      <w:tr>
        <w:trPr/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336 0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7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907 2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71 0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87 70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 5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52 0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8 5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42 5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 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 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 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 8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5 1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6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3 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037 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 5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64 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 xml:space="preserve">3.4. приложение дополнить таблицей 22 следующего содержания: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98"/>
        <w:gridCol w:w="4273"/>
        <w:gridCol w:w="10075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98"/>
        <w:gridCol w:w="4273"/>
        <w:gridCol w:w="2609"/>
        <w:gridCol w:w="2526"/>
        <w:gridCol w:w="4940"/>
      </w:tblGrid>
      <w:tr>
        <w:trPr>
          <w:tblHeader w:val="true"/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корпус МАОУ «Инженерная школа» г. Перми по ул. Академика Веденеев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1.16. Строительство нового корпуса МАОУ «Инженерная школа» г. Перми по ул. Академи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еев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Е.Д., и.о. заместителя главы администрации города Перми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 человек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– выполнение работ по строительству нового корпуса МАОУ «Инженерная школа» г. Пер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Академика Веденеев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3 819,4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812,19949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строительству нового корпуса МАОУ «Инженерная школа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 по ул. Академика Веденее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существлению капиталь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й в объек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строительству нового корпуса МАОУ «Инженерная школа» г. Перм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Академика Веденеев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0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1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2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3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33:00Z</dcterms:created>
  <dc:creator>Сергей</dc:creator>
  <dc:description/>
  <cp:keywords/>
  <dc:language>en-US</dc:language>
  <cp:lastModifiedBy>Шухардина Екатерина Владимировна</cp:lastModifiedBy>
  <cp:lastPrinted>2022-07-11T07:59:00Z</cp:lastPrinted>
  <dcterms:modified xsi:type="dcterms:W3CDTF">2024-02-06T11:06:00Z</dcterms:modified>
  <cp:revision>9</cp:revision>
  <dc:subject/>
  <dc:title> </dc:title>
</cp:coreProperties>
</file>