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2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2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1"/>
        <w:spacing w:lineRule="exact" w:line="240"/>
        <w:rPr>
          <w:b/>
          <w:b/>
          <w:lang w:val="en-US"/>
        </w:rPr>
      </w:pPr>
      <w:r>
        <w:rPr>
          <w:b/>
        </w:rPr>
        <w:t xml:space="preserve">О внесении изменений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в альтернативный перечень </w:t>
      </w:r>
    </w:p>
    <w:p>
      <w:pPr>
        <w:pStyle w:val="Style21"/>
        <w:spacing w:lineRule="exact" w:line="240"/>
        <w:rPr/>
      </w:pPr>
      <w:r>
        <w:rPr>
          <w:b/>
        </w:rPr>
        <w:t xml:space="preserve">земельных участков, предназначенных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для предоставления многодетным </w:t>
      </w:r>
    </w:p>
    <w:p>
      <w:pPr>
        <w:pStyle w:val="Style21"/>
        <w:spacing w:lineRule="exact" w:line="240"/>
        <w:rPr>
          <w:b/>
          <w:b/>
          <w:lang w:val="en-US"/>
        </w:rPr>
      </w:pPr>
      <w:r>
        <w:rPr>
          <w:b/>
        </w:rPr>
        <w:t xml:space="preserve">семьям в собственность бесплатно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без торгов, утвержденный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1"/>
        <w:spacing w:lineRule="exact" w:line="240"/>
        <w:rPr/>
      </w:pPr>
      <w:r>
        <w:rPr>
          <w:b/>
        </w:rPr>
        <w:t>города Перми от 02.08.2017 № 59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Пермского края от 01 декабря 2011 г. № 871-ПК «О бесплатном предоставлении земельных участков многодетным семьям в Пермском крае», Уставом города Перми, постановлением администрации города Перми от 24 марта 2017 г. № 217 «Об утверждении Порядка формирования альтернативного перечня земельных участков, предназначенных для предоставления многодетным семьям в собственность бесплатно без торгов, Порядка распределения земельных участков, включенных в альтернативный перечень земельных участков, предназначенных для предоставления многодетным семьям в собственность без торгов, между многодетными семьями, поставленными на учет в городе Перми в целях предоставления земельных участков, и о внесении изменений в отдельные правовые акты администрации города Перм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льтернативный перечень земельных участков, предназначенных для предоставления многодетным семьям в собственность бесплатно без торгов, утвержденный постановлением администрации города Перми от 02 августа 2017 г. № 592 (в ред. от 24.01.2018 № 45, от 10.09.2019 № 544, от 29.07.2020 </w:t>
        <w:br/>
        <w:t xml:space="preserve">№ 663, от 20.10.2020 № 1057, от 03.11.2020 № 1129, от 31.12.2020 № 1380, </w:t>
        <w:br/>
        <w:t>от 02.12.2021 № 1097, от 03.11.2022 № 1122, от 29.11.2022 № 1204, от 29.12.2022 № 1409, от 24.05.2023 № 409, от 20.07.2023 № 617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строки 264-333 признать утратившими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дополнить строками 334-396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spacing w:lineRule="exact" w:line="240"/>
        <w:rPr/>
      </w:pPr>
      <w:r>
        <w:rPr/>
        <w:t>Глава города Перми</w:t>
        <w:tab/>
        <w:t xml:space="preserve">                                                                               Э.О. Сос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от 06.02.2024 № 7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73"/>
        <w:gridCol w:w="1834"/>
        <w:gridCol w:w="1269"/>
        <w:gridCol w:w="2376"/>
        <w:gridCol w:w="2130"/>
        <w:gridCol w:w="1084"/>
        <w:gridCol w:w="3848"/>
      </w:tblGrid>
      <w:tr>
        <w:trPr>
          <w:tblHeader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7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 </w:t>
            </w:r>
          </w:p>
        </w:tc>
      </w:tr>
      <w:tr>
        <w:trPr>
          <w:trHeight w:val="14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городской округ Пермский, город Перм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-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хема земельного участка на кадастровом плане территории, утвержденная распоряжением начальника департамента земельных отношений администрации города Перми от 27.10.2023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68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:01:3610320:1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7 кв. 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 неудобицы (закустаренность, залесенность, заболоченность, захламленность) отсутствуют, рельеф равнинный.</w:t>
            </w:r>
          </w:p>
        </w:tc>
      </w:tr>
      <w:tr>
        <w:trPr>
          <w:trHeight w:val="3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городской округ Пермский, город Перм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-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хема земельного участка на кадастровом плане территории, утвержденная распоряжением начальника департамента земельных отношений администрации города Перми от 27.10.2023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68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:01:3610320:1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9 кв. 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 неудобицы (закустаренность, залесенность, заболоченность, захламленность) отсутствуют, рельеф равнинный.</w:t>
            </w:r>
          </w:p>
        </w:tc>
      </w:tr>
      <w:tr>
        <w:trPr>
          <w:trHeight w:val="25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городской округ Пермский, город Перм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-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хема земельного участка на кадастровом плане территории, утвержденная распоряжением начальника департамента земельных отношений администрации города Перми от 27.10.2023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68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:01:3610320:1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9 кв. 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 неудобицы (закустаренность, залесенность, заболоченность, захламленность) отсутствуют, рельеф равнинный</w:t>
            </w:r>
          </w:p>
        </w:tc>
      </w:tr>
      <w:tr>
        <w:trPr>
          <w:trHeight w:val="7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городской округ Пермский, город Перм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-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хема земельного участка на кадастровом плане территории, утвержденная распоряжением начальника департамента земельных отношений администрации города Перми от 27.10.2023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68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:01:3610320:1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8 кв. 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 неудобицы (закустаренность, залесенность, заболоченность, захламленность) отсутствуют, рельеф равнинный.</w:t>
            </w:r>
          </w:p>
        </w:tc>
      </w:tr>
      <w:tr>
        <w:trPr>
          <w:trHeight w:val="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городской округ Пермский, город Перм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-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хема земельного участка на кадастровом плане территории, утвержденная распоряжением начальника департамента земельных отношений администрации города Перми от 27.10.2023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68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:01:3610320:1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9 кв. 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 неудобицы (закустаренность, залесенность, заболоченность, захламленность) отсутствуют, рельеф равнинный</w:t>
            </w:r>
          </w:p>
        </w:tc>
      </w:tr>
      <w:tr>
        <w:trPr>
          <w:trHeight w:val="24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городской округ Пермский, город Перм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-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хема земельного участка на кадастровом плане территории, утвержденная распоряжением начальника департамента земельных отношений администрации города Перми от 27.10.2023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68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:01:3610320:1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7 кв. 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 неудобицы (закустаренность, залесенность, заболоченность, захламленность) отсутствуют, рельеф равнинный</w:t>
            </w:r>
          </w:p>
        </w:tc>
      </w:tr>
      <w:tr>
        <w:trPr>
          <w:trHeight w:val="29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городской округ Пермский, город Перм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-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хема земельного участка на кадастровом плане территории, утвержденная распоряжением начальника департамента земельных отношений администрации города Перми от 27.10.2023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68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:01:3610320:1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9 кв. 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 неудобицы (закустаренность, залесенность, заболоченность, захламленность) отсутствуют, рельеф равнинный</w:t>
            </w:r>
          </w:p>
        </w:tc>
      </w:tr>
      <w:tr>
        <w:trPr>
          <w:trHeight w:val="26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городской округ Пермский, город Перм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-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хема земельного участка на кадастровом плане территории, утвержденная распоряжением начальника департамента земельных отношений администрации города Перми от 27.10.2023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68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9:01:3610320:1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9 кв. 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 неудобицы (закустаренность, залесенность, заболоченность, захламленность) отсутствуют, рельеф равнинный</w:t>
            </w:r>
          </w:p>
        </w:tc>
      </w:tr>
      <w:tr>
        <w:trPr>
          <w:trHeight w:val="7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городской округ Пермский, город Перм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-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хема земельного участка на кадастровом плане территории, утвержденная распоряжением начальника департамента земельных отношений администрации города Перми от 27.10.2023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68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:01:3610320:1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9 кв. 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 неудобицы (закустаренность, залесенность, заболоченность, захламленность) отсутствуют, рельеф равнинный</w:t>
            </w:r>
          </w:p>
        </w:tc>
      </w:tr>
      <w:tr>
        <w:trPr>
          <w:trHeight w:val="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городской округ Пермский, город Перм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-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хема земельного участка на кадастровом плане территории, утвержденная распоряжением начальника департамента земельных отношений администрации города Перми от 27.10.2023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68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:01:3610320:1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9 кв. 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 неудобицы (закустаренность, залесенность, заболоченность, захламленность) отсутствуют, рельеф равнинны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городской округ Пермский, город Перм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-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хема земельного участка на кадастровом плане территории, утвержденная распоряжением начальника департамента земельных отношений администрации города Перми от 27.10.2023 № 21-01-03-68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:01:3610160:1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9 кв. 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 неудобицы (закустаренность, залесенность, заболоченность, захламленность) отсутствуют, рельеф с уклоном</w:t>
            </w:r>
          </w:p>
        </w:tc>
      </w:tr>
      <w:tr>
        <w:trPr>
          <w:trHeight w:val="24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городской округ Пермский, город Перм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-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хема земельного участка на кадастровом плане территории, утвержденная распоряжением начальника департамента земельных отношений администрации города Перми от 27.10.2023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68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:01:3610160:1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9 кв. 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 неудобицы (закустаренность, залесенность, заболоченность, захламленность) отсутствуют, рельеф с уклоном</w:t>
            </w:r>
          </w:p>
        </w:tc>
      </w:tr>
      <w:tr>
        <w:trPr>
          <w:trHeight w:val="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городской округ Пермский, город Перм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-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хема земельного участка на кадастровом плане территории, утвержденная распоряжением начальника департамента земельных отношений администрации города Перми от 27.10.2023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68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:01:3610160:1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9 кв. 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 неудобицы (закустаренность, залесенность, заболоченность, захламленность) отсутствуют, рельеф с уклоном</w:t>
            </w:r>
          </w:p>
        </w:tc>
      </w:tr>
      <w:tr>
        <w:trPr>
          <w:trHeight w:val="17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городской округ Пермский, город Перм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-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хема земельного участка на кадастровом плане территории, утвержденная распоряжением начальника департамента земельных отношений администрации города Перми от 27.10.2023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68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:01:3610160:1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9 кв. 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 неудобицы (закустаренность, залесенность, заболоченность, захламленность) отсутствуют, рельеф с уклоном</w:t>
            </w:r>
          </w:p>
        </w:tc>
      </w:tr>
      <w:tr>
        <w:trPr>
          <w:trHeight w:val="19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городской округ Пермский, город Перм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-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хема земельного участка на кадастровом плане территории, утвержденная распоряжением начальника департамента земельных отношений администрации города Перми от 27.10.2023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68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:01:3610160:1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2 кв. 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 неудобицы (закустаренность, залесенность, заболоченность, захламленность) отсутствуют, рельеф равнинный</w:t>
            </w:r>
          </w:p>
        </w:tc>
      </w:tr>
      <w:tr>
        <w:trPr>
          <w:trHeight w:val="29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городской округ Пермский, город Перм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-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хема земельного участка на кадастровом плане территории, утвержденная распоряжением начальника департамента земельных отношений администрации города Перми от 27.10.2023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68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9:01:3610160:1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3 кв. 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 неудобицы (закустаренность, залесенность, заболоченность, захламленность) отсутствуют, рельеф равнинный</w:t>
            </w:r>
          </w:p>
        </w:tc>
      </w:tr>
      <w:tr>
        <w:trPr>
          <w:trHeight w:val="28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городской округ Пермский, город Перм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-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хема земельного участка на кадастровом плане территории, утвержденная распоряжением начальника департамента земельных отношений администрации города Перми от 27.10.2023 № 21-01-03-68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:01:3610018: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7 кв. 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 неудобицы (заболоченность, захламленность) отсутствуют, на участке произрастают низкорослые кустарники, лиственные деревья, рельеф равнинный</w:t>
            </w:r>
          </w:p>
        </w:tc>
      </w:tr>
      <w:tr>
        <w:trPr>
          <w:trHeight w:val="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городской округ Пермский, город Перм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-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хема земельного участка на кадастровом плане территории, утвержденная распоряжением начальника департамента земельных отношений администрации города Перми от 27.10.2023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68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:01:3610018:19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8 кв. 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 неудобицы (заболоченность, захламленность) отсутствуют, участке произрастают низкорослые кустарники, рельеф равнинны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городской округ Пермский, город Перм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-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хема земельного участка на кадастровом плане территории, утвержденная распоряжением начальника департамента земельных отношений администрации города Перми от 27.10.2023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68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:01:3610018:1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7 кв. 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 неудобицы (заболоченность, захламленность) отсутствуют, участке произрастают низкорослые кустарники, рельеф равнинный</w:t>
            </w:r>
          </w:p>
        </w:tc>
      </w:tr>
      <w:tr>
        <w:trPr>
          <w:trHeight w:val="32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городской округ Пермский, город Перм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-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хема земельного участка на кадастровом плане территории, утвержденная распоряжением начальника департамента земельных отношений администрации города Перми от 27.10.2023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68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:01:3610018:19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3 кв. 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 неудобицы (заболоченность, захламленность) отсутствуют, участке произрастают низкорослые кустарники, рельеф равнинны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городской округ Пермский, город Перм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-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хема земельного участка на кадастровом плане территории, утвержденная распоряжением начальника департамента земельных отношений администрации города Перми от 27.10.2023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68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:01:3610007:2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1 кв. 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 неудобицы (закустаренность, залесенность, заболоченность, захламленность) отсутствуют, рельеф с уклоном</w:t>
            </w:r>
          </w:p>
        </w:tc>
      </w:tr>
      <w:tr>
        <w:trPr>
          <w:trHeight w:val="35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городской округ Пермский, город Перм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-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хема земельного участка на кадастровом плане территории, утвержденная распоряжением начальника департамента земельных отношений администрации города Перми от 27.10.2023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68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:01:3610007:2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8 кв. 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 неудобицы (заболоченность, захламленность) отсутствуют, на участке произрастают низкорослые кустарники, лиственные и хвойные деревья, рельеф с уклоно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городской округ Пермский, город Перм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-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хема земельного участка на кадастровом плане территории, утвержденная распоряжением начальника департамента земельных отношений администрации города Перми от 27.10.2023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68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:01:3610007:2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1 кв. 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заболоченность, захламленность) отсутствуют, на участке произрастают низкорослые кустарники, лиственные и хвойные деревья, рельеф с уклоном</w:t>
            </w:r>
          </w:p>
        </w:tc>
      </w:tr>
      <w:tr>
        <w:trPr>
          <w:trHeight w:val="25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городской округ Пермский, город Перм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едение садоводства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-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хема земельного участка на кадастровом плане территории, утвержденная распоряжением начальника департамента земельных отношений администрации города Перми от 27.10.2023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68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:01:3610015:17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7 кв. 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 неудобицы заболоченность, захламленность) отсутствуют, на участке произрастают низкорослые кустарники, рельеф равнинны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городской округ Пермский, город Перм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-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хема земельного участка на кадастровом плане территории, утвержденная распоряжением начальника департамента земельных отношений администрации города Перми от 27.10.2023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68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:01:3610015: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8 кв. 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 неудобицы (заболоченность, захламленность) отсутствуют, на участке произрастают низкорослые кустарники, рельеф равнинный</w:t>
            </w:r>
          </w:p>
        </w:tc>
      </w:tr>
      <w:tr>
        <w:trPr>
          <w:trHeight w:val="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городской округ Пермский, город Перм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-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хема земельного участка на кадастровом плане территории, утвержденная распоряжением начальника департамента земельных отношений администрации города Перми от 27.10.2023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68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9:01:4019098:17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4 кв. 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 неудобицы (закустаренность, залесенность, заболоченность, захламленность) отсутствуют, рельеф равнинны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городской округ Пермский, город Перм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-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хема земельного участка на кадастровом плане территории, утвержденная распоряжением начальника департамента земельных отношений администрации города Перми от 27.10.2023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68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:01:4019082:1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8 кв. 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 неудобицы (закустаренность, залесенность, заболоченность, захламленность) отсутствуют, рельеф равнинный</w:t>
            </w:r>
          </w:p>
        </w:tc>
      </w:tr>
      <w:tr>
        <w:trPr>
          <w:trHeight w:val="23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городской округ Пермский, город Перм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-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хема земельного участка на кадастровом плане территории, утвержденная распоряжением начальника департамента земельных отношений администрации города Перми от 27.10.2023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68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:01:4019082:15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8 кв. 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 неудобицы (закустаренность, залесенность, заболоченность, захламленность) отсутствуют, рельеф равнинный</w:t>
            </w:r>
          </w:p>
        </w:tc>
      </w:tr>
      <w:tr>
        <w:trPr>
          <w:trHeight w:val="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городской округ Пермский, город Перм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-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хема земельного участка на кадастровом плане территории, утвержденная распоряжением начальника департамента земельных отношений администрации города Перми от 27.10.2023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68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:01:4019082:1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4 кв. 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 неудобицы (закустаренность, залесенность, заболоченность, захламленность) отсутствуют, рельеф равнинный</w:t>
            </w:r>
          </w:p>
        </w:tc>
      </w:tr>
      <w:tr>
        <w:trPr>
          <w:trHeight w:val="22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городской округ Пермский, город Перм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-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хема земельного участка на кадастровом плане территории, утвержденная распоряжением начальника департамента земельных отношений администрации города Перми от 27.10.2023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68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:01:4019122:14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 кв. 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 неудобицы (закустаренность, залесенность, заболоченность, захламленность) отсутствуют, рельеф равнинный</w:t>
            </w:r>
          </w:p>
        </w:tc>
      </w:tr>
      <w:tr>
        <w:trPr>
          <w:trHeight w:val="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городской округ Пермский, город Перм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-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хема земельного участка на кадастровом плане территории, утвержденная распоряжением начальника департамента земельных отношений администрации города Перми от 27.10.2023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68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:01:0000000:945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3 кв. 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 неудобицы (закустаренность, залесенность, заболоченность, захламленность) отсутствуют, рельеф равнинный</w:t>
            </w:r>
          </w:p>
        </w:tc>
      </w:tr>
      <w:tr>
        <w:trPr>
          <w:trHeight w:val="19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городской округ Пермский, город Перм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-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хема земельного участка на кадастровом плане территории, утвержденная распоряжением начальника департамента земельных отношений администрации города Перми от 27.10.2023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68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:01:0000000:945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2 кв. 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 неудобицы (закустаренность, залесенность, заболоченность, захламленность) отсутствуют, рельеф равнинный</w:t>
            </w:r>
          </w:p>
        </w:tc>
      </w:tr>
      <w:tr>
        <w:trPr>
          <w:trHeight w:val="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городской округ Пермский, город Перм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-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хема земельного участка на кадастровом плане территории, утвержденная распоряжением начальника департамента земельных отношений администрации города Перми от 27.10.2023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68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:01:0000000:945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3 кв. 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 неудобицы (закустаренность, залесенность, заболоченность, захламленность) отсутствуют, рельеф равнинный</w:t>
            </w:r>
          </w:p>
        </w:tc>
      </w:tr>
      <w:tr>
        <w:trPr>
          <w:trHeight w:val="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городской округ Пермский, город Перм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-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хема земельного участка на кадастровом плане территории, утвержденная распоряжением начальника департамента земельных отношений администрации города Перми от 27.10.2023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68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:01:4019123:1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4 кв. 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 неудобицы (закустаренность, залесенность, заболоченность, захламленность) отсутствуют, рельеф равнинный</w:t>
            </w:r>
          </w:p>
        </w:tc>
      </w:tr>
      <w:tr>
        <w:trPr>
          <w:trHeight w:val="21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городской округ Пермский, город Перм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-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хема земельного участка на кадастровом плане территории, утвержденная распоряжением начальника департамента земельных отношений администрации города Перми от 27.10.2023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68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:01:4019123:1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7 кв. 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 неудобицы (закустаренность, залесенность, заболоченность, захламленность) отсутствуют, рельеф равнинный</w:t>
            </w:r>
          </w:p>
        </w:tc>
      </w:tr>
      <w:tr>
        <w:trPr>
          <w:trHeight w:val="32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городской округ Пермский, город Перм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-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хема земельного участка на кадастровом плане территории, утвержденная распоряжением начальника департамента земельных отношений администрации города Перми от 27.10.2023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68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:01:4019124:1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0 кв. 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 неудобицы (залесенность, заболоченность, захламленность) отсутствуют, имеется закустаренность, присутствует лог в западной части участка и канал вдоль забора, рельеф равнинны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городской округ Пермский, город Перм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-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хема земельного участка на кадастровом плане территории, утвержденная распоряжением начальника департамента земельных отношений администрации города Перми от 27.10.2023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68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:01:4019124:1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8 кв. 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 неудобицы (заболоченность, захламленность) отсутствуют, имеется закустаренность, присутствует лог в западной части участка, рельеф равнинный</w:t>
            </w:r>
          </w:p>
        </w:tc>
      </w:tr>
      <w:tr>
        <w:trPr>
          <w:trHeight w:val="22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городской округ Пермский, город Перм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-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хема земельного участка на кадастровом плане территории, утвержденная распоряжением начальника департамента земельных отношений администрации города Перми от 27.10.2023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68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:01:4019123:1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6 кв. 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 неудобицы (закустаренность, залесенность, заболоченность, захламленность) отсутствуют, рельеф равнинны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городской округ Пермский, город Перм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-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хема земельного участка на кадастровом плане территории, утвержденная распоряжением начальника департамента земельных отношений администрации города Перми от 27.10.2023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68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:01:4019124:1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6 кв. 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 неудобицы (закустаренность, залесенность, заболоченность) отсутствуют, имеется захламленность, расположен лог вдоль улицы, рельеф равнинный</w:t>
            </w:r>
          </w:p>
        </w:tc>
      </w:tr>
      <w:tr>
        <w:trPr>
          <w:trHeight w:val="25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городской округ Пермский, город Перм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-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хема земельного участка на кадастровом плане территории, утвержденная распоряжением начальника департамента земельных отношений администрации города Перми от 27.10.2023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68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:01:0000000:945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0 кв. 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 неудобицы (залесенность, заболоченность) отсутствуют, присутствует захламлённость, имеется закустаренность, расположен лог вдоль улицы, рельеф равнинны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городской округ Пермский, город Перм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-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хема земельного участка на кадастровом плане территории, утвержденная распоряжением начальника департамента земельных отношений администрации города Перми от 27.10.2023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68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:01:4019071:2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9 кв. 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 неудобицы (залесенность, заболоченность, захламленность) отсутствуют, имеется закустаренность, рельеф равнинный</w:t>
            </w:r>
          </w:p>
        </w:tc>
      </w:tr>
      <w:tr>
        <w:trPr>
          <w:trHeight w:val="21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городской округ Пермский, город Перм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-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хема земельного участка на кадастровом плане территории, утвержденная распоряжением начальника департамента земельных отношений администрации города Перми от 27.10.2023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68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:01:4019072:2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4 кв. 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 неудобицы (закустаренность, залесенность, заболоченность, захламленность) отсутствуют, рельеф равнинны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городской округ Пермский, город Перм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-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хема земельного участка на кадастровом плане территории, утвержденная распоряжением начальника департамента земельных отношений администрации города Перми от 27.10.2023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68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:01:4019072:19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1 кв. 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 неудобицы (закустаренность, залесенность, заболоченность, захламленность) отсутствуют, рельеф равнинный</w:t>
            </w:r>
          </w:p>
        </w:tc>
      </w:tr>
      <w:tr>
        <w:trPr>
          <w:trHeight w:val="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городской округ Пермский, город Перм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-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хема земельного участка на кадастровом плане территории, утвержденная распоряжением начальника департамента земельных отношений администрации города Перми от 27.10.2023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68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:01:4019068:2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9 кв. 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 неудобицы (закустаренность, залесенность, заболоченность, захламленность) отсутствуют, рельеф равнинны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городской округ Пермский, город Перм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-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хема земельного участка на кадастровом плане территории, утвержденная распоряжением начальника департамента земельных отношений администрации города Перми от 27.10.2023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68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:01:4019098:1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5 кв. 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 неудобицы (закустаренность, залесенность, заболоченность, захламленность) отсутствуют, рельеф равнинный</w:t>
            </w:r>
          </w:p>
        </w:tc>
      </w:tr>
      <w:tr>
        <w:trPr>
          <w:trHeight w:val="18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городской округ Пермский, город Перм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-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хема земельного участка на кадастровом плане территории, утвержденная распоряжением начальника департамента земельных отношений администрации города Перми от 27.10.2023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68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:01:4019098:1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1 кв. 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 неудобицы (закустаренность, залесенность, заболоченность, захламленность) отсутствуют, рельеф равнинны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городской округ Пермский, город Перм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-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хема земельного участка на кадастровом плане территории, утвержденная распоряжением начальника департамента земельных отношений администрации города Перми от 27.10.2023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68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:01:4019067:17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9 кв. 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 неудобицы (залесенность, заболоченность, захламленность) отсутствуют, имеется закустаренность, рельеф равнинный</w:t>
            </w:r>
          </w:p>
        </w:tc>
      </w:tr>
      <w:tr>
        <w:trPr>
          <w:trHeight w:val="29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городской округ Пермский, город Перм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-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хема земельного участка на кадастровом плане территории, утвержденная распоряжением начальника департамента земельных отношений администрации города Перми от 27.10.2023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68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:01:4019068:2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6 кв. 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 неудобицы (закустаренность, залесенность, заболоченность, захламленность) отсутствуют, рельеф равнинны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городской округ Пермский, город Перм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-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хема земельного участка на кадастровом плане территории, утвержденная распоряжением начальника департамента земельных отношений администрации города Перми от 27.10.2023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68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:01:4019071:2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9 кв. 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 неудобицы (залесенность, заболоченность, захламленность) отсутствуют, имеется закустаренность, рельеф равнинный</w:t>
            </w:r>
          </w:p>
        </w:tc>
      </w:tr>
      <w:tr>
        <w:trPr>
          <w:trHeight w:val="23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городской округ Пермский, город Перм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-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хема земельного участка на кадастровом плане территории, утвержденная распоряжением начальника департамента земельных отношений администрации города Перми от 27.10.2023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68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:01:4019071:2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8 кв. 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 неудобицы (залесенность, заболоченность, захламленность) отсутствуют, присутствует фундамент, рельеф равнинный</w:t>
            </w:r>
          </w:p>
        </w:tc>
      </w:tr>
      <w:tr>
        <w:trPr>
          <w:trHeight w:val="24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район Пермский, с/п Фроловское, д. Шувая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ение садовод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Х-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хема земельного участка на кадастровом плане территории, утвержденная распоряжением и.о. начальника департамента земельных отношений администрации города Перми от 12.04.2023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18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:32:3440001:25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8 кв. 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 неудобицы (закустаренность, залесенность, заболоченность, захламленность) отсутствуют, рельеф равнинный</w:t>
            </w:r>
          </w:p>
        </w:tc>
      </w:tr>
      <w:tr>
        <w:trPr>
          <w:trHeight w:val="8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мский край, район Пермский, </w:t>
              <w:br/>
              <w:t xml:space="preserve">с/п Фроловское, </w:t>
              <w:br/>
              <w:t>д. Шувая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ение садовод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Х-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хема земельного участка на кадастровом плане территории, утвержденная распоряжением и.о. начальника департамента земельных отношений администрации города Перми от 12.04.2023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18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:32:3440001:2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1 кв. 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 неудобицы (закустаренность, залесенность, заболоченность, захламленность) отсутствуют, рельеф равнинны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район Пермский, с/п Фроловское, д. Шувая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ение садовод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Х-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хема земельного участка на кадастровом плане территории, утвержденная распоряжением и.о. начальника департамента земельных отношений администрации города Перми от 12.04.2023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18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:32:3440001:25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3 кв. 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 неудобицы (закустаренность, залесенность, заболоченность, захламленность) отсутствуют, рельеф равнинный</w:t>
            </w:r>
          </w:p>
        </w:tc>
      </w:tr>
      <w:tr>
        <w:trPr>
          <w:trHeight w:val="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городской округ, город Пермь, Кировский район, ул. Промучаст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-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хема земельного участка на кадастровом плане территории, утвержденная распоряжением начальника департамента земельных отношений администрации города Перми от 06.12.2022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52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:01:1717064:17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4 кв. 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 в связи с наличием снежного покрова определить неудобицы (закустаренность, заболоченность, захламленность) не предоставляется возможным, присутствует залесенность</w:t>
            </w:r>
          </w:p>
        </w:tc>
      </w:tr>
      <w:tr>
        <w:trPr>
          <w:trHeight w:val="31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городской округ, город Пермь, Кировский район, ул. Промучаст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-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хема земельного участка на кадастровом плане территории, утвержденная распоряжением начальника департамента земельных отношений администрации города Перми от 06.12.2022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52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:01:1717064:1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5 кв. 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 в связи с наличием снежного покрова определить неудобицы (закустаренность, заболоченность, захламленность) не предоставляется возможным, присутствует залесенность</w:t>
            </w:r>
          </w:p>
        </w:tc>
      </w:tr>
      <w:tr>
        <w:trPr>
          <w:trHeight w:val="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городской округ, город Пермь, Кировский район, ул. Промучаст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-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хема земельного участка на кадастровом плане территории, утвержденная распоряжением начальника департамента земельных отношений администрации города Перми от 02.12.2022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517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:01:1717064:1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9 кв. 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 в связи с наличием снежного покрова определить неудобицы (закустаренность, заболоченность, захламленность) не предоставляется возможным, присутствует залесенность</w:t>
            </w:r>
          </w:p>
        </w:tc>
      </w:tr>
      <w:tr>
        <w:trPr>
          <w:trHeight w:val="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городской округ, город Пермь, Свердловский район, п. Новые Ляды, ул. Трактов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хема земельного участка на кадастровом плане территории, утвержденная распоряжением начальника департамента земельных отношений администрации города Перми от 09.03.2022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7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:01:5111561:1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 кв. 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 на участке имеется кустарниковая и древесная растительность. Участок имеет сложный рельеф с перепадом высот (овраг)</w:t>
            </w:r>
          </w:p>
        </w:tc>
      </w:tr>
      <w:tr>
        <w:trPr>
          <w:trHeight w:val="7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Пермский городской округ, город Пермь, улица Курашимск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-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хема земельного участка на кадастровом плане территории, утвержденная распоряжением начальника департамента земельных отношений администрации города Перми от 04.09.2023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57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:01:3812157:6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7 кв. 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 на участке произрастают многолетние лиственные деревья в связи с наличием снежного покрова определить неудобицы (закустаренность, заболоченность, захламленность) не предоставляется возможным, рельеф с легким уклоно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Пермский городской округ, город Пермь, улица Курашимск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-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хема земельного участка на кадастровом плане территории, утвержденная распоряжением начальника департамента земельных отношений администрации города Перми от 04.09.2023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57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:01:3812157:6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7 кв. 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на участке произрастают многолетние лиственные деревья в связи с наличием снежного покрова определить неудобицы (закустаренность, заболоченность, захламленность) не предоставляется возможным, рельеф с легким уклоном</w:t>
            </w:r>
          </w:p>
        </w:tc>
      </w:tr>
      <w:tr>
        <w:trPr>
          <w:trHeight w:val="7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39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ермский край, Пермский городской округ, город Пермь, улица Курашимск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Ж-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схема земельного участка на кадастровом плане территории, утвержденная распоряжением начальника департамента земельных отношений администрации города Перми от 04.09.2023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highlight w:val="yellow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№</w:t>
            </w:r>
            <w:r>
              <w:rPr>
                <w:rFonts w:eastAsia="Times New Roma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/>
                <w:sz w:val="21"/>
                <w:szCs w:val="21"/>
                <w:lang w:eastAsia="en-US"/>
              </w:rPr>
              <w:t>21-01-03-57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val="en-US"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59:01:3812157:6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547 кв. 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1"/>
                <w:szCs w:val="21"/>
                <w:lang w:eastAsia="en-US"/>
              </w:rPr>
              <w:t>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 на участке произрастают многолетние лиственные деревья в связи с наличием снежного покрова определить неудобицы (закустаренность, заболоченность, захламленность) не предоставляется возможным, рельеф с легким уклоном</w:t>
            </w:r>
          </w:p>
        </w:tc>
      </w:tr>
      <w:tr>
        <w:trPr>
          <w:trHeight w:val="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39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ермский край, Пермский городской округ, город Пермь, улица Курашимск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Ж-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схема земельного участка на кадастровом плане территории, утвержденная распоряжением начальника департамента земельных отношений администрации города Перми от 04.09.2023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highlight w:val="yellow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№</w:t>
            </w:r>
            <w:r>
              <w:rPr>
                <w:rFonts w:eastAsia="Times New Roma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/>
                <w:sz w:val="21"/>
                <w:szCs w:val="21"/>
                <w:lang w:eastAsia="en-US"/>
              </w:rPr>
              <w:t>21-01-03-57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59:01:3812157:6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547 кв. 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 на участке произрастают многолетние лиственные деревья в связи с наличием снежного покрова определить неудобицы (закустаренность, заболоченность, захламленность) не предоставляется возможным, рельеф с уклоном</w:t>
            </w:r>
          </w:p>
        </w:tc>
      </w:tr>
      <w:tr>
        <w:trPr>
          <w:trHeight w:val="2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Пермский городской округ, город Пермь, улица Курашимск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-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хема земельного участка на кадастровом плане территории, утвержденная распоряжением начальника департамента земельных отношений администрации города Перми от 04.09.2023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57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:01:3812157:6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6 кв. 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 на участке произрастают многолетние лиственные деревья в связи с наличием снежного покрова определить неудобицы (закустаренность, заболоченность, захламленность) не предоставляется возможным, рельеф с уклоном. По части участка проходит проезд/проход</w:t>
            </w:r>
          </w:p>
        </w:tc>
      </w:tr>
      <w:tr>
        <w:trPr>
          <w:trHeight w:val="4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мский край, Пермский городской округ, город Пермь, улица Курашимск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-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хема земельного участка на кадастровом плане территории, утвержденная распоряжением начальника департамента земельных отношений администрации города Перми от 04.09.2023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1-01-03-57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:01:3812157:6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0 кв. м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, на участке произрастают многолетние лиственные деревья в связи с наличием снежного покрова определить неудобицы (закустаренность, заболоченность, захламленность) не предоставляется возможным, рельеф с уклоном. По середине участка проходит проезд/проход, разделяющий участок на две части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45:00Z</dcterms:created>
  <dc:creator>Сергей</dc:creator>
  <dc:description/>
  <cp:keywords/>
  <dc:language>en-US</dc:language>
  <cp:lastModifiedBy>Шухардина Екатерина Владимировна</cp:lastModifiedBy>
  <cp:lastPrinted>2024-02-06T11:23:00Z</cp:lastPrinted>
  <dcterms:modified xsi:type="dcterms:W3CDTF">2024-02-06T06:28:00Z</dcterms:modified>
  <cp:revision>5</cp:revision>
  <dc:subject/>
  <dc:title> </dc:title>
</cp:coreProperties>
</file>