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м субсидий на ины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на поддержку творческ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ятельности и техническ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снащение детских и куко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театров, 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sz w:val="24"/>
        </w:rPr>
      </w:pPr>
      <w:r>
        <w:rPr>
          <w:b/>
        </w:rPr>
        <w:t>от 19.04.2021 № 27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на поддержку творческой деятельности и техническое оснащение детских и кукольных театров, утвержденный постановлением администрации города Перми от 19 апреля 2021 г. № 272 (в ред. от 14.05.2021 № 347, от 28.03.2022 № 231, от 13.05.2022 № 349, </w:t>
        <w:br/>
        <w:t>от 27.02.2023 № 144, от 06.06.2023 № 45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первом пункта 2.6 слова «на 2023 год» заменить словами </w:t>
        <w:br/>
        <w:t>«на 2024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втором пункта 2.7 слова «на 2023 год» заменить словами </w:t>
        <w:br/>
        <w:t>«на 2024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О. 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6.02.2024 № 76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и автономным учреждениям на поддержку творческой деятельности 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хническое оснащение детских и кукольных театр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15"/>
        <w:gridCol w:w="2706"/>
        <w:gridCol w:w="3119"/>
        <w:gridCol w:w="2835"/>
        <w:gridCol w:w="2644"/>
      </w:tblGrid>
      <w:tr>
        <w:trPr>
          <w:trHeight w:val="12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оказатель, тыс. руб.</w:t>
            </w:r>
          </w:p>
        </w:tc>
      </w:tr>
      <w:tr>
        <w:trPr>
          <w:trHeight w:val="12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8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 5944</w:t>
            </w:r>
          </w:p>
        </w:tc>
      </w:tr>
      <w:tr>
        <w:trPr>
          <w:trHeight w:val="303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9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 59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2663" w:hanging="0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56:00Z</dcterms:created>
  <dc:creator>Сергей</dc:creator>
  <dc:description/>
  <cp:keywords/>
  <dc:language>en-US</dc:language>
  <cp:lastModifiedBy>Шухардина Екатерина Владимировна</cp:lastModifiedBy>
  <cp:lastPrinted>2024-02-06T11:38:00Z</cp:lastPrinted>
  <dcterms:modified xsi:type="dcterms:W3CDTF">2024-02-06T06:39:00Z</dcterms:modified>
  <cp:revision>9</cp:revision>
  <dc:subject/>
  <dc:title> </dc:title>
</cp:coreProperties>
</file>