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3.05.2021 № 344  </w:t>
        <w:br/>
        <w:t xml:space="preserve">«О создании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Школа-интернат № 4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с ограниченны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ями здоровья» г. 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кола-интернат № 4 для обучающихся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я» г. Перми»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13 мая 2021 г. № 344 «О создании муниципального автономного общеобразовательного учреждения «Школа-интернат № 4 для обучающихся с ограниченными возможностями здоровья» г. Перми путем изменения типа существующего муниципального бюджетного общеобразовательного учреждения «Школа-интернат № 4 для обучающихся с ограниченными возможностями здоровья» г.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создании муниципального автономного общеобразовательного учреждения «Адаптивная школа-интернат «Территория возможностей» г. Перми» путем изменения типа существующего муниципального бюджетного общеобразовательного учреждения «Школа-интернат № 4 для обучающихся с ограниченными возможностями здоровья» г. Перми»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муниципальное автономное общеобразовательное учреждение «Школа-интернат № 4 для обучающихся с ограниченными возможностями здоровья» г. Перми» заменить словами «муниципальное автономное общеобразовательное учреждение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1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3 слова «муниципальному автономному общеобразовательному учреждению «Школа-интернат № 4 для обучающихся с ограниченными возможностями здоровья» г. Перми» заменить словами «муниципальному автономному общеобразовательному учреждению «Адаптивная школа-интернат «Территория возможностей» г. Перми»,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4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пункте 3.5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 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6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7 слова «муниципальном автономном общеобразовательном учреждении «Школа-интернат № 4 для обучающихся с ограниченными возможностями здоровья» г. Перми» заменить словами «муниципальном автономном общеобразовательном учреждении «Адаптивная школа-интернат «Территория возможностей» г. Перми»,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3.8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10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пункте 4.1 слова «муниципальным автономным общеобразовательным учреждением «Школа-интернат № 4 для обучающихся с ограниченными возможностями здоровья» г. Перми» заменить словами «муниципальным автономным общеобразовательным учреждением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5.1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5.2 слова «муниципальным автономным общеобразовательным учреждением «Школа-интернат № 4 для обучающихся с ограниченными возможностями здоровья» г. Перми» заменить словами «муниципальным автономным общеобразовательным учреждением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6.1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6.3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6.4 слова «муниципального автономного общеобразовательного учреждения «Школа-интернат № 4 для обучающихся с ограниченными возможностями здоровья» г. Перми» заменить словами «муниципального автономного общеобразовательного учреждения «Адаптивная школа-интернат «Территория возможностей» г. Перми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ить основные цели деятельности муниципального автономного общеобразовательного учреждения «Школа-интернат № 4 для обучающихся </w:t>
        <w:br/>
        <w:t>с ограниченными возможностями здоровья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>учреждения «Школа-интернат № 4 для обучающихся с ограниченными возможностями здоровья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Школа-интернат № 4 для обучающихся с ограниченными возможностями здоровья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Школа-интернат № 4 для обучающихся с ограниченными возможностями здоровья» г. Пер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Школа-интернат № 4 для обучающихся с ограниченными возможностями здоровья» г.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Школа-интернат № 4 для обучающихся с ограниченными возможностями здоровья» г. Перм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Школа-интернат № 4 для обучающихся с ограниченными возможностями здоровья» г. Перми, в течение 5 рабочих дней после утверждения изменений, внесенных в устав муниципального автономного общеобразовательного учреждения «Школа-интернат № 4 для обучающихся с ограниченными возможностями здоровья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Школа-интернат № 4 для обучающихся с ограниченными возможностями здоровья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Школа-интернат № 4 для обучающихся с ограниченными возможностями здоровья» г. Перм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Школа-интернат № 4 для обучающихся с ограниченными возможностями здоровья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общеобразовательного учреждения «Школа-интернат </w:t>
        <w:br/>
        <w:t xml:space="preserve">№ 4 для обучающихся с ограниченными возможностями здоровья» г. Перми </w:t>
        <w:br/>
        <w:t>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Школа-интернат № 4 для обучающихся с ограниченными возможностями здоровья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6:00Z</dcterms:created>
  <dc:creator>Сергей</dc:creator>
  <dc:description/>
  <cp:keywords/>
  <dc:language>en-US</dc:language>
  <cp:lastModifiedBy>Шухардина Екатерина Владимировна</cp:lastModifiedBy>
  <cp:lastPrinted>2024-01-22T14:06:00Z</cp:lastPrinted>
  <dcterms:modified xsi:type="dcterms:W3CDTF">2024-02-06T06:47:00Z</dcterms:modified>
  <cp:revision>4</cp:revision>
  <dc:subject/>
  <dc:title> </dc:title>
</cp:coreProperties>
</file>