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 xml:space="preserve">в составы комиссий по делам несовершеннолетних и защите </w:t>
        <w:br/>
        <w:t xml:space="preserve">их прав при администрации 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 и при территориальных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рганах администрации города Перми, утвержденные постановлением администрации города Перми от 17.07.2014 № 479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), следующие изменения</w:t>
      </w:r>
      <w:r>
        <w:rPr/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ик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виантным (общественно опасным) поведением «Уральское подворье» </w:t>
              <w:br/>
              <w:t>(по согласованию)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Панькова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Анастасия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«Уральское подворье» </w:t>
              <w:br/>
              <w:t>(по согласованию)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Пестереву Алевтину Ивановну, главного специалиста сектора по обеспечению деятельности комиссии по делам несовершеннолетних администрации Дзержинского района города Перми,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>от 13.10.2023 № 1031), следующие изме</w:t>
      </w:r>
      <w:r>
        <w:rPr/>
        <w:t>н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ч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частковых уполномоченных поли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подразделения по делам несовершеннолетних – начальник отделения по делам несовершеннолетних отдела полиции </w:t>
              <w:br/>
              <w:t>№ 2 (дислокация – Индустриальный район) Управления МВД России по городу Перми (по согласованию)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рбунова 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28"/>
              </w:rPr>
              <w:t>Надежда Вячеслав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частковых уполномоченных поли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азделения по делам несовершеннолетних – начальник отделения по делам несовершеннолетних отдела полиции №2 (дислокация – Индустриальный район) Управления Министерства внутренних дел Российской Федерации по городу Перми (по согласованию)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поп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филиала </w:t>
              <w:br/>
              <w:t xml:space="preserve">по Индустриальному району города Перми ФКУ УИИ ГУФСИН России </w:t>
              <w:br/>
              <w:t>по Пермскому краю (по согласованию)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Пискаре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</w:rPr>
              <w:t>Светлана Олег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филиала </w:t>
              <w:br/>
              <w:t xml:space="preserve">по Индустриальному району города Перми федерального казенного учреждения «Уголовно-исполнительная инспекция Главного управления Федеральной службы исполнения наказания России по Пермскому краю» </w:t>
              <w:br/>
              <w:t xml:space="preserve">(по согласованию)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ень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образования Индустриального района департамента образования администрации города Перми» 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Бердичевская 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28"/>
              </w:rPr>
              <w:t>Анна Никола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Индустриального района департамента образования администрации города Перми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ключить из состава комиссии Хасанову С.Р., Шведчикову А.Ю., Якимчук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арн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</w:t>
              <w:br/>
              <w:t>по обеспечению деятельности комиссии по делам несовершеннолетних администрации Кировского района города Перми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тур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3"/>
              </w:rPr>
              <w:t xml:space="preserve">главный специалист сектора </w:t>
              <w:br/>
              <w:t>по обеспечению деятельности комиссии по делам несовершеннолетних администрации Кировского района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>включить в состав комиссии членами комиссии следующих лиц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нски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</w:t>
              <w:br/>
              <w:t xml:space="preserve">по воспитательной работе краевого государственного бюджетного общеобразовательного учреждения «Специальное учебно-воспитательное учреждение «Уральское подворье» </w:t>
              <w:br/>
              <w:t>(по согласованию)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главный специалист сектора </w:t>
              <w:br/>
              <w:t>по обеспечению деятельности комиссии по делам несовершеннолетних администрации Кировского района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исключить из состава комиссии Богославскую А.Ф., Букину М.Л., Камынина Я.А., Сикееву Г.Р., Черникову Л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), следующие изме</w:t>
      </w:r>
      <w:r>
        <w:rPr/>
        <w:t>н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/>
            </w:pPr>
            <w:r>
              <w:rPr>
                <w:sz w:val="28"/>
                <w:szCs w:val="28"/>
              </w:rPr>
              <w:t>4.1. позицию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Золотаре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едущий специалист сектора </w:t>
              <w:br/>
              <w:t xml:space="preserve">по обеспечению деятельности </w:t>
            </w:r>
            <w:r>
              <w:rPr>
                <w:sz w:val="28"/>
                <w:szCs w:val="23"/>
              </w:rPr>
              <w:t>комиссии по делам несовершеннолетних администрации Ленинского района города Пер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Золотарева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Юлия Виктор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главный специалист сектора</w:t>
              <w:br/>
              <w:t xml:space="preserve"> по обеспечению деятельности</w:t>
            </w:r>
            <w:r>
              <w:rPr>
                <w:sz w:val="28"/>
                <w:szCs w:val="23"/>
              </w:rPr>
              <w:t xml:space="preserve"> комиссии по делам несовершеннолетних администрации Ленин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включить в состав комиссии членами комиссии следующих лиц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Халил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 общественностью администрации Ленинского района города Перми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Сатюков </w:t>
            </w:r>
          </w:p>
          <w:p>
            <w:pPr>
              <w:pStyle w:val="Default"/>
              <w:rPr>
                <w:sz w:val="32"/>
                <w:szCs w:val="28"/>
              </w:rPr>
            </w:pPr>
            <w:r>
              <w:rPr>
                <w:sz w:val="28"/>
              </w:rPr>
              <w:t>Павел Александрович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и.о. руководителя следственного отдела по Ленинскому району города Перми «Следственное управление Следственного комитета Российской  Федерации по Пермскому краю» </w:t>
              <w:br/>
              <w:t>(по согласованию)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Соснина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чальник отдела по Ленинскому району Территориального управления Министерства социального развития Пермского края по городу Перми </w:t>
              <w:br/>
              <w:t>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исключить из состава комиссии Вдовиченко М.В., Кильдюшеву 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), следующие изме</w:t>
      </w:r>
      <w:r>
        <w:rPr/>
        <w:t>н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609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зи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rPr/>
            </w:pPr>
            <w:r>
              <w:rPr>
                <w:sz w:val="28"/>
                <w:szCs w:val="28"/>
              </w:rPr>
              <w:t>5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озг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сил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спектор территориального отдела по Мотовилихинскому району города Перми государственного казенного учреждения «Центр занятости населения Пермского края» </w:t>
              <w:br/>
              <w:t>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Тихомирова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Инна Сергеевн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спектор территориального отдела по Мотовилихинскому району города Перми государственного казенного учреждения «Центр занятости населения Пермского края» </w:t>
              <w:br/>
              <w:t>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</w:t>
      </w:r>
      <w:r>
        <w:rPr>
          <w:sz w:val="28"/>
        </w:rPr>
        <w:t>включить в состав комиссии членами комиссии следующих лиц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«Дубровская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диатр государственного бюджетного учреждения здравоохранения Пермского края «Городская детская клиническая поликлиника № 1» </w:t>
              <w:br/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Никитина 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>Ален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краевого государственного бюджетного общеобразовательного учреждения «Специальное учебно-воспитательное учреждение «Уральское подворье» </w:t>
              <w:br/>
              <w:t>(по согласованию)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/>
        <w:t xml:space="preserve"> </w:t>
      </w:r>
      <w:r>
        <w:rPr>
          <w:sz w:val="28"/>
          <w:szCs w:val="28"/>
        </w:rPr>
        <w:t xml:space="preserve">исключить из состава комиссии Коробкову Т.В., Соснину О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 xml:space="preserve">от 13.10.2023 № 1031), следующие изменения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/>
            </w:pPr>
            <w:r>
              <w:rPr>
                <w:sz w:val="28"/>
                <w:szCs w:val="28"/>
              </w:rPr>
              <w:t>6.1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Ворош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Никола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филиала </w:t>
              <w:br/>
              <w:t xml:space="preserve">по Орджоникидзевскому району города Перми федерального казенного учреждения «Уголовно-исполнительная инспекция Главного управления Федеральной службы исполнения наказания по Пермскому краю» </w:t>
              <w:br/>
              <w:t>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Евсеев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филиала </w:t>
              <w:br/>
              <w:t xml:space="preserve">по Орджоникидзевскому району города Перми федерального казенного учреждения «Уголовно-исполнительная инспекция Главного управления Федеральной службы исполнения наказания по Пермскому краю» </w:t>
              <w:br/>
              <w:t>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/>
            </w:pPr>
            <w:r>
              <w:rPr>
                <w:sz w:val="28"/>
                <w:szCs w:val="28"/>
              </w:rPr>
              <w:t>6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глезн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вгенье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отделения </w:t>
              <w:br/>
              <w:t xml:space="preserve">по сопровождению семей с детьми </w:t>
              <w:br/>
              <w:t xml:space="preserve">по Орджоникидзевскому район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а Перми и городу Добрянке государственного казенного учреждения социального обслуживания Пермского края «Социально-реабилитационный центр для несовершеннолетних» города Перми 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жина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ведующий сектором отделения </w:t>
              <w:br/>
              <w:t xml:space="preserve">по сопровождению семей с детьми </w:t>
              <w:br/>
              <w:t>по Орджоникидзевскому району города Перми и городу Добрянке государственного казенного учреждения социального обслуживания Пермского края «Социально-реабилитационный центр для несовершеннолетних» города Перми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/>
            </w:pPr>
            <w:r>
              <w:rPr>
                <w:sz w:val="28"/>
                <w:szCs w:val="28"/>
              </w:rPr>
              <w:t>6.3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Шип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участковых уполномоченных полиции </w:t>
              <w:br/>
              <w:t>и подразделения по делам несовершеннолетних – начальник отделения по делам несовершеннолетних отдела полиции № 5 (дислокация – Орджоникидзевский район) Управления МВД России по городу Перми</w:t>
              <w:br/>
              <w:t>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Вафин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>Эльвира Рафаиловн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обязанности заместителя начальника отдела участковых уполномоченных полиции </w:t>
              <w:br/>
              <w:t xml:space="preserve">и подразделения по делам несовершеннолетних отдела полиции </w:t>
              <w:br/>
              <w:t>№ 5 (дислокация – Орджоникидзевский район) Управления Министерства внутренних дел Российской Федерации</w:t>
              <w:br/>
              <w:t>по городу Перми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ключить в состав комиссии Каликову Лилию Матымовну, ведущего инспектора Территориального отдела государственного казенного учреждения «Центр занятости населения по Орджоникидзевскому району города Перми», члено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>исключить из состава комиссии Плотникову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изменения в состав комиссии по делам несовершеннолетних </w:t>
        <w:br/>
        <w:t xml:space="preserve">и защите их прав при администрации Свердл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>от 13.10.2023 № 1031), изложив 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Воробь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нти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частковых уполномоченных полиции </w:t>
              <w:br/>
              <w:t xml:space="preserve">и подразделения по делам несовершеннолетних – начальник отделения по делам несовершеннолетних отдела полиции № 7 (дислокация – Свердловский район) Управления МВД России по городу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едующей редакции: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Муль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частковых уполномоченных полиции </w:t>
              <w:br/>
              <w:t xml:space="preserve">и подразделения по делам несовершеннолетних – начальник отделения по делам несовершеннолетних отдела полиции № 7 (дислокация – Свердловский район) Управления Министерства внутренних дел Российской Федерации по городу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1. </w:t>
      </w:r>
      <w:r>
        <w:rPr>
          <w:sz w:val="28"/>
        </w:rPr>
        <w:t>включить в состав комиссии членами комиссии следующих лиц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«Вял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25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е «Ангара» </w:t>
              <w:br/>
              <w:t>(по согласованию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ль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обязанности заместителя начальника отдела участковых уполномоченных полиции </w:t>
              <w:br/>
              <w:t xml:space="preserve">и подразделения по делам несовершеннолетних – начальник отделения по делам несовершеннолетних отдела полиции № 7 (дислокация – Свердловский район) Управления Министерства внутренних дел Российской Федерации по городу Пер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автономного общеобразовательного учреждения «Техно-школ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П. Савиных»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исключить из состава комиссии Мухачеву Е.А., Камен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3:00Z</dcterms:created>
  <dc:creator>Сергей</dc:creator>
  <dc:description/>
  <cp:keywords/>
  <dc:language>en-US</dc:language>
  <cp:lastModifiedBy>Шухардина Екатерина Владимировна</cp:lastModifiedBy>
  <cp:lastPrinted>2024-02-05T15:43:00Z</cp:lastPrinted>
  <dcterms:modified xsi:type="dcterms:W3CDTF">2024-02-07T11:24:00Z</dcterms:modified>
  <cp:revision>7</cp:revision>
  <dc:subject/>
  <dc:title> </dc:title>
</cp:coreProperties>
</file>