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0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0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>в муниципальную программу «Обеспечение жильем жителей</w:t>
        <w:br/>
        <w:t>города Перми», утвержденную</w:t>
        <w:br/>
        <w:t>постановлением администрации</w:t>
        <w:br/>
        <w:t>города Перми от 20.10.2021 № 918</w:t>
      </w:r>
    </w:p>
    <w:p>
      <w:pPr>
        <w:pStyle w:val="Normal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10.01.2023 № 5, от 26.01.2023 № 43, от 28.02.2023 № 147, от 16.03.2023 № 205, от 20.04.2023 № 324, от 05.06.2023 № 453, от 22.06.2023 № 530, от 14.07.2023 № 606, </w:t>
        <w:br/>
        <w:t xml:space="preserve">от 22.08.2023 № 741, от 18.09.2023 № 836, от 19.10.2023 № 1127, от 24.10.2023 </w:t>
        <w:br/>
        <w:t xml:space="preserve">№ 1163, от 15.11.2023 № 1250, от 19.12.2023 № 1431, от 21.12.2023 № 1446, </w:t>
        <w:br/>
        <w:t>от 27.12.2023 № 1502, от 27.12.2023 № 1505, от 27.12.2023 № 1517, от 10.01.2024 № 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firstLine="567"/>
        <w:rPr>
          <w:sz w:val="28"/>
          <w:szCs w:val="28"/>
        </w:rPr>
      </w:pPr>
      <w:r>
        <w:rPr>
          <w:sz w:val="28"/>
          <w:szCs w:val="28"/>
        </w:rPr>
        <w:t>от 06.02.2024 № 8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 xml:space="preserve">муниципальной программы «Обеспечение жильем жителей города Перми»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и 1.1.1.1.1.1, 1.1.1.1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68"/>
        <w:gridCol w:w="779"/>
        <w:gridCol w:w="638"/>
        <w:gridCol w:w="590"/>
        <w:gridCol w:w="543"/>
        <w:gridCol w:w="543"/>
        <w:gridCol w:w="543"/>
        <w:gridCol w:w="1186"/>
        <w:gridCol w:w="993"/>
        <w:gridCol w:w="1027"/>
        <w:gridCol w:w="1134"/>
        <w:gridCol w:w="1134"/>
        <w:gridCol w:w="1134"/>
        <w:gridCol w:w="1134"/>
      </w:tblGrid>
      <w:tr>
        <w:trPr>
          <w:trHeight w:val="3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приобретенных (построенных), изъятых для переселения граждан </w:t>
              <w:br/>
              <w:t xml:space="preserve">из непригодного для проживания </w:t>
              <w:br/>
              <w:t>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174,</w:t>
              <w:br/>
              <w:t>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6 496,</w:t>
              <w:br/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9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</w:t>
              <w:br/>
              <w:t>000</w:t>
            </w:r>
          </w:p>
        </w:tc>
      </w:tr>
      <w:tr>
        <w:trPr>
          <w:trHeight w:val="9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нежилых помещений, приобретенных (построенных), изъятых для переселения граждан </w:t>
              <w:br/>
              <w:t xml:space="preserve">из непригодного для проживания </w:t>
              <w:br/>
              <w:t>и аварийного жилищного фон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кв.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000,</w:t>
              <w:br/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57,</w:t>
              <w:br/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 xml:space="preserve">в приложении в таблице 1: </w:t>
      </w:r>
    </w:p>
    <w:p>
      <w:pPr>
        <w:pStyle w:val="Normal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1. строку 10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961"/>
        <w:gridCol w:w="949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41,9 тыс. кв. м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2.2 строку 15 изложить  в следующей редакции:</w:t>
      </w:r>
    </w:p>
    <w:tbl>
      <w:tblPr>
        <w:tblW w:w="4950" w:type="pct"/>
        <w:jc w:val="left"/>
        <w:tblInd w:w="-10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"/>
        <w:gridCol w:w="4985"/>
        <w:gridCol w:w="2364"/>
        <w:gridCol w:w="3328"/>
        <w:gridCol w:w="345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. изм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нач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 кв. 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расселенных гражда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ел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/>
        <w:t>В разделе «Таблица показателей конечного результата муниципальной программы «Обеспечение жильем жителей города Перми» изложить в следующей редакции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57"/>
        <w:gridCol w:w="1394"/>
        <w:gridCol w:w="979"/>
        <w:gridCol w:w="840"/>
        <w:gridCol w:w="976"/>
        <w:gridCol w:w="979"/>
        <w:gridCol w:w="757"/>
      </w:tblGrid>
      <w:tr>
        <w:trPr>
          <w:trHeight w:val="5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ыс. кв.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1. строку 1.1.1.1.1.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6"/>
        <w:gridCol w:w="858"/>
        <w:gridCol w:w="1528"/>
        <w:gridCol w:w="1391"/>
        <w:gridCol w:w="2652"/>
        <w:gridCol w:w="835"/>
        <w:gridCol w:w="753"/>
        <w:gridCol w:w="1175"/>
        <w:gridCol w:w="166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ъятие жилых помещений у собственников путем возмещения за изымаемое жилое помещ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жилых помещений, изъятых </w:t>
              <w:br/>
              <w:t xml:space="preserve">у собственников путем возмещения </w:t>
              <w:br/>
              <w:t>за изымаемое нежилое помещение, в том числе на основании решений, определений судеб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9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2 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сле строки 1.1.1.1.1.1 </w:t>
      </w:r>
      <w:r>
        <w:rPr>
          <w:rFonts w:eastAsia="Times New Roman"/>
          <w:sz w:val="28"/>
          <w:szCs w:val="28"/>
        </w:rPr>
        <w:t>дополнить строкой 1.1.1.1.1.2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94"/>
        <w:gridCol w:w="855"/>
        <w:gridCol w:w="1518"/>
        <w:gridCol w:w="1380"/>
        <w:gridCol w:w="2638"/>
        <w:gridCol w:w="830"/>
        <w:gridCol w:w="750"/>
        <w:gridCol w:w="1169"/>
        <w:gridCol w:w="173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площадь нежилых помещений, приобретенных (построенных), изъятых </w:t>
              <w:br/>
              <w:t>для переселения граждан из непригодного для проживания и аварийного жилищ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площадь нежилых помещений, приобретенных (построенных), изъятых для переселения граждан </w:t>
              <w:br/>
              <w:t xml:space="preserve">из непригодного </w:t>
              <w:br/>
              <w:t>для проживания и аварийного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957,</w:t>
              <w:br/>
              <w:t>678</w:t>
            </w:r>
          </w:p>
        </w:tc>
      </w:tr>
    </w:tbl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В приложении 4 в графе 8 строки 1.4.1.1.1.3 цифры «26,5» заменить цифрами «11,4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5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5:00Z</dcterms:created>
  <dc:creator>Сергей</dc:creator>
  <dc:description/>
  <cp:keywords/>
  <dc:language>en-US</dc:language>
  <cp:lastModifiedBy>Шухардина Екатерина Владимировна</cp:lastModifiedBy>
  <cp:lastPrinted>2024-02-06T13:29:00Z</cp:lastPrinted>
  <dcterms:modified xsi:type="dcterms:W3CDTF">2024-02-06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7A6C076D477BB4BD2FD9255B1A2C_12</vt:lpwstr>
  </property>
  <property fmtid="{D5CDD505-2E9C-101B-9397-08002B2CF9AE}" pid="3" name="KSOProductBuildVer">
    <vt:lpwstr>1049-12.2.0.13359</vt:lpwstr>
  </property>
</Properties>
</file>