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19 № 139 «О благоустройств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общего пользования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ов индивидуальной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ой застройки в городе Перм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лагоустройстве территорий общего пользования микрорайонов индивидуальной жилой застройки в городе Перми, утвержденное постановлением администрации города Перми от 19.03.2019 № 139 «О благоустройстве территорий общего пользования микрорайонов индивидуальной жилой застройки в городе Перми» (в ред. от 05.02.2021 № 46, от 27.12.2021 № 1232)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пункт 2.1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ирование и строительство (реконструкция) в границах территории общего пользования микрорайона индивидуальной жилой застройки в городе Перми сетей наружного освещения (с учетом обеспечения возможности дальнейшего обустройства систем акустического оповещения (при необходимости);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пункт 2.1.2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проектирование и строительство в границах территории общего пользования микрорайона индивидуальной жилой застройки в городе Перми водопроводных сете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пункт 2.1.3.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4. пункт 2.2.5. перед словом «строительство» дополнить словом «проектирование,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пункт 3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Территориальный орган формирует Перечень по форме согласно приложению к настоящему Положению и в срок до 01 мая направляет в Департамент для формирования бюджета города Перми и включения в муниципальную программу на следующий год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абзац второй пункта 3.5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м казенным учреждением «Содержание объектов благоустройства» (далее - МКУ) для осуществления расходов путем закупки товаров, работ, услуг для обеспечения муниципальных нужд (при размещении детской игровой, и (или) детской спортивной, и (или) спортивной площадки на территориях объектов озеленения общего пользования (парков, садов, скверов, бульваров))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абзац четвертый пункта 3.5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епартаментом жилищно-коммунального хозяйства администрации города Перми для осуществления расходов в форме предоставления субсидии в рамках реализации Муниципальной программы (при размещении детской игровой и (или) детской спортивной площадк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(за исключением территорий объектов озеленения общего пользования (парков, садов, скверов, бульваров), земельных участков, предоставленных в пользование Комитету, МАУ), и при наличии решения, предусмотренного </w:t>
      </w:r>
      <w:hyperlink r:id="rId3">
        <w:r>
          <w:rPr>
            <w:rStyle w:val="InternetLink"/>
            <w:sz w:val="28"/>
            <w:szCs w:val="28"/>
          </w:rPr>
          <w:t>пунктом 2.1.7</w:t>
        </w:r>
      </w:hyperlink>
      <w:r>
        <w:rPr>
          <w:sz w:val="28"/>
          <w:szCs w:val="28"/>
        </w:rPr>
        <w:t xml:space="preserve"> Порядка представления, рассмотрения и оценки предложений о проведении комплекса мероприятий по благоустройству территорий общего пользования микрорайонов индивидуальной жилой застройки в городе Перми, утвержденного постановлением администрации города Перми от 01 марта 2019 г. № 139 «О благоустройстве территорий общего пользования микрорайонов индивидуальной жилой застройки в городе Перми»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ункт 3.6.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риложение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представления, рассмотрения и оценки предложений о проведении комплекса мероприятий по благоустройству территорий общего пользования микрорайонов индивидуальной жилой застройки в городе Перми, утвержденный постановлением администрации города Перми от 01.03.2019 № 139 «О благоустройстве территорий общего пользования микрорайонов индивидуальной жилой застройки в городе Перми» (в ред. от 26.12.2019 № 1084, от 18.09.2020 № 858, от 05.02.2021 № 46, от 27.12.2021 № 123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ункт 1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редложения подаются в соответствии с настоящим Порядком территориальными общественными самоуправлениями, зарегистрированными в качестве юридического лица (далее - ТОС) ежегодно на плановый трехлетний пери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пункте 1.3.1. слова «2ГИС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карты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ункт 2.1.5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5. пояснительной записки, подписанной председателем ТОС, содержащей информацию о количестве объектов индивидуального жилищного строительства, расположенных на территории микрорайона индивидуальной жилой застройки, перечень видов работ с указанием улиц (адресов), на которых необходимо их выполнение, количество потенциальных потребителей услуги водоснабжения (в случае потребности по строительству сети водоснабжения); перечень пользователей местом (площадкой) накопления твердых коммунальных отходов (далее - место (площадка) ТКО) с указанием адреса, количества зарегистрированных и количества проживающих в жилом доме (в случае потребности по оборудованию места (площадки) ТКО), информацию об актуальности и значимости выполнения Комплекса мероприятий по благоустройству, об участии ТОС за последние три года в конкурсах проектов ТОС и (или) конкурсах проектов инициативного бюджетирова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ункт 2.1.7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ешения департамента земельных отношений администрации города Перми о размещении детской игровой и (или) детской спортивной площадки, выданного ТОС в соответствии с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, утвержденным постановлением Правительства Пермского края от 22 июля 2015 г. N 478-п (в случае потребности оборудования детской игровой и (или) детской спортивной площадк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(за исключением территорий объектов озеленения общего пользования (парков, садов, скверов, бульваров), земельных участков, предоставленных в пользование Комитету, МАУ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абзац первый пункта 2.3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инятия Предложений для проведения работ – до 29 марта ежегод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пункте 3.1. цифру «10» заменить цифрой «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 пункте 3.2. слова «соответствующее МКУ» заменить словом «Комит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 пункте 3.5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в первом абзац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1. слово «МКУ» заменить словом «Комит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2. цифру «5» заменить цифрой «1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во втором абзаце слово «МКУ» заменить словом «Комит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риложение 1 изложить в редакции Приложения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в строке 2 цифру «3» заменить цифрой «2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ти в Положение об общественной комиссии по рассмотрению и оценке предложений о проведении комплекса мероприятий по благоустройству территорий общего пользования микрорайонов индивидуальной жилой застройки в района х города Перми, утвержденное постановлением администрации города Перми от 01.03.2019 № 139 «О благоустройстве территорий общего пользования микрорайонов индивидуальной жилой застройки в городе Перми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ункт 1.6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 Состав Комиссии утверждается распоряжением главы Территориального органа в количестве не менее 10 человек и подлежит ежегодной актуализации до 01 февраля (при необходимости).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  <w:t>Глава города Перми</w:t>
        <w:tab/>
        <w:t xml:space="preserve">                                                                                    Э.О. Сосн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     №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right="-1" w:firstLine="709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</w:t>
      </w:r>
      <w:r>
        <w:rPr>
          <w:bCs/>
          <w:szCs w:val="24"/>
        </w:rPr>
        <w:t>УТВЕРЖДЕН</w:t>
      </w:r>
    </w:p>
    <w:p>
      <w:pPr>
        <w:pStyle w:val="Heading1"/>
        <w:keepNext w:val="false"/>
        <w:autoSpaceDE w:val="false"/>
        <w:ind w:right="-1" w:firstLine="709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</w:t>
      </w:r>
      <w:r>
        <w:rPr>
          <w:bCs/>
          <w:szCs w:val="24"/>
        </w:rPr>
        <w:t>Глава администрации</w:t>
      </w:r>
    </w:p>
    <w:p>
      <w:pPr>
        <w:pStyle w:val="Heading1"/>
        <w:keepNext w:val="false"/>
        <w:autoSpaceDE w:val="false"/>
        <w:ind w:right="-1" w:firstLine="709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</w:t>
      </w:r>
      <w:r>
        <w:rPr>
          <w:bCs/>
          <w:szCs w:val="24"/>
        </w:rPr>
        <w:t>______________________________</w:t>
      </w:r>
    </w:p>
    <w:p>
      <w:pPr>
        <w:pStyle w:val="Heading1"/>
        <w:keepNext w:val="false"/>
        <w:autoSpaceDE w:val="false"/>
        <w:ind w:right="-1" w:firstLine="709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</w:t>
      </w:r>
      <w:r>
        <w:rPr>
          <w:bCs/>
          <w:szCs w:val="24"/>
        </w:rPr>
        <w:t>района города Перми</w:t>
      </w:r>
    </w:p>
    <w:p>
      <w:pPr>
        <w:pStyle w:val="Heading1"/>
        <w:keepNext w:val="false"/>
        <w:autoSpaceDE w:val="false"/>
        <w:ind w:right="-1" w:firstLine="709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</w:t>
      </w:r>
      <w:r>
        <w:rPr>
          <w:bCs/>
          <w:szCs w:val="24"/>
        </w:rPr>
        <w:t>______________________________</w:t>
      </w:r>
    </w:p>
    <w:p>
      <w:pPr>
        <w:pStyle w:val="Heading1"/>
        <w:keepNext w:val="false"/>
        <w:autoSpaceDE w:val="false"/>
        <w:ind w:right="-1" w:firstLine="709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</w:t>
      </w:r>
      <w:r>
        <w:rPr>
          <w:bCs/>
          <w:szCs w:val="24"/>
        </w:rPr>
        <w:t>(Ф.И.О.)</w:t>
      </w:r>
    </w:p>
    <w:p>
      <w:pPr>
        <w:pStyle w:val="Heading1"/>
        <w:keepNext w:val="false"/>
        <w:autoSpaceDE w:val="false"/>
        <w:ind w:right="-1" w:firstLine="709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</w:t>
      </w:r>
      <w:r>
        <w:rPr>
          <w:bCs/>
          <w:szCs w:val="24"/>
        </w:rPr>
        <w:t>"___" ______________ 20____ г.</w:t>
      </w:r>
    </w:p>
    <w:p>
      <w:pPr>
        <w:pStyle w:val="Heading1"/>
        <w:keepNext w:val="false"/>
        <w:autoSpaceDE w:val="false"/>
        <w:ind w:right="-1"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ПЕРЕЧЕНЬ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микрорайонов индивидуальной жилой застройки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_______________________________________ района города Перми,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в которых предусмотрено выполнение комплекса мероприятий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по благоустройству территорий общего пользования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микрорайонов индивидуальной жилой застройки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в период _____________-_____________ год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"/>
        <w:gridCol w:w="2094"/>
        <w:gridCol w:w="1693"/>
        <w:gridCol w:w="2103"/>
        <w:gridCol w:w="2103"/>
        <w:gridCol w:w="2176"/>
        <w:gridCol w:w="4077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икрорайона индивидуальной жилой застрой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время поступления предлож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я улиц, в границах которых расположена территория общего пользования, подлежащая благоустрой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ы работ из базового перечня работ по благоустройству территории общего пользования микрорайона индивидуальной жилой застройки в городе Пер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ы работ из дополнительного перечня работ по благоустройству территории общего пользования микрорайона индивидуальной жилой застройки в городе Перм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баллов по результатам оценки предложения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олняется в порядке приоритетности (в зависимости от количества набранных балл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    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мплекса мероприятий по благоустрой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общего пользования микрорайонов индивиду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ой застройки в городе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"/>
        <w:gridCol w:w="1399"/>
        <w:gridCol w:w="1386"/>
        <w:gridCol w:w="1390"/>
        <w:gridCol w:w="1242"/>
        <w:gridCol w:w="1538"/>
        <w:gridCol w:w="1381"/>
        <w:gridCol w:w="1113"/>
        <w:gridCol w:w="1114"/>
        <w:gridCol w:w="1244"/>
        <w:gridCol w:w="1216"/>
        <w:gridCol w:w="1224"/>
      </w:tblGrid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икрорайона индивидуальной жилой застройки в городе Перм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я улиц, в границах которых расположена территория общего пользования, подлежащая благоустройству</w:t>
            </w:r>
          </w:p>
        </w:tc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плекс мероприятий по благоустройству территории общего пользования микрорайона индивидуальной жилой застройки в городе Перм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пользователей территорий общего пользования микрорайона индивидуальной жилой застройки в городе Перми &lt;1&gt;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еречень видов работ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олнительный перечень видов рабо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оительство (реконструкция) сетей наружного освещения (наличие/потребность - указать протяженность (к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оительство водопроводных сетей (наличие/потребность - указать протяженность (к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оительство, и (или) реконструкция, и (или) ремонт автомобильных дорог; устройство и (или) ремонт тротуаров (наличие/потребность - указать протяженность (к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ка малых архитектурных форм (скамейки, урны), и (или) озеленение, и (или) обрезка и (или) снос деревьев и кустарников (потребность - указать вид и количеств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рудование детских игровых, и (или) детских спортивных, и (или) спортивных площадок (потребность - указать количеств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рудование мест (площадок) накопления твердых коммунальных отходов (потребность - указать количеств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разование земельного участка (потребность - указать количество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оительство системы сбора и отведения поверхностных сточных вод (потребность - указать протяженность объекта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894"/>
        <w:gridCol w:w="340"/>
        <w:gridCol w:w="1361"/>
        <w:gridCol w:w="340"/>
        <w:gridCol w:w="3578"/>
      </w:tblGrid>
      <w:tr>
        <w:trPr/>
        <w:tc>
          <w:tcPr>
            <w:tcW w:w="10552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бщественного самоуправления: 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: 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 Копии учредительных документов территориального общественного самоуправления (далее - ТОС), заверенные в установленном порядке председателем ТОС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полномочия представителя ТОС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 Заверенная председателем ТОС копия протокола собрания (конференции) жителей ТОС, содержащего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решение о направлении предложения о проведении комплекса мероприятий по благоустройству территорий общего пользования микрорайонов индивидуальной жилой застройки в городе Перми с указанием видов работ (из базового и (или) дополнительного перечня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решение об определении представителя(-ей) ТОС из числа жителей ТОС, уполномоченного(-ых) на согласование технического задания на выполнение работ по благоустройств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хема благоустройства территории общего пользования микрорайона индивидуальной жилой застройки в городе Перми с ведомостью объемов работ и количеством элементов благоустрой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 Пояснительная записка о благоустройстве территории общего пользования микрорайона индивидуальной жилой застройки города Перми, подписанная председателем ТОС, содержащая информацию о количестве объектов индивидуального жилищного строительства, перечень видов и объемов работ с указанием улиц (адресов), на которых необходимо их выполнение, информацию о количестве потенциальных потребителей услуги водоснабжения (в случае потребности по организации строительства сетей водоснабжения), перечень пользователей местом (площадкой) накопления твердых коммунальных отходов (далее - ТКО) с указанием адреса, количества зарегистрированных и количества проживающих в жилом доме (в случае потребности по оборудованию места (площадки) накопления ТКО), информацию об актуальности и значимости выполнения работ по благоустройству, об участии ТОС за последние три года в конкурсах проектов ТОС и (или) конкурсах проектов инициативного бюджетирова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. Фотоматериалы территории общего пользования микрорайона индивидуальной жилой застройки в городе Перми, на которой планируется выполнение рабо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 Решение департамента земельных отношений администрации города Перми о размещении детской игровой и (или) детской спортивной площадки, выданное ТОС (в случае потребности оборудования детской игровой и (или) детской спортивной площадк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(за исключением территорий объектов озеленения общего пользования (парков, садов, скверов, бульваров), земельных участков, предоставленных в пользование комитету по физической культуре и спорту администрации города Перми, муниципальному автономному учреждению "Городской спортивно-культурный комплекс"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&lt;1&gt; Значение численности пользователей территорий общего пользования микрорайона индивидуальной жилой застройки в городе Перми определяется как сумма проживающих во всех жилых домах, расположенных в микрорайоне индивидуальной жилой застройки в городе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99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62025&amp;dst=100287" TargetMode="External"/><Relationship Id="rId4" Type="http://schemas.openxmlformats.org/officeDocument/2006/relationships/hyperlink" Target="https://login.consultant.ru/link/?req=doc&amp;base=RLAW368&amp;n=184725&amp;dst=1001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2:00Z</dcterms:created>
  <dc:creator>Сергей</dc:creator>
  <dc:description/>
  <cp:keywords/>
  <dc:language>en-US</dc:language>
  <cp:lastModifiedBy>Гусева Анастасия Юрьевна</cp:lastModifiedBy>
  <cp:lastPrinted>2023-11-30T15:10:00Z</cp:lastPrinted>
  <dcterms:modified xsi:type="dcterms:W3CDTF">2024-02-09T10:45:00Z</dcterms:modified>
  <cp:revision>13</cp:revision>
  <dc:subject/>
  <dc:title> </dc:title>
</cp:coreProperties>
</file>