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>на государственную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поддержку отрасли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оснащение образовательных</w:t>
        <w:br/>
        <w:t xml:space="preserve">учреждений в сфере культуры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(детских школ искусств по видам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искусств и училищ) музыкальными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инструментами, оборудованием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ми материалами»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  <w:br/>
        <w:t>города Перми от 24.03.2022 № 210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31 марта 2017 г. № 187-п «Об утверждении Порядка предоставления, распределения и расходования субсидий из бюджета Пермского края, в том числе с участием средств федерального бюджета, бюджетам муниципальных образований Пермского края на поддержку отрасли  культуры и признании утратившими силу отдельных постановлений Правительства Пермского края», от 23 января 2024 г. № 32-п «Об утверждении распределения субсидий из бюджета Пермского края в том числе с участием средств федерального бюджета, бюджетам муниципальных образований Пермского края на реализацию мероприятий, предусматривающих приобретение в рамках федерального проекта «Обеспечение качественно нового уровня развития инфраструктуры культуры» музыкальных инструментов, оборудования и материалов для детских школ искусств по видам искусств в сфере культуры, находящихся в ведении муниципальных образований, в 2024 год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ределения объема и условий предоставления 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,</w:t>
      </w:r>
      <w:r>
        <w:rPr/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Перми от 24 марта 2022 г. № 210 (в ред. от 18.04.2022 № 289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4 слова «на 2022 год» заменить словами «на 2024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 слова «на 2022 год» заменить словами «на 2024 г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втором пункта 2.7 слова «на 2022 год» заменить словами «на 2024 год»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третьем пункта 2.8 слова «на 2022 год» заменить словами «на 2024 год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</w:t>
      </w:r>
      <w:hyperlink r:id="rId3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Учреждения по форме и в сроки, установленные в Соглашении, представляют в Департамент следующие отчеты (далее - Отчеты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достижении значений результатов предоставления субсидии на иные цел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»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hyperlink r:id="rId4">
        <w:r>
          <w:rPr>
            <w:rStyle w:val="InternetLink"/>
            <w:sz w:val="28"/>
            <w:szCs w:val="28"/>
          </w:rPr>
          <w:t>пункт 3.2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hyperlink r:id="rId5">
        <w:r>
          <w:rPr>
            <w:rStyle w:val="InternetLink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hyperlink r:id="rId6">
        <w:r>
          <w:rPr>
            <w:rStyle w:val="InternetLink"/>
            <w:sz w:val="28"/>
            <w:szCs w:val="28"/>
          </w:rPr>
          <w:t>приложение 4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hyperlink r:id="rId7">
        <w:r>
          <w:rPr>
            <w:rStyle w:val="InternetLink"/>
            <w:sz w:val="28"/>
            <w:szCs w:val="28"/>
          </w:rPr>
          <w:t>приложение 5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4.5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5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учае если расходы автономного учреждения, источником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/>
      </w:pPr>
      <w:r>
        <w:rPr>
          <w:sz w:val="28"/>
          <w:szCs w:val="28"/>
        </w:rPr>
        <w:t>финансового обеспечения которых должны являться субсидии на иные цели, осуществлены за счет средств этого учреждения, получаемых автономным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/>
      </w:pPr>
      <w:r>
        <w:rPr>
          <w:sz w:val="28"/>
          <w:szCs w:val="28"/>
        </w:rPr>
        <w:t>учреждением от приносящей доход деятельности, и со средствами, поступающими автономному учреждению на финансовое обеспечение выполнения им</w:t>
      </w:r>
    </w:p>
    <w:p>
      <w:pPr>
        <w:pStyle w:val="Heading1"/>
        <w:keepNext w:val="false"/>
        <w:autoSpaceDE w:val="false"/>
        <w:spacing w:before="0" w:after="0"/>
        <w:ind w:right="0" w:firstLine="709"/>
        <w:contextualSpacing/>
        <w:rPr/>
      </w:pPr>
      <w:r>
        <w:rPr>
          <w:sz w:val="28"/>
          <w:szCs w:val="28"/>
        </w:rPr>
        <w:t>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 изложить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осн</w:t>
      </w:r>
      <w:r>
        <w:rPr>
          <w:rFonts w:cs="Times New Roman" w:ascii="Times New Roman" w:hAnsi="Times New Roman"/>
          <w:sz w:val="28"/>
          <w:szCs w:val="28"/>
        </w:rPr>
        <w:t xml:space="preserve">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м и учебными материалами образоват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чреждений в сфере культу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35"/>
        <w:gridCol w:w="2227"/>
        <w:gridCol w:w="2243"/>
        <w:gridCol w:w="2244"/>
        <w:gridCol w:w="2244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ых учреждений города Перми</w:t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редства бюджета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МАУ ДО «Детская музыкальная школа № 1 им. А.И. Хачатуря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1,0080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356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9,997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886,34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175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87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4071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8,958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24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29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712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МАУ ДО ДХШ «Хоровая капелла мальчик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8,820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411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835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61,06695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085,130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09,743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11,309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506,18305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7768&amp;dst=100053" TargetMode="External"/><Relationship Id="rId4" Type="http://schemas.openxmlformats.org/officeDocument/2006/relationships/hyperlink" Target="https://login.consultant.ru/link/?req=doc&amp;base=RLAW368&amp;n=177768&amp;dst=100253" TargetMode="External"/><Relationship Id="rId5" Type="http://schemas.openxmlformats.org/officeDocument/2006/relationships/hyperlink" Target="https://login.consultant.ru/link/?req=doc&amp;base=RLAW368&amp;n=177768&amp;dst=100280" TargetMode="External"/><Relationship Id="rId6" Type="http://schemas.openxmlformats.org/officeDocument/2006/relationships/hyperlink" Target="https://login.consultant.ru/link/?req=doc&amp;base=RLAW368&amp;n=177768&amp;dst=100319" TargetMode="External"/><Relationship Id="rId7" Type="http://schemas.openxmlformats.org/officeDocument/2006/relationships/hyperlink" Target="https://login.consultant.ru/link/?req=doc&amp;base=RLAW368&amp;n=177768&amp;dst=100368" TargetMode="External"/><Relationship Id="rId8" Type="http://schemas.openxmlformats.org/officeDocument/2006/relationships/hyperlink" Target="https://login.consultant.ru/link/?req=doc&amp;base=RLAW368&amp;n=153073&amp;dst=1000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4:00Z</dcterms:created>
  <dc:creator>Сергей</dc:creator>
  <dc:description/>
  <cp:keywords/>
  <dc:language>en-US</dc:language>
  <cp:lastModifiedBy>Бычина Юлия Николаевна</cp:lastModifiedBy>
  <cp:lastPrinted>2021-01-12T13:59:00Z</cp:lastPrinted>
  <dcterms:modified xsi:type="dcterms:W3CDTF">2024-02-09T10:53:00Z</dcterms:modified>
  <cp:revision>5</cp:revision>
  <dc:subject/>
  <dc:title> </dc:title>
</cp:coreProperties>
</file>