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4                                                                                              № 21-01-03-11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6 января 2024 г. № 3716965196 (от 17 января 2024 г.     № 21-01-06-43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3812104:2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Кронита, 6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0000000:94680, местоположение: Пермский край, г. Пермь, Орджоникидзевский район, ул. Кронита (от ул. Академика Веденеева до ул. Льва Лавро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3812104:40, расположенного по адресу: Пермский край, г. Пермь, р-н Орджоникидзевский, ул. Кронита, 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2104:15, местоположение: край Пермский, г. Пермь, р-н Орджоникидзевский, ул. Косякова, 23, на срок 48 лет 11 месяцев для использования в целях эксплуатации сооружения (Газопровод по адресу: Пермский край, г.Пермь, Орджоникидзевский район, к котельной завода КБМаш, среднее давление (с кадастровым номером 59:01:0000000:51059), принадлежащего на праве собственности АО «Газпром газораспределение Пермь», о чем в Едином государственном реестре недвижимости сделана запись от 24 февраля 2010 г. № 59-59-25/006/2010-246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104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4 № 21-01-03-114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2-09T14:51:00Z</cp:lastPrinted>
  <dcterms:modified xsi:type="dcterms:W3CDTF">2024-02-09T10:01:00Z</dcterms:modified>
  <cp:revision>71</cp:revision>
  <dc:subject/>
  <dc:title> </dc:title>
</cp:coreProperties>
</file>