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  <w:br/>
        <w:t xml:space="preserve">постановлением администрации </w:t>
        <w:br/>
        <w:t>города Перми от 28.05.2020 № 469</w:t>
      </w:r>
    </w:p>
    <w:p>
      <w:pPr>
        <w:pStyle w:val="Normal"/>
        <w:spacing w:lineRule="exact" w:line="240"/>
        <w:ind w:right="4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обеспечению безопасности дорожного движения </w:t>
        <w:br/>
        <w:t>в городе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распределением отдельных полномочий между органами государственной власти Пермского края и органами местного самоуправления Пермского городского округа в области осуществления дорожной деятельности, в целях актуализации правовых актов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28 мая 2020 г. № 469 «О создании комиссии по обеспечению безопасности дорожного движения в городе Перми» (в ред. от 25.07.2022 № 62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еамбуле после слов «в Российской Федерации»» дополнить словами «, Законом Пермского края от 07 октября 2022 г. № 119-ПК «О перераспределении отдельных полномочий между органами государственной власти Пермского края и органами местного самоуправления Пермского городского округа в области осуществления дорожн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исполнением настоящего Постановления возложить на за-местителя главы администрации города Перми Галиханова Д.К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ложение о комиссии по обеспечению безопасности дорожного движения в городе Перми, утвержденное постановлением администрации города Перми от 28 мая 2020 г. № 469 «О создании комиссии по обеспечению безопасности дорожного движения в городе Перми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бзац четвертый раздела III после слов «правовых актов» дополнить словами «Пермского края, 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шестой раздела III после слов «обеспечения БДД» дополнить словами «Пермского края 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раздела III после слов «обеспечения БДД» дополнить словами «Пермского края 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5.1 после слов «(по согласованию),» дополнить словами «федеральных государственных учреждений (по согласованию), государственных учреждений Пермского края (по согласованию),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в состав комиссии по обеспечению безопасности дорожного дви-жения в городе Перми, утвержденный постановлением администрации города Перми от 28 мая 2020 г. № 469 «О создании комиссии по обеспечению безопасности дорожного движения в городе Перми» (в ред. от 25.07.2022 № 624), изменение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 Сосн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ind w:left="5387" w:right="0" w:hanging="0"/>
        <w:jc w:val="left"/>
        <w:rPr/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БЕСПЕЧЕНИЮ БЕЗОПАСНОСТИ ДОРОЖНОГО ДВИЖЕНИЯ В ГОРОДЕ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237"/>
      </w:tblGrid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ханов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Дмитрий Кад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редседател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начальника департамента - начальник отдела организации дорожного движения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д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консультант отдела организации дорожного движения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енк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енного учреждения «Пермская дирекция дорожного движения»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ировского района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сударственной инспекции безопасности дорожного движения Управления Министерства внутренних дел Российской Федерации по городу Перми (по согласованию)</w:t>
            </w:r>
          </w:p>
        </w:tc>
      </w:tr>
      <w:tr>
        <w:trPr>
          <w:trHeight w:val="876" w:hRule="atLeast"/>
        </w:trPr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анислав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департамента образования администрации города Перми</w:t>
            </w:r>
          </w:p>
        </w:tc>
      </w:tr>
      <w:tr>
        <w:trPr>
          <w:trHeight w:val="88" w:hRule="atLeast"/>
        </w:trPr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муниципального казенного учреждения «Пермблагоустройство»</w:t>
            </w:r>
          </w:p>
        </w:tc>
      </w:tr>
      <w:tr>
        <w:trPr>
          <w:trHeight w:val="814" w:hRule="atLeast"/>
        </w:trPr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ат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яче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Орджоникидзевского района города Перми</w:t>
            </w:r>
          </w:p>
        </w:tc>
      </w:tr>
      <w:tr>
        <w:trPr>
          <w:trHeight w:val="150" w:hRule="atLeast"/>
        </w:trPr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хи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отдела содержания автомобильных дорог и безопасности дорожного движения Федерального казенного учреждения «Управление федеральных автомобильных дорог «Прикамье» Федерального дорожного агентства» (по согласованию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Леони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директора государственного краевого учреждения «Центр безопасности дорожного движения Пермского края (по согласованию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ед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кур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да Лябиб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поселка Новые Ляды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транспорта администрации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енинского района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альни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Игорь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товилихинского района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гор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 Индустриального района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яжк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Дзержинского района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вердловского района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и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информационно-аналитического управления администрации города Перми</w:t>
            </w:r>
          </w:p>
        </w:tc>
      </w:tr>
      <w:tr>
        <w:trPr>
          <w:trHeight w:val="2041" w:hRule="atLeast"/>
        </w:trPr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ьшер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- начальник территориального отдела государственного автодорожного надзора по Пермскому краю Западно-Уральского межрегионального Управления Государственного автодорожного надзора (по согласованию)</w:t>
            </w:r>
          </w:p>
        </w:tc>
      </w:tr>
      <w:tr>
        <w:trPr>
          <w:trHeight w:val="213" w:hRule="atLeast"/>
        </w:trPr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ре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орожно-эксплуатационной службы-2 краевого государственного бюджетного учреждения «Управление автомобильных дорог и транспорта» Пермского края (по согласованию)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27">
    <w:name w:val="Стиль 14 пт По ширине Первая строка:  127 см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8:00Z</dcterms:created>
  <dc:creator>Сергей</dc:creator>
  <dc:description/>
  <dc:language>en-US</dc:language>
  <cp:lastModifiedBy>Смердов Александр Александрович</cp:lastModifiedBy>
  <cp:lastPrinted>2023-10-02T12:46:00Z</cp:lastPrinted>
  <dcterms:modified xsi:type="dcterms:W3CDTF">2024-02-09T10:41:00Z</dcterms:modified>
  <cp:revision>4</cp:revision>
  <dc:subject/>
  <dc:title/>
</cp:coreProperties>
</file>