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ланировки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по ул. Федотова в Орджоникидзевском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от 09 января 2024 г. № 31-02-1-4-3 «О направлении проекта планировки территории и проекта межевания территории по ул. Федотова </w:t>
        <w:br/>
        <w:t xml:space="preserve">в Орджоникидзевском районе города Перми, для организации и проведения общественных обсуждений или публичных слушаний», письма Министерства </w:t>
        <w:br/>
        <w:t xml:space="preserve">по управлению имуществом и градостроительной деятельности Пермского края от 10 января 2024 г. № 31-07-1-5исх-12, заключения Министерства по управлению имуществом и градостроительной деятельности Пермского края о соответствии проекта планировки территории и проекта межевания территории по ул. Федотова в Орджоникидзевском районе города Перми, требованиям градостроительного законодательства Российской Федерации от 26 декабря 2023 г. </w:t>
      </w:r>
    </w:p>
    <w:p>
      <w:pPr>
        <w:pStyle w:val="Normal"/>
        <w:tabs>
          <w:tab w:val="clear" w:pos="720"/>
          <w:tab w:val="center" w:pos="495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планировки территории и проекта межевания территории по ул. Федотова </w:t>
        <w:br/>
        <w:t>в Орджоникидзев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Орджоникидзе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0 февраля 2024 г. </w:t>
        <w:br/>
        <w:t xml:space="preserve">по 27 февраля 2024 г.: понедельник-четверг − с 09.00 час. до 18.00 час., пятница − </w:t>
        <w:br/>
        <w:t xml:space="preserve">с 09.00 час. до 17.00 час. по адресу: </w:t>
      </w: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>26 феврал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614026, г. Пермь, </w:t>
        <w:br/>
        <w:t>ул. Александра Щербакова, 24, актовый зал, администрация Орджоникидзев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0 февраля 2024 г. по 27 февра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7 февра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25:00Z</dcterms:created>
  <dc:creator>Сергей</dc:creator>
  <dc:description/>
  <cp:keywords/>
  <dc:language>en-US</dc:language>
  <cp:lastModifiedBy>Шухардина Екатерина Владимировна</cp:lastModifiedBy>
  <cp:lastPrinted>2024-02-06T09:13:00Z</cp:lastPrinted>
  <dcterms:modified xsi:type="dcterms:W3CDTF">2024-02-08T08:51:00Z</dcterms:modified>
  <cp:revision>9</cp:revision>
  <dc:subject/>
  <dc:title> </dc:title>
</cp:coreProperties>
</file>