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ремонт </w:t>
        <w:br/>
        <w:t>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.10.2020 № 1062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, утвержденному постановлением администрации города Перми от 20 октября 2020 г. № 1062 </w:t>
        <w:br/>
        <w:t xml:space="preserve">(в ред. от 29.10.2020 № 1098, от 25.03.2021 № 197, от 19.04.2021 № 275, </w:t>
        <w:br/>
        <w:t xml:space="preserve">от 27.07.2021 № 559, от 02.09.2021 № 652, от 18.10.2021 № 882, от 29.10.2021 </w:t>
        <w:br/>
        <w:t xml:space="preserve">№ 967, от 24.11.2021 № 1047, от 22.12.2021 № 1180, от 28.12.2021 № 1249, </w:t>
        <w:br/>
        <w:t xml:space="preserve">от 12.01.2022 № 6, от 14.02.2022 № 85, от 11.04.2022 № 263, от 15.06.2022 № 475, от 15.08.2022 № 687, от 30.09.2022 № 883, от 20.10.2022 № 1010, от 24.10.2022 </w:t>
        <w:br/>
        <w:t xml:space="preserve">№ 1072, от 07.12.2022 № 1252, от 12.12.2022 № 1276, от 26.12.2022 № 1372, </w:t>
        <w:br/>
        <w:t xml:space="preserve">от 29.12.2022 № 1411, от 29.12.2022 № 1417, от 16.02.2023 № 110, от 10.04.2023 </w:t>
        <w:br/>
        <w:t xml:space="preserve">№ 281, от 19.06.2023 № 503, от 11.08.2023 № 695, от 18.08.2023 № 731, </w:t>
        <w:br/>
        <w:t xml:space="preserve">от 08.09.2023 № 824, от 20.09.2023 № 866, от 20.10.2023 № 1139, от 01.12.2023 </w:t>
        <w:br/>
        <w:t>№ 1359, от 06.12.2023 № 1385, от 25.12.2023 № 1468, от 02.02.2024 № 6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Э.О. Соснин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8.02.2024 № 86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монт и приведение в нормативное состояние муниципальных учреждений системы физической культуры и спорта на 2024 год и плановый период 2025 и 2026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89"/>
        <w:gridCol w:w="198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муниципального недвижимого имущества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28"/>
        <w:gridCol w:w="3846"/>
        <w:gridCol w:w="2028"/>
        <w:gridCol w:w="2492"/>
        <w:gridCol w:w="1984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Оли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д. 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08,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9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ысольская, д. 10/5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альперина, д. 6, лит.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Текущий ремонт объектов недвижимого имущества, приобретение оборудования, мебели, инвентаря для оснащения учреждений, иные работы, необходимые для обеспечения функционирования учреждения и приведения в нормативное состояние объекта недвижимого имуще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д. 3а, во дворе дома (лит. I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з/у 24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7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д. 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2 703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Екатерининская, з/у 1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 146,8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 74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734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з/у 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4 393,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винская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91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№ 1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, д. 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719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д. 10/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льперина, д. 6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2,7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60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87,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Киокушинкай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д. 11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 111,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 «Искр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Красноуральская, д. 37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5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водных видов спорта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Борцов Революции, д. 151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69,5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ипсовая, д. 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8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д. 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8,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Темп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ул. Генерала Доватора, д.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03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Летающий лыжник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ая, д. 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34,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физической культуры и спорта «Пермский городской хоккейный центр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д. 15 (лит. 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49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1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, д. 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6,200</w:t>
            </w:r>
          </w:p>
        </w:tc>
      </w:tr>
      <w:tr>
        <w:trPr/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599,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589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44,200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9:00Z</dcterms:created>
  <dc:creator>Сергей</dc:creator>
  <dc:description/>
  <cp:keywords/>
  <dc:language>en-US</dc:language>
  <cp:lastModifiedBy>Шухардина Екатерина Владимировна</cp:lastModifiedBy>
  <cp:lastPrinted>2024-02-08T15:46:00Z</cp:lastPrinted>
  <dcterms:modified xsi:type="dcterms:W3CDTF">2024-02-08T10:46:00Z</dcterms:modified>
  <cp:revision>9</cp:revision>
  <dc:subject/>
  <dc:title> </dc:title>
</cp:coreProperties>
</file>