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0.10.2021 № 915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</w:t>
        <w:br/>
        <w:t xml:space="preserve">от 20 октября 2021 г. № 915 (в ред. от 24.12.2021 № 1223, от 18.01.2022 № 20, </w:t>
        <w:br/>
        <w:t xml:space="preserve">от 28.03.2022 № 227, от 11.04.2022 № 265, от 20.05.2022 № 394, от 22.06.2022 </w:t>
        <w:br/>
        <w:t xml:space="preserve">№ 508, от 29.07.2022 № 642, от 18.10.2022 № 974, от 22.11.2022 № 1176, </w:t>
        <w:br/>
        <w:t xml:space="preserve">от 15.12.2022 № 1294, от 28.12.2022 № 1403, от 16.01.2023 № 19, от 15.02.2023 </w:t>
        <w:br/>
        <w:t xml:space="preserve">№ 107, от 13.03.2023 № 193, от 20.03.2023 № 214, от 12.04.2023 № 291, </w:t>
        <w:br/>
        <w:t>от 28.04.2023 № 347, от 16.05.2023 № 386, от 30.05.2023 № 435,</w:t>
      </w:r>
      <w:r>
        <w:rPr/>
        <w:t xml:space="preserve"> </w:t>
      </w:r>
      <w:r>
        <w:rPr>
          <w:sz w:val="28"/>
          <w:szCs w:val="28"/>
        </w:rPr>
        <w:t xml:space="preserve">от 08.06.2023 </w:t>
        <w:br/>
        <w:t>№ 467, от 16.06.2023 № 497, от 12.07.2023 № 594,</w:t>
      </w:r>
      <w:r>
        <w:rPr/>
        <w:t xml:space="preserve"> </w:t>
      </w:r>
      <w:r>
        <w:rPr>
          <w:sz w:val="28"/>
          <w:szCs w:val="28"/>
        </w:rPr>
        <w:t xml:space="preserve">от 31.08.2023 № 782, </w:t>
        <w:br/>
        <w:t xml:space="preserve">от 10.10.2023 № 962, от 13.10.2023 № 979, от 18.10.2023 № 1065, от 21.11.2023 </w:t>
        <w:br/>
        <w:t xml:space="preserve">№ 1296, от 19.12.2023 № 1438, от 25.12.2023 № 1461, от 26.12.2023 № 1480, </w:t>
        <w:br/>
        <w:t>от 26.12.2023 № 149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8.02.2024 № 88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» строки 9,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525"/>
        <w:gridCol w:w="7266"/>
        <w:gridCol w:w="1432"/>
        <w:gridCol w:w="1427"/>
        <w:gridCol w:w="1395"/>
        <w:gridCol w:w="1396"/>
        <w:gridCol w:w="141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247,8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059,2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 784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9 509,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91,5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41,9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08,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697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90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672,900</w:t>
            </w:r>
          </w:p>
        </w:tc>
      </w:tr>
      <w:tr>
        <w:trPr>
          <w:trHeight w:val="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1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9,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,8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755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051,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087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818,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818,6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1,3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61,8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380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397,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380,2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64,3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37,2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 380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397,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380,2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1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9,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5,8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4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0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5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98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98,5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0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5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98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98,5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416,9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45,7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29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89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89,0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4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4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4,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4,4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4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99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8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44,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44,60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 617,4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71,2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109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723,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723,8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53,4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44,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907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49,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49,8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64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827,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02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174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174,0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,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8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дпрограммы 1.1 «Оказание дополнительных мер социаль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 и поддержки, содействие в получении социальных услуг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тдельным категориям граждан»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Социальная поддержка и обеспечение семейного благополуч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еления города Перм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79"/>
        <w:gridCol w:w="675"/>
        <w:gridCol w:w="695"/>
        <w:gridCol w:w="695"/>
        <w:gridCol w:w="694"/>
        <w:gridCol w:w="698"/>
        <w:gridCol w:w="710"/>
        <w:gridCol w:w="974"/>
        <w:gridCol w:w="1111"/>
        <w:gridCol w:w="1114"/>
        <w:gridCol w:w="1114"/>
        <w:gridCol w:w="1111"/>
        <w:gridCol w:w="1114"/>
        <w:gridCol w:w="1114"/>
      </w:tblGrid>
      <w:tr>
        <w:trPr>
          <w:trHeight w:val="9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79"/>
        <w:gridCol w:w="678"/>
        <w:gridCol w:w="695"/>
        <w:gridCol w:w="695"/>
        <w:gridCol w:w="694"/>
        <w:gridCol w:w="698"/>
        <w:gridCol w:w="707"/>
        <w:gridCol w:w="974"/>
        <w:gridCol w:w="1111"/>
        <w:gridCol w:w="1114"/>
        <w:gridCol w:w="1114"/>
        <w:gridCol w:w="1111"/>
        <w:gridCol w:w="1114"/>
        <w:gridCol w:w="1114"/>
      </w:tblGrid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социальная муниципальная помощ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83,</w:t>
              <w:br/>
              <w:t>0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90,</w:t>
              <w:br/>
              <w:t>8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75,</w:t>
              <w:b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75,</w:t>
              <w:b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75,</w:t>
              <w:br/>
              <w:t>100</w:t>
            </w:r>
          </w:p>
        </w:tc>
      </w:tr>
      <w:tr>
        <w:trPr>
          <w:trHeight w:val="11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</w:t>
              <w:br/>
              <w:t>0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детей, посетивших занятия по плава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</w:t>
              <w:br/>
              <w:t>4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</w:t>
              <w:b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33,</w:t>
              <w:br/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</w:t>
              <w:br/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</w:t>
              <w:br/>
              <w:t>8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услуг сопровождения для инвали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,</w:t>
              <w:br/>
              <w:t>0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,</w:t>
              <w:br/>
              <w:t>6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</w:t>
              <w:br/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 651,</w:t>
              <w:br/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 651,</w:t>
              <w:br/>
              <w:t>8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11,</w:t>
              <w:br/>
              <w:t>4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90,</w:t>
              <w:br/>
              <w:t>6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6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60,</w:t>
              <w:br/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60,</w:t>
              <w:br/>
              <w:t>7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 (среднегодово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1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9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9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9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  <w:br/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граждан, получивших ежемесячную денежную выплату на проезд в медицинские организации для проведения амбулаторного гемодиализа (среднегодово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 201,</w:t>
              <w:br/>
              <w:t>9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 741,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 821,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 821,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 821,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, являющимся студентами или учащимися, имеющим детей в возрасте до 1,5 лет (среднегодово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5,</w:t>
              <w:br/>
              <w:t>7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5,</w:t>
              <w:br/>
              <w:t>4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 346,</w:t>
              <w:br/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 346,</w:t>
              <w:br/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 346,</w:t>
              <w:br/>
              <w:t>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/</w:t>
              <w:br/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граждан, являющихся студентами или учащимися, имеющих детей в возрасте до 1,5 лет, получивших ежемесячную денежную выплату (среднегодово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5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5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меры социальной поддержки в случае рождения троих или более детей одновременн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граждан, получивших единовременную выплату в случае рождения троих или более детей одновременн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4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41,</w:t>
              <w:br/>
              <w:t>2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74,</w:t>
              <w:br/>
              <w:t xml:space="preserve">5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10,</w:t>
              <w:br/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37,</w:t>
              <w:br/>
              <w:t xml:space="preserve">8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</w:t>
              <w:br/>
              <w:t>1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</w:t>
              <w:b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</w:t>
              <w:br/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</w:t>
              <w:br/>
              <w:t>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</w:t>
              <w:br/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</w:t>
              <w:br/>
              <w:t>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  <w:b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</w:t>
              <w:br/>
              <w:t>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48,</w:t>
              <w:br/>
              <w:t>0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96,</w:t>
              <w:br/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97,</w:t>
              <w:br/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4,</w:t>
              <w:br/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45,</w:t>
              <w:br/>
              <w:t>5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21,</w:t>
              <w:b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48,</w:t>
              <w:br/>
              <w:t>0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896,</w:t>
              <w:br/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797,</w:t>
              <w:br/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924,</w:t>
              <w:br/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льтернативной формы предоставления земельных участков в виде единовременных денежных выплат многодетным семьям</w:t>
            </w:r>
          </w:p>
        </w:tc>
      </w:tr>
      <w:tr>
        <w:trPr>
          <w:trHeight w:val="253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0 0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7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 (невыполнение показателя за отчетный год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3 25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11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0 000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0 0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720" w:hRule="atLeast"/>
        </w:trPr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5,</w:t>
              <w:br/>
              <w:t>3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  <w:br/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0 000,</w:t>
              <w:br/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0 000,</w:t>
              <w:br/>
              <w:t>000</w:t>
            </w:r>
          </w:p>
        </w:tc>
      </w:tr>
      <w:tr>
        <w:trPr>
          <w:trHeight w:val="720" w:hRule="atLeast"/>
        </w:trPr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по налогу на имущество физических лиц (освобожденных от уплаты налогов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, до достижения возраста 18 лет, освобожденных от уплаты нало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2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детей-сирот достигшие возраста 18 лет и обучающих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но не дольше чем до достижения ими возраста 23 лет, освобожденных от уплаты нало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несовершеннолетних детей, родители которых являются инвалидами I и II групп, инвалидами с дет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по земельному налогу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граждан, имеющих статус малоимущих в соответствии с установленным порядком, получившим уменьшение налоговой базы на величину кадастровой стоимости 1200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</w:t>
              <w:br/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</w:t>
              <w:br/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персонифицированного учета в информационной системе персональных данных «База данных льготополучателей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истем, в которых осуществляется обработка персональных данны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9,</w:t>
              <w:br/>
              <w:t>7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</w:t>
              <w:br/>
              <w:t>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</w:t>
              <w:b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</w:t>
              <w:b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доработанных (модернизированных) информационных систем, в которых осуществляется обработка персональных данны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9,</w:t>
              <w:br/>
              <w:t>7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85,</w:t>
              <w:br/>
              <w:t>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1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97,</w:t>
              <w:br/>
              <w:t>200</w:t>
            </w:r>
          </w:p>
        </w:tc>
      </w:tr>
      <w:tr>
        <w:trPr/>
        <w:tc>
          <w:tcPr>
            <w:tcW w:w="8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7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2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4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9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9 4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44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97,</w:t>
              <w:br/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4,</w:t>
              <w:br/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7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2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4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9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9 4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47,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</w:t>
              <w:br/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ых городских мероприятий, поддержка инициатив общественных объединений и организаци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циальной направленност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человек, принявших участие в мероприятии к Международному дню пожилых люд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приобретенных подарков долгожителям на дом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проведенных мероприятий, посвященных Международному дню инвалидов (в том числе дистанционн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43,</w:t>
              <w:br/>
              <w:t>3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 247,</w:t>
              <w:b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врученных подарков детям-инвалид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9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врученных подарков детям-инвалидам с ограниченными возможностями передвиж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проведенных театрализованных представлений для детей-инвалидов на дом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слуг по обслуживанию новогодней елки для детей-инвали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8,</w:t>
              <w:br/>
              <w:t>0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премия города Перми «Преодоление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ежегодной премии города Перми «Преодолени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убсидии общественным объединениям инвалидов, общественным организациям для организации проведения мероприятий (участия в мероприятиях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мероприятий, организованных общественными объединениями инвалидов за счет средств бюджета города Перми в виде субсид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щественные объединения инвали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 бюджета города Перми в виде субсид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0</w:t>
            </w:r>
          </w:p>
        </w:tc>
      </w:tr>
      <w:tr>
        <w:trPr/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4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муниципальной преференции в виде скидки по арендной плате муниципального имущества некоммерческим организациям, осуществляющим деятельность, направленную на решение социально значимых вопросов в сфере семьи и детств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4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преферен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щественные объединения инвали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4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1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0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4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13,</w:t>
              <w:b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01,</w:t>
              <w:br/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3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7,</w:t>
              <w:br/>
              <w:t>3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5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5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5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4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4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13,</w:t>
              <w:b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01,</w:t>
              <w:br/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3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7,</w:t>
              <w:br/>
              <w:t>3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5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5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5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4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4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13,</w:t>
              <w:b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01,</w:t>
              <w:br/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61,8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6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37,2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7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5,</w:t>
              <w:br/>
              <w:t>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1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Объем льгот и преференции не учитывается в общем объеме финансирования по подпрограмме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графе 5 строки 1.2.1.2.1.1 цифры «78» заменить цифрами «81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графе 5 строки 1.2.1.2.1.2 цифры «886» заменить цифрами «863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графе 5 строки 1.2.1.3.1.2 цифру «5» заменить цифрой «3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графе 5 строки 1.2.1.3.1.3 цифры «993» заменить цифрами «826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троку 1.2.2.1.3.1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43"/>
        <w:gridCol w:w="612"/>
        <w:gridCol w:w="627"/>
        <w:gridCol w:w="627"/>
        <w:gridCol w:w="627"/>
        <w:gridCol w:w="627"/>
        <w:gridCol w:w="627"/>
        <w:gridCol w:w="978"/>
        <w:gridCol w:w="1438"/>
        <w:gridCol w:w="861"/>
        <w:gridCol w:w="1007"/>
        <w:gridCol w:w="1008"/>
        <w:gridCol w:w="1007"/>
        <w:gridCol w:w="100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3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проведенных заседаний, рабочих встреч, круглых столов с участием представителей ДС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С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разделе «Система программных мероприятий подпрограммы 1.3 «Повышение социального благополучия и безопасности семей с детьми» муниципальной программы «Социальная поддержка и обеспечение семейного благополучия населения города Перми» в графе 5 строки 1.3.1.2.1.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88» заменить цифрами «18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строке 1.4.1.1.1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 в графе 5 цифры «12 036» заменить цифрами «11 22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графе 12 цифры «216 830,800» заменить цифрами «211 990,73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графе 12 строки 1.4.1.1.1.2 цифры «6 805,300» заменить цифрами «6 660,09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графе 5 строки 1.4.1.1.1.3 цифры «3 832» заменить цифрами «3 74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графе 12 строки «Итого по мероприятию 1.4.1.1.1, в том числе по источникам финансирования» цифры </w:t>
        <w:br/>
        <w:t>«233 812,400» заменить цифрами «228 827,13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графе 12 строки «Итого по основному мероприятию 1.4.1.1, в том числе по источникам финансирования» цифры «233 812,400» заменить цифрами «228 827,13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графе 12 строки «Итого по задаче 1.4.1, в том числе по источникам финансирования» цифры «233 812,400» заменить цифрами «228 827,13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строку 1.4.2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44"/>
        <w:gridCol w:w="698"/>
        <w:gridCol w:w="873"/>
        <w:gridCol w:w="755"/>
        <w:gridCol w:w="746"/>
        <w:gridCol w:w="745"/>
        <w:gridCol w:w="745"/>
        <w:gridCol w:w="915"/>
        <w:gridCol w:w="1423"/>
        <w:gridCol w:w="1129"/>
        <w:gridCol w:w="1054"/>
        <w:gridCol w:w="1055"/>
        <w:gridCol w:w="978"/>
        <w:gridCol w:w="975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075,</w:t>
              <w:br/>
              <w:t>7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036,</w:t>
              <w:br/>
              <w:t>5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54,</w:t>
              <w:b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88,</w:t>
              <w:br/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88,</w:t>
              <w:br/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71,</w:t>
              <w:br/>
              <w:t>3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53,</w:t>
              <w:b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 029,</w:t>
              <w:b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 043,</w:t>
              <w:br/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 043,</w:t>
              <w:br/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4,</w:t>
              <w:br/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5,</w:t>
              <w:b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69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1,</w:t>
              <w:br/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1,</w:t>
              <w:br/>
              <w:t>2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001,</w:t>
              <w:br/>
              <w:t>41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254,</w:t>
              <w:br/>
              <w:t>91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 052,</w:t>
              <w:br/>
              <w:t>5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 202,</w:t>
              <w:br/>
              <w:t>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 202,</w:t>
              <w:br/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в строке 1.4.2.1.2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в графе 5 цифры «182» заменить цифрами «24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2. в графе 12 цифры «850,200» заменить цифрами «1 125,81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в строке 1.4.2.1.2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1. в графе 5 цифры «308» заменить цифрами «28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2. в графе 12 цифры «1 897,000» заменить цифрами «1 572,859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 графе 12 строки «Итого по мероприятию 1.4.2.1.2, в том числе по источникам финансирования» цифры </w:t>
        <w:br/>
        <w:t>«2 747,200» заменить цифрами «2 698,669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в графе 12 строки «Итого по основному мероприятию 1.4.2.1, в том числе по источникам финансирования» цифры «58 505,857» заменить цифрами «58 457,32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2. в строке 1.4.2.2.1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2.1. в графе 5 цифры «2 124» заменить цифрами «1 93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2.2. в графе 12 цифры «9 433,500» заменить цифрами «9 286,82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3. в графе 12 строки «Итого по мероприятию 1.4.2.2.1, в том числе по источникам финансирования» цифры </w:t>
        <w:br/>
        <w:t>«9 433,500» заменить цифрами «9 286,82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4. в графе 12 строки «Итого по основному мероприятию 1.4.2.2, в том числе по источникам финансирования» цифры «9 433,500» заменить цифрами «9 286,82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 в графе 12 строки «Итого по задаче 1.4.2, в том числе по источникам финансирования» цифры «69 339,357» заменить цифрами «69 144,15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строку «Всего по подпрограмме 1.4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701"/>
        <w:gridCol w:w="1276"/>
        <w:gridCol w:w="1275"/>
        <w:gridCol w:w="1276"/>
        <w:gridCol w:w="1275"/>
        <w:gridCol w:w="1277"/>
      </w:tblGrid>
      <w:tr>
        <w:trPr/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 617,</w:t>
              <w:br/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7 971,</w:t>
              <w:br/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24 109,</w:t>
              <w:b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44 723,</w:t>
              <w:b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44 723,</w:t>
              <w:br/>
              <w:t>800</w:t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 453,</w:t>
              <w:br/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 144,</w:t>
              <w:br/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8 907,</w:t>
              <w:b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9 549,</w:t>
              <w:b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9 549,</w:t>
              <w:br/>
              <w:t>800</w:t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7 164,</w:t>
              <w:b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8 827,</w:t>
              <w:br/>
              <w:t>1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5 202,</w:t>
              <w:b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75 174,</w:t>
              <w:br/>
              <w:t>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75 174,</w:t>
              <w:br/>
              <w:t>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«Таблица показателей конечного результата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графе 5 строки 1 цифры «34,1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33,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 графе 5 строки 1.1.1 цифры «13,8» заменить цифрами «15,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року 1.2.1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214"/>
        <w:gridCol w:w="482"/>
        <w:gridCol w:w="936"/>
        <w:gridCol w:w="992"/>
        <w:gridCol w:w="850"/>
        <w:gridCol w:w="851"/>
        <w:gridCol w:w="85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приоритетных объектов социальной инфраструктуры от общей численности приоритетных объектов социальной инфраструктур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улично-дорожной сети, отремонтированных 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нее 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нее 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5,8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графе 5 строки 1.3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1,4» заменить цифрами «18,0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графе 5 строки 1.4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1,3» заменить цифрами «10,7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графе 5 строки 1.4.2 цифры «9,9» заменить цифрами «10,2»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6:00Z</dcterms:created>
  <dc:creator>Сергей</dc:creator>
  <dc:description/>
  <cp:keywords/>
  <dc:language>en-US</dc:language>
  <cp:lastModifiedBy>Шухардина Екатерина Владимировна</cp:lastModifiedBy>
  <cp:lastPrinted>2024-01-23T15:19:00Z</cp:lastPrinted>
  <dcterms:modified xsi:type="dcterms:W3CDTF">2024-02-08T11:02:00Z</dcterms:modified>
  <cp:revision>41</cp:revision>
  <dc:subject/>
  <dc:title/>
</cp:coreProperties>
</file>