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101" w:hanging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еречня многоквартирных домов города Перми, в отношении которых планируется предоставление мер финансовой поддержки, в </w:t>
      </w:r>
      <w:r>
        <w:rPr>
          <w:b/>
          <w:bCs/>
          <w:sz w:val="28"/>
          <w:szCs w:val="28"/>
        </w:rPr>
        <w:t xml:space="preserve">которых требовалось проведение капитального ремонта </w:t>
        <w:br/>
        <w:t>на дату приватизации первого жилого помещения, на основании решения судов</w:t>
      </w:r>
    </w:p>
    <w:p>
      <w:pPr>
        <w:pStyle w:val="Normal"/>
        <w:suppressAutoHyphens w:val="true"/>
        <w:spacing w:lineRule="exact" w:line="240"/>
        <w:ind w:right="510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1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1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rPr/>
      </w:pPr>
      <w:r>
        <w:rPr/>
        <w:t xml:space="preserve">В соответствии с Федеральным законом от 06 октября 2003 г. № 131-ФЗ «Об общих принципах организации местного самоуправления в Российской </w:t>
        <w:br/>
        <w:t xml:space="preserve">Федерации», Федеральным законом Российской федерации от 29 декабря 2004 г. № 188-ФЗ "Жилищный кодекс Российской Федерации", Уставом города Перми, </w:t>
        <w:br/>
        <w:t>в целях актуализации нормативной правовой базы города Перми администрация города Перми ПОСТАНОВЛЯЕТ:</w:t>
      </w:r>
    </w:p>
    <w:p>
      <w:pPr>
        <w:pStyle w:val="11"/>
        <w:rPr/>
      </w:pPr>
      <w:r>
        <w:rPr/>
        <w:t xml:space="preserve">1. Утвердить Перечень </w:t>
      </w:r>
      <w:bookmarkStart w:id="0" w:name="_Hlk158650743"/>
      <w:r>
        <w:rPr/>
        <w:t xml:space="preserve">многоквартирных домов города Перми, </w:t>
        <w:br/>
        <w:t xml:space="preserve">в отношении которых планируется предоставление мер финансовой поддержки, </w:t>
        <w:br/>
        <w:t>в которых требовалась проведение капитального ремонта на дату приватизации первого жилого помещения, на основании решения судов.</w:t>
      </w:r>
    </w:p>
    <w:p>
      <w:pPr>
        <w:pStyle w:val="11"/>
        <w:rPr/>
      </w:pPr>
      <w:bookmarkEnd w:id="0"/>
      <w:r>
        <w:rPr/>
        <w:t xml:space="preserve"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11"/>
        <w:rPr/>
      </w:pPr>
      <w:r>
        <w:rPr/>
        <w:t xml:space="preserve"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</w:t>
        <w:br/>
        <w:t>муниципального образования город Пермь».</w:t>
      </w:r>
    </w:p>
    <w:p>
      <w:pPr>
        <w:pStyle w:val="11"/>
        <w:rPr/>
      </w:pPr>
      <w:r>
        <w:rPr/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11"/>
        <w:rPr/>
      </w:pPr>
      <w:r>
        <w:rPr/>
        <w:t xml:space="preserve">5. Контроль за исполнением настоящего постановления возложить </w:t>
        <w:br/>
        <w:t>на заместителя главы администрации города Перми Субботина И.А.</w:t>
      </w:r>
    </w:p>
    <w:p>
      <w:pPr>
        <w:pStyle w:val="11"/>
        <w:spacing w:lineRule="exact" w:line="240"/>
        <w:rPr/>
      </w:pPr>
      <w:r>
        <w:rPr/>
      </w:r>
    </w:p>
    <w:p>
      <w:pPr>
        <w:pStyle w:val="11"/>
        <w:tabs>
          <w:tab w:val="clear" w:pos="720"/>
          <w:tab w:val="right" w:pos="9921" w:leader="none"/>
        </w:tabs>
        <w:ind w:hanging="0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11"/>
        <w:tabs>
          <w:tab w:val="clear" w:pos="720"/>
          <w:tab w:val="right" w:pos="9921" w:leader="none"/>
        </w:tabs>
        <w:ind w:hanging="0"/>
        <w:rPr/>
      </w:pPr>
      <w:r>
        <w:rPr/>
        <w:t>Глава города Перми</w:t>
        <w:tab/>
        <w:t>Э.О. Соснин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firstLine="10206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ТВЕРЖДЕН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firstLine="10206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остановлением администрации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firstLine="10206"/>
        <w:outlineLvl w:val="0"/>
        <w:rPr/>
      </w:pPr>
      <w:r>
        <w:rPr>
          <w:rFonts w:eastAsia="Calibri"/>
          <w:sz w:val="28"/>
          <w:szCs w:val="28"/>
        </w:rPr>
        <w:t>города Перми</w:t>
      </w:r>
    </w:p>
    <w:p>
      <w:pPr>
        <w:pStyle w:val="Normal"/>
        <w:shd w:fill="FFFFFF" w:val="clear"/>
        <w:suppressAutoHyphens w:val="true"/>
        <w:autoSpaceDE w:val="false"/>
        <w:spacing w:lineRule="exact" w:line="240"/>
        <w:ind w:firstLine="10206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</w:t>
      </w:r>
    </w:p>
    <w:p>
      <w:pPr>
        <w:pStyle w:val="Normal"/>
        <w:shd w:fill="FFFFFF" w:val="clear"/>
        <w:suppressAutoHyphens w:val="true"/>
        <w:autoSpaceDE w:val="false"/>
        <w:spacing w:lineRule="exact" w:line="24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suppressAutoHyphens w:val="true"/>
        <w:autoSpaceDE w:val="false"/>
        <w:spacing w:lineRule="exact" w:line="240"/>
        <w:ind w:firstLine="10206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suppressAutoHyphens w:val="true"/>
        <w:autoSpaceDE w:val="false"/>
        <w:spacing w:lineRule="exact" w:line="24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hd w:fill="FFFFFF" w:val="clear"/>
        <w:suppressAutoHyphens w:val="true"/>
        <w:autoSpaceDE w:val="false"/>
        <w:spacing w:lineRule="exact" w:line="24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hd w:fill="FFFFFF" w:val="clear"/>
        <w:suppressAutoHyphens w:val="true"/>
        <w:autoSpaceDE w:val="false"/>
        <w:spacing w:lineRule="exact" w:line="24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hd w:fill="FFFFFF" w:val="clear"/>
        <w:suppressAutoHyphens w:val="true"/>
        <w:autoSpaceDE w:val="false"/>
        <w:spacing w:lineRule="exact" w:line="24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hd w:fill="FFFFFF" w:val="clear"/>
        <w:suppressAutoHyphens w:val="true"/>
        <w:autoSpaceDE w:val="false"/>
        <w:spacing w:lineRule="exact" w:line="24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hd w:fill="FFFFFF" w:val="clear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Перечень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ногоквартирных домов города Перми, в отношении которых планируется предоставление мер финансовой </w:t>
        <w:br/>
        <w:t>поддержки, в которых требовалась проведение капитального ремонта на дату приватизации первого жилого помещения, на основании решения судов</w:t>
      </w:r>
    </w:p>
    <w:p>
      <w:pPr>
        <w:pStyle w:val="Normal"/>
        <w:shd w:fill="FFFFFF" w:val="clear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1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56"/>
        <w:gridCol w:w="6379"/>
        <w:gridCol w:w="1970"/>
        <w:gridCol w:w="1897"/>
        <w:gridCol w:w="1841"/>
      </w:tblGrid>
      <w:tr>
        <w:trPr>
          <w:trHeight w:val="56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рес многоквартирного дома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суда</w:t>
            </w:r>
          </w:p>
        </w:tc>
        <w:tc>
          <w:tcPr>
            <w:tcW w:w="5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лимитов бюджетных обязательств, руб.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 год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 год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Аркадия Гайдара, д. 4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шение Ленинского районного суда </w:t>
              <w:br/>
              <w:t xml:space="preserve">г. Перми от 14.04.2023 по делу </w:t>
              <w:br/>
              <w:t>№ 2-57/2023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 790 767,5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Братьев Вагановых, д. 3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решение Ленинского районного суда </w:t>
              <w:br/>
              <w:t xml:space="preserve">г. Перми от 10.09.2021 по дел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2-107/2021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519 659,73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ульвар Гагарина, </w:t>
              <w:br/>
              <w:t>д. 93/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решение Ленинского районного суда </w:t>
              <w:br/>
              <w:t xml:space="preserve">г. Перми от 15.03.2023 по дел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2-198/2023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 881 449,99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 Героев Хасана, </w:t>
              <w:br/>
              <w:t>д. 32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шение Ленинского районного суда </w:t>
              <w:br/>
              <w:t xml:space="preserve">г. Перми от 11.09.2015 по делу </w:t>
              <w:br/>
              <w:t>№ 2-1827/1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 037 253,02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Индустриализации, д. 4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решение Ленинского районного суда </w:t>
              <w:br/>
              <w:t xml:space="preserve">г. Перми от 31.05.2022 по дел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2-37/2022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КИМ, д. 86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решение Ленинского районного суда </w:t>
              <w:br/>
              <w:t xml:space="preserve">г. Перми от 06.02.2023 по дел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2-56/2023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 613 389,16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сомольский проспект, д. 7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решение Ленинского районного суда </w:t>
              <w:br/>
              <w:t xml:space="preserve">г. Перми от 05.09.2012 по дел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2-275/12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 030 136,15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сомольский проспект, д. 7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решение Ленинского районного суда </w:t>
              <w:br/>
              <w:t xml:space="preserve">г. Перми от 10.01.2018 по дел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2-40/18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554 858,9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сомольский проспект, д. 77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шение Ленинского районного суда </w:t>
              <w:br/>
              <w:t xml:space="preserve">г. Перми от 14.12.2016 по делу </w:t>
              <w:br/>
              <w:t>№ 2-4471/16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сомольский проспект, д. 8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решение Ленинского районного суда </w:t>
              <w:br/>
              <w:t xml:space="preserve">г. Перми от 08.12.2016 по дел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2-4325/16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415 191,2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сомольский проспект, д. 88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решение Ленинского районного суда </w:t>
              <w:br/>
              <w:t xml:space="preserve">г. Перми от 23.07.2020 по дел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2-1069/2020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 336 813,8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000 00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сомольский проспект, д. 94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решение Ленинского районного суда </w:t>
              <w:br/>
              <w:t xml:space="preserve">г. Перми от 09.11.2015 по дел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2-1666/2015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Крупской, д. 56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решение Арбитражного суда Пермского края от 24.03.2021 по дел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А50-3333/2020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747 404,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Крупской, д. 87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шение Ленинского районного суда </w:t>
              <w:br/>
              <w:t xml:space="preserve">г. Перми от 06.02.2023 по делу </w:t>
              <w:br/>
              <w:t>№ 2-779/2023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 730 830,14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Куйбышева, д. 7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решение Ленинского районного суда </w:t>
              <w:br/>
              <w:t xml:space="preserve">г. Перми от 10.02.2012 по дел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2-72/2012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374 022,4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255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Куйбышева, д. 86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решение Ленинского районного суда </w:t>
              <w:br/>
              <w:t xml:space="preserve">г. Перми от 07.07.2014 по дел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2-1086/14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1 738,5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093 128,71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решение Арбитражного суда Пермского края от 02.05.2023 по дел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А50-11343/2021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0 000,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 000 00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255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Куйбышева, д. 143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решение Ленинского районного суда </w:t>
              <w:br/>
              <w:t xml:space="preserve">г. Перми от 21.12.2017 по дел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2-3294/17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решение Арбитражного суда Пермского края от 01.03.2021 по дел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А50-6893/2020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бедева, д. 8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шение Ленинского районного суда </w:t>
              <w:br/>
              <w:t xml:space="preserve">г. Перми от 07.10.2019 по делу </w:t>
              <w:br/>
              <w:t>№ 2-1664/2019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895 730,4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бедева, д. 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шение Ленинского районного суда </w:t>
              <w:br/>
              <w:t xml:space="preserve">г. Перми от 12.04.2022 по делу </w:t>
              <w:br/>
              <w:t>№ 2-2/2022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178 469,93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д. 87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решение Ленинского районного суда </w:t>
              <w:br/>
              <w:t xml:space="preserve">г. Перми от 20.12.2016 по дел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2-2482/16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00,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 024 275,9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 Монастырская, </w:t>
              <w:br/>
              <w:t>д. 17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решение Ленинского районного суда </w:t>
              <w:br/>
              <w:t xml:space="preserve">г. Перми от 08.11.2017 по дул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2-3572/1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Николая Островского, д. 15а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решение Ленинского районного суда </w:t>
              <w:br/>
              <w:t xml:space="preserve">г. Перми от 27.03.2019 по дел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2-4/2019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 503 958,72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 Патриса Лумумбы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 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решение Ленинского районного суда </w:t>
              <w:br/>
              <w:t xml:space="preserve">г. Перми от 15.03.2023 по дел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2-41/2023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770 078,9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опова, д. 57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шение Ленинского районного суда </w:t>
              <w:br/>
              <w:t xml:space="preserve">г. Перми от 05.12.2018 по делу </w:t>
              <w:br/>
              <w:t>№ 2-1497/2018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ушкарская, д. 63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решение Ленинского районного суда </w:t>
              <w:br/>
              <w:t xml:space="preserve">г. Перми от 20.01.2023 по дел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2-29/2023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860 707,4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Седова, д. 9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решение Ленинского районного суда </w:t>
              <w:br/>
              <w:t xml:space="preserve">г. Перми от 21.05.2018 по дел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2-100/18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746 243,5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Сибирская, д. 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решение Ленинского районного суда </w:t>
              <w:br/>
              <w:t xml:space="preserve">г. Перми от 05.04.2021 по дел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2-130/2021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000 00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 922 873,51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Сибирская, д. 3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решение Арбитражного суда Пермского края от 26.06.2018 по дел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А50-5832/2018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06 018,7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 700 394,9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000 000,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Уральская, д. 77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решение Ленинского районного суда </w:t>
              <w:br/>
              <w:t xml:space="preserve">г. Перми от 05.12.2022 по дел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2-955/2022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00,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Уральская, д. 79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решение Ленинского районного суда </w:t>
              <w:br/>
              <w:t xml:space="preserve">г. Перми от 22.05.2017 по дел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2-389/1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Уральская, д. 82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решение Ленинского районного суда </w:t>
              <w:br/>
              <w:t xml:space="preserve">г. Перми от 22.09.2014 по дел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 xml:space="preserve">2-2317/14  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Уральская, д. 87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решение Ленинского районного суда </w:t>
              <w:br/>
              <w:t xml:space="preserve">г. Перми от 26.10.2016 по дел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 xml:space="preserve">2-3189/16  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816 138,1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 586 574,3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 061 374,13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Уральская, д. 9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решение Ленинского районного суда </w:t>
              <w:br/>
              <w:t xml:space="preserve">г. Перми от 27.09.2016 по дел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2-1983/16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790 883,5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Уральская, д. 103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решение Ленинского районного суда </w:t>
              <w:br/>
              <w:t xml:space="preserve">г. Перми от 24.04.2018 по дел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2-268/18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721 278,9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350 712,6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  <w:tc>
          <w:tcPr>
            <w:tcW w:w="255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 Холмогорская, </w:t>
              <w:br/>
              <w:t>д. 7а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решение Ленинского районного суда </w:t>
              <w:br/>
              <w:t xml:space="preserve">г. Перми от 21.11.2016 по дел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2-840/2016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 500,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53 555,7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решение Арбитражного суда Пермского края от 12.12.2022 по дел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А50-10496/2022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6 000,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Худанина, д. 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решение Ленинского районного суда </w:t>
              <w:br/>
              <w:t xml:space="preserve">г. Перми от 06.04.2022 по дел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2-23/2022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 550 124,5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Чкалова, 46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решение Ленинского районного суда </w:t>
              <w:br/>
              <w:t xml:space="preserve">г. Перми от 06.06.2022 по дел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2-484/2022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00,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 770 062,35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Чебоксарская, 27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решение Ленинского районного суда </w:t>
              <w:br/>
              <w:t xml:space="preserve">г. Перми от 01.08.2023 по дел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2-1283/2023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 000,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4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0 000 000,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3 846 30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72 096 100,00</w:t>
            </w:r>
          </w:p>
        </w:tc>
      </w:tr>
    </w:tbl>
    <w:p>
      <w:pPr>
        <w:pStyle w:val="Normal"/>
        <w:shd w:fill="FFFFFF" w:val="clear"/>
        <w:suppressAutoHyphens w:val="true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709" w:right="822" w:gutter="0" w:header="363" w:top="709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1">
    <w:name w:val="Стиль1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1">
    <w:name w:val="Стиль1"/>
    <w:basedOn w:val="Normal"/>
    <w:qFormat/>
    <w:pPr>
      <w:ind w:firstLine="720"/>
      <w:jc w:val="both"/>
    </w:pPr>
    <w:rPr>
      <w:sz w:val="28"/>
      <w:szCs w:val="28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63">
    <w:name w:val="xl63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07:59:00Z</dcterms:created>
  <dc:creator>Сергей</dc:creator>
  <dc:description/>
  <cp:keywords/>
  <dc:language>en-US</dc:language>
  <cp:lastModifiedBy>Ермолаев Станислав Павлович</cp:lastModifiedBy>
  <cp:lastPrinted>2024-02-12T14:03:00Z</cp:lastPrinted>
  <dcterms:modified xsi:type="dcterms:W3CDTF">2024-02-12T12:26:00Z</dcterms:modified>
  <cp:revision>7</cp:revision>
  <dc:subject/>
  <dc:title/>
</cp:coreProperties>
</file>