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торе по взаимодейств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дминистративными органа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рг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4 № 94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</w:t>
        <w:br/>
        <w:t xml:space="preserve">города Перми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ми ПОСТАНОВЛЯЕТ: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Типовое положение о секторе по взаимодействию </w:t>
        <w:br/>
        <w:t xml:space="preserve">с административными органами территориального органа администрации города Перми, утвержденное постановлением администрации города Перми </w:t>
        <w:br/>
        <w:t xml:space="preserve">от 09 декабря 2014 г. № 942 (в ред. от 11.05.2016 № 324, от 11.07.2017 № 518, </w:t>
        <w:br/>
        <w:t>от 22.03.2019 № 28-П, от 17.04.2019 № 106-П, от 25.12.2019 № 1062, от 11.12.2023 № 1398), следующие изменения: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.1 изложить в следующей редакции:</w:t>
      </w:r>
    </w:p>
    <w:p>
      <w:pPr>
        <w:pStyle w:val="Style22"/>
        <w:spacing w:lineRule="atLeast" w:line="11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обеспечивает надлежащее состояние бесхозяйных источников </w:t>
        <w:br/>
        <w:t xml:space="preserve">противопожарного водоснабжения (пожарных водоемов, резервуаров, емкостей) </w:t>
        <w:br/>
        <w:t xml:space="preserve">с даты принятия в установленном администрацией города Перми порядке решения о возможности приемки их в муниципальную собственность </w:t>
        <w:br/>
        <w:t xml:space="preserve">и муниципальных источников противопожарного водоснабжения (пожарных водоемов, резервуаров, емкостей) и пожарных пирсов, организует проведение работ по содержанию и текущему ремонту бесхозяйных источников противопожарного водоснабжения (пожарных водоемов, резервуаров, емкостей) </w:t>
        <w:br/>
        <w:t xml:space="preserve">с даты принятия в установленном администрацией города Перми порядке решения о возможности приемки их в муниципальную собственность </w:t>
        <w:br/>
        <w:t>и муниципальных источников противопожарного водоснабжения (пожарных водоемов, резервуаров, емкостей) и пожарных пирсов;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3 изложить в следующей редакции:</w:t>
      </w:r>
    </w:p>
    <w:p>
      <w:pPr>
        <w:pStyle w:val="Style22"/>
        <w:spacing w:lineRule="atLeast" w:line="11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3. оказывает содействие органам государственной власти Пермского края в информировании населения о мерах пожарной безопасности, в том числе посредством организации и проведения собраний населения на территории </w:t>
        <w:br/>
        <w:t>района (поселка Новые Ляды);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.6 слова «районным штабом добровольных народных </w:t>
        <w:br/>
        <w:t>дружин» заменить словами «районными дружинами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3.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Style22"/>
        <w:spacing w:lineRule="atLeast" w:line="11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оводит на территории района (поселка Новые Ляды)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</w:t>
        <w:br/>
        <w:t>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»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0:00Z</dcterms:created>
  <dc:creator>Сергей</dc:creator>
  <dc:description/>
  <cp:keywords/>
  <dc:language>en-US</dc:language>
  <cp:lastModifiedBy>samochkova</cp:lastModifiedBy>
  <cp:lastPrinted>2023-11-28T17:19:00Z</cp:lastPrinted>
  <dcterms:modified xsi:type="dcterms:W3CDTF">2024-02-12T12:12:00Z</dcterms:modified>
  <cp:revision>8</cp:revision>
  <dc:subject/>
  <dc:title> </dc:title>
</cp:coreProperties>
</file>