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88900</wp:posOffset>
                </wp:positionV>
                <wp:extent cx="3063875" cy="1917065"/>
                <wp:effectExtent l="0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917000"/>
                          <a:chOff x="0" y="0"/>
                          <a:chExt cx="3063960" cy="191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3960" cy="19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в постановление администрации города Перми от 17.11.2020 № 1159 «Об утверждении Порядка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557720"/>
                            <a:ext cx="748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040" y="1561320"/>
                            <a:ext cx="5288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7pt;width:241.25pt;height:150.95pt" coordorigin="85,140" coordsize="4825,3019">
                <v:shape id="shape_0" fillcolor="white" stroked="f" o:allowincell="f" style="position:absolute;left:85;top:140;width:4824;height:30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в постановление администрации города Перми от 17.11.2020 № 1159 «Об утверждении Порядка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2593;width:1178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77;top:2599;width:832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5</w:t>
      </w:r>
      <w:r>
        <w:rPr>
          <w:sz w:val="28"/>
          <w:szCs w:val="28"/>
        </w:rPr>
        <w:t xml:space="preserve"> декабря 2008 г. № 273-ФЗ «О противодействии коррупции»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. Перми от 17.11.2020 № 1159 «Об утверждении Порядка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»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уведомления работодателя руководителями муниципальных учреждений города Перми о возникшем конфликте интересов или о возможности его возникнов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 слово «казенных» исклю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, утвержденный постановлением администрации города. Перми от 17.11.2020 № 1159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наименовании Порядка слово «казенных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 слово «казен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ункте 7 Порядка слова «казенны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ю аппарата администрации города Перми, руководителям департамента дорог и благоустройства администрации города Перми, департамента жилищно-коммунального хозяйства администрации города Перми, департамента образования администрации города Перми, департамента культуры и молодежной политики администрации города Перми, комитета по физической культуре и спорту администрации города Перми осуществляющих функции работодателя в срок до 30.04.2024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постановлением администрации города Перми от 17.11.2020 № 1159 «Об утверждении Порядка уведомления работодателя руководителями муниципальных учреждений города Перми о возникшем конфликте интересов или о возможности его возникновения» соответствующих руководителей муниципальных бюджетных и автономных учреждений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несение изменений в трудовые договоры, заключенные с руководителями муниципальных бюджетных и автономных учреждений города Перми, устанавливающие обязанность принимать меры по предотвращению и урегулированию конфликта интересов при исполнении трудовых обязанностей, а также уведомлять работодателя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а города Перм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auto" w:line="254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.О. Соснин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РЕГИСТРАЦИИ УВЕДОМЛ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я руководителям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города Перми о возникшем конфликте интерес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о возможности его возникнов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474"/>
        <w:gridCol w:w="2041"/>
        <w:gridCol w:w="1757"/>
        <w:gridCol w:w="1906"/>
        <w:gridCol w:w="24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лица, направившего уведомле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лица, направи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, подпись регистрирующег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олобуев Денис Витальевич</cp:lastModifiedBy>
  <cp:lastPrinted>2024-02-13T09:41:00Z</cp:lastPrinted>
  <dcterms:modified xsi:type="dcterms:W3CDTF">2024-02-13T08:45:00Z</dcterms:modified>
  <cp:revision>45</cp:revision>
  <dc:subject/>
  <dc:title> </dc:title>
</cp:coreProperties>
</file>