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02.2024                                                                                              № 21-01-03-11</w:t>
      </w:r>
      <w:r>
        <w:rPr>
          <w:sz w:val="28"/>
          <w:szCs w:val="28"/>
          <w:lang w:val="en-US"/>
        </w:rPr>
        <w:t>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января 2024 г. № 3731067689 (№ 21-01-06-645)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сооружения (Газопровод высокого давления по адресу: Пермский край, г.Пермь, Кировский район, от ГРС-2 до ТЭЦ-17 (с кадастровым номером 59:01:0000000:50579), принадлежащего на праве собственности АО «Газпром газораспределение Пермь», о чем в Едином государственном реестре недвижимости сделана запись от 30 июня 2009 г. № 59-59-24/010/2009-899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15:38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управление по экологии и природопользования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2.2024 № 21-01-03-115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2.02.2024 № 21-01-03-115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  <w:gridCol w:w="18"/>
      </w:tblGrid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27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95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94:7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94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80:8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76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9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6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15: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15:1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3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0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0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19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19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19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19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0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3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3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3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3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4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4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5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6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6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6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2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0:30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2-12T16:36:00Z</cp:lastPrinted>
  <dcterms:modified xsi:type="dcterms:W3CDTF">2024-02-13T11:55:00Z</dcterms:modified>
  <cp:revision>74</cp:revision>
  <dc:subject/>
  <dc:title> </dc:title>
</cp:coreProperties>
</file>