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02.2024                                                                                              № 21-01-03-11</w:t>
      </w:r>
      <w:r>
        <w:rPr>
          <w:sz w:val="28"/>
          <w:szCs w:val="28"/>
          <w:lang w:val="en-US"/>
        </w:rPr>
        <w:t>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января 2024 г. № 3751112172 (№ 21-01-06-689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 к настоящему распоряжению, на срок 48 лет 11 месяцев для использования                       в целях эксплуатации сооружения газопровод по адресу: Пермский край,                     г. Пермь, Орджоникидзевский район, от ГКН № 97 до ГГРП «Головановский», сеть газопровода высокого давления (с кадастровым номером 59:01:0000000:50330), принадлежащего на праве собственности АО «Газпром газораспределение Пермь», о чем в Едином государственном реестре недвижимости сделана запись от 13 октября 2010 г. № 59-59-25/041/2010-425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10:1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3 в управление по экологии и природопользо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2.2024 № 21-01-03-116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2.2024 № 21-01-03-116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8"/>
        <w:gridCol w:w="519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410347:1 (в составе ЕЗП 59:01:0000000:234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59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6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8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2:28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2:28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2:28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74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38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2:29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85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1570: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9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3:1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3: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371: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77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3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3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2:29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3:1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410347: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4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3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2-12T17:20:00Z</cp:lastPrinted>
  <dcterms:modified xsi:type="dcterms:W3CDTF">2024-02-13T11:56:00Z</dcterms:modified>
  <cp:revision>76</cp:revision>
  <dc:subject/>
  <dc:title> </dc:title>
</cp:coreProperties>
</file>