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лучшению инвестицио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мата при Главе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23 № 1509 «О создан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овета по предпринимательств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лучшению инвестицио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а при Глав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знании утратившими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инвестиционной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предпринимательству и улучшению инвестиционного климата при Главе города Перми, утвержденный постановлением администрации города Перми от 27 декабря 2023 г. № 1509 </w:t>
      </w:r>
      <w:r>
        <w:rPr>
          <w:b/>
          <w:bCs/>
          <w:sz w:val="28"/>
          <w:szCs w:val="24"/>
        </w:rPr>
        <w:t>«</w:t>
      </w:r>
      <w:r>
        <w:rPr>
          <w:sz w:val="28"/>
          <w:szCs w:val="28"/>
        </w:rPr>
        <w:t>О создании Совета по предпринимательству и улучшению инвестиционного климата при Главе города Перми и признании утратившими силу отдельных правовых актов администрации города Перми в сфере инвестиционной деятельности  и предпринимательства»</w:t>
      </w:r>
      <w:r>
        <w:rPr>
          <w:bCs/>
          <w:sz w:val="28"/>
          <w:szCs w:val="24"/>
        </w:rPr>
        <w:t>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Радченк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и.о. генерального директора, заместитель генерального директора государственного бюджетного учреждения Пермского края «Агентство инвестиционного развития» </w:t>
              <w:br/>
              <w:t>(по согласованию)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Верюжский </w:t>
              <w:br/>
              <w:t>Владимир Вадим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генеральный директор государственного бюджетного учреждения Пермского края «Агентство инвестиционного развития» </w:t>
              <w:br/>
              <w:t>(по согласованию)»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</w:t>
        <w:br/>
        <w:t>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</w:t>
        <w:br/>
        <w:t xml:space="preserve">города Перми обеспечить опубликование (обнародование) настоящего постановл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города Перми                                                                                      Э.О.Соснин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0:00Z</dcterms:created>
  <dc:creator>Сергей</dc:creator>
  <dc:description/>
  <cp:keywords/>
  <dc:language>en-US</dc:language>
  <cp:lastModifiedBy>ivanova-tn</cp:lastModifiedBy>
  <cp:lastPrinted>2023-10-03T11:42:00Z</cp:lastPrinted>
  <dcterms:modified xsi:type="dcterms:W3CDTF">2024-02-14T06:30:00Z</dcterms:modified>
  <cp:revision>7</cp:revision>
  <dc:subject/>
  <dc:title> </dc:title>
</cp:coreProperties>
</file>