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ыделении специальных </w:t>
        <w:br/>
        <w:t xml:space="preserve">мест для размещения печатных </w:t>
        <w:br/>
        <w:t xml:space="preserve">агитационных материалов </w:t>
        <w:br/>
        <w:t xml:space="preserve">на территории избирательных </w:t>
        <w:br/>
        <w:t xml:space="preserve">участков при проведении выборов </w:t>
        <w:br/>
        <w:t xml:space="preserve">Президента Российской Федерации 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 июня 2002 г. </w:t>
        <w:br/>
        <w:t xml:space="preserve">№ 67-ФЗ «Об основных гарантиях избирательных прав и права на участие в референдуме граждан Российской Федерации», статьей 55 Федерального закона </w:t>
        <w:br/>
        <w:t>от 10 января 2003 г. № 19-ФЗ «О выборах Президента Российской Федерации»</w:t>
      </w:r>
    </w:p>
    <w:p>
      <w:pPr>
        <w:pStyle w:val="ConsCel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при проведении выборов Президента Российской Федерации (далее – перечень специальных мест) согласно приложению к настоящему постановл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рганизационно-методической работы администрации города Перми направить перечень специальных мест в Избирательную комиссию Пермского края,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Cell"/>
        <w:tabs>
          <w:tab w:val="clear" w:pos="720"/>
          <w:tab w:val="left" w:pos="8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spacing w:lineRule="exact" w:line="240" w:before="0" w:after="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2.2024 № 90</w:t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мест для размещения печатных агитационных материалов </w:t>
        <w:br/>
        <w:t>на территории избирательных участков при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в </w:t>
        <w:br/>
        <w:t xml:space="preserve">Президента Российской Федерации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змещения печатных агитационных матери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/>
            </w:pPr>
            <w:r>
              <w:rPr>
                <w:sz w:val="28"/>
                <w:szCs w:val="28"/>
              </w:rPr>
              <w:t xml:space="preserve">2801, 2802, 2803, </w:t>
              <w:br/>
              <w:t>28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Плоский», ул. Вильвенская, 19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 28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Ц «Июль», ул. Мильчакова, 3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 Космонавтов, 72 (доска объявле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фе-столовая «Вкус Востока», шоссе Космонавтов, 61б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ул. Костычева, 20 и ул. Сочинской, 8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809, 2810, 28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итут экологии и генетики микроорганизмов УрО РАН, ул. Голева, 13 (доска объявлений со стороны </w:t>
              <w:br/>
              <w:t>ул. Голе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2, 28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Ц «Авангард», ул. Плеханова, 5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14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Центральный», ул. Плеханова, 3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Ленина, 5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С «Хохрякова», ул. Екатерининская, 22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Куединский мясокомбинат», ул. Ленина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, 2819, 28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12 (доска объявле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Ц «Март», ул. Петропавловская, 105а (доска объявле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Ц «Крисанова 19», ул. Крисанова, 19 (доска объявлен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фе китайской кухни «Пекин», ул. Петропавловская, 113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2, 28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15 (доска объявлений)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Светлый», ул. Рабочая, 19 (доска объявлен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Телец», ул. Малкова, 1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 подологии «От «А» до «Я», ул. Малкова, 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оссе Космонавтов, 108 (доска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6, 286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С «ДКЖ», ул. Локомотивная, 8 (доска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7, 2828, 2829, 2830, 28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Караван», ул. Василия Каменского, 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иссара Пожарского, 11 (доска объявлений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 10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 Комиссара Пожарского, 14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ой, 27/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, 2835, 28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С «Парковый», пр. Парковый, 20/2 (доска объявлений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30/1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арковый, 13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Парк Авеню», пр. Парковый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 2838, 2839,</w:t>
            </w:r>
          </w:p>
          <w:p>
            <w:pPr>
              <w:pStyle w:val="Normal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С «Парковый», ул. Подлесная, 17 (доска объявлений);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казка Востока», ул. Подлесная, 6а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/>
            </w:pPr>
            <w:r>
              <w:rPr>
                <w:sz w:val="28"/>
                <w:szCs w:val="28"/>
              </w:rPr>
              <w:t>2841, 2842, 28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Парковый, 2б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 2844, 28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ис ООО «Оптовый продовольственный рынок «Прикамье», ул. Пожарная, 1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 28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кресток ул. Докучаева и Низовского проезда </w:t>
              <w:br/>
              <w:t>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20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арная, 67/ул. Лепешинской, 39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старная, 92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29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38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ртировочная, 44а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Наумова, 37(доска объявлений)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39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2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20 (доска объявл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2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 28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4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, 28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0/1 (доска объявлений);</w:t>
            </w:r>
          </w:p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пересечение ул. Марии Загуменных и ул. Ветлужской у храма иконы Божией Матери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Хабаровская, 155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right="-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, 28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rPr/>
            </w:pPr>
            <w:r>
              <w:rPr>
                <w:sz w:val="28"/>
                <w:szCs w:val="28"/>
              </w:rPr>
              <w:t>ул. Хабаровская, 145 (доска объявлен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, 2918, 29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ул. Мира, 6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 29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7, ул. Стахановская, 10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 29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О, пр. Декабристов, 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5, 2906, 29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омплекс, ул. Карпинского, 25а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 29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Конноармейская, 3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 2911, 29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Конноармейская, 3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 29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ул. Снайперов, 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, 2917, 2961, 296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ановочный комплекс «театр «Ироничная компания», </w:t>
              <w:br/>
              <w:t>пр. Декабристов, 72б, 72в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 «Ритм», шоссе Космонавтов, 11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, шоссе Космонавтов, 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22, 2923, 29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ТО, ул. Советской Армии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, ул. 9-го Мая, 16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26, 2927, 29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Братьев Игнатовых, 1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 29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ы, ул. Мира, 80а, павильоны, ул. Мира, 74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31, 2932, 2933, 29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уб, ул. Мира, 94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 29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Мира, 7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 2951, 29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Мира, 9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йка, ул. Чердынская, 5-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-29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ановочный пункт «улица Архитектора Свиязева», ул. Архитектора Свиязева, 18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, ул. Космонавта Леонова, 47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45, 2946, 29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, ул. Геологов, 11/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 2949, 2950, 29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павильон, ул. Геологов, 6/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53, 2954, 29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Мира, 112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, ул. Мира, 91 (доска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 29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газин на остановочном пункте «Школа № 107», </w:t>
              <w:br/>
              <w:t>шоссе Космонавтов, 190 (доски объявл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ы, шоссе Космонавтов, 395г/1, 395г/2 (доски объявлений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1, 3002, 3003, 30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, ул. Воронежская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 3006, 30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Строймастер, ул. Ласьвинск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, 30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У Турала», ул. Ласьвинск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 3011, 30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Агромир, ул. Ласьвинская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, 30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овый магазин, ул. Автозавод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 30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бельный магазин «Добрый», ул. Кировоградская, 12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, 30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анцторг», ул. Адмирала Нахимов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Ц «7 чудес», ул. Автозаводска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уктовый магазин, ул. Александра Невского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, 3022, 30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Водолей», ул. Автозаводск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Ц Астраханский, ул. Маршала Рыбалко, 4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, 30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Маршал», ул. Маршала Рыбалко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 30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Сделай сад», ул. Закамская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 30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Милый сад», ул. Маршала Рыбалко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 3032, 3033, 3034, 3035, 30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Руслан», ул. Сысольская,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Цветы Надежды», ул. Адмирала Ушакова 5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Сотис», ул. Адмирала Ушакова, 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, 30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, 30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Дарк берри», ул. Кали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2, 3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 30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ШаурмуЕм», ул. Каляева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 30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Ц «Ушаков», ул. Адмирала Ушакова,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 30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Табак», ул. Адмирала Ушаков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Кузовок», ул. Вольская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Полетта», ул. Заборная, 4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 31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ТОС «Разгуляй» (отдельно стоящий), ул. 2-я Разгуляйская, 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ОЦ «Лидер», ул. Советская, 22/ 25-го Октябр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стекольной мастерской «Стеклорез», ул. Луначарского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магазине «Фазенда», ул. 25-го Октября, 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онный стенд в столовой, ул. Советск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торговом центре «ЦУМ», ул. Ленина, 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ермского театра «У Моста», у входа в сквер Уральских добровольцев (со стороны ул. Петропавловск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ТОС «ПГТУ» (отдельно стоящий, напротив МКД по ул. Академика Королева, 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 31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ЗАО «Гастроном Центральный», ул. Ленина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в магазине «Продукты», ул. Луначарского, 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й стенд в магазине «Сундучок», </w:t>
              <w:br/>
              <w:t>ул. Екатерининская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общежитии № 3 ФГБОУ ВО «ПГМУ», ул. Луначарского, 7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ТРК «Колизей Атриум», ул. Ленина,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общежитии № 7 ФГБОУ ВО «ПГМУ», ул. Попова, 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общежитии № 8 ФГБОУ ВО «ПГМУ», ул. Попова, 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16, 31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торговом центре «Бизнес Галерея», ул. Ленина, 7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магазине «Швейный мир», ул. Пермская, 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17, 31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торгового комплекса ЗАО «Центральный рынок», ул. Пушкина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20, 3121, 31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Ц «Энергия», ул. Монастырская, 9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в торговом центре «Слудский», ул. Монастырская, 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ТОС «Камская Долина», ул. Торфяная, 103 (отдельно стоящий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ТОС «Средняя Курья», ул. Борцов Революции, 111 (отдельно стоящ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стенды в общежитиях ФГАОУ ВО «ПНИПУ», ул. Профессора Дедюкина, 18 (корпусы № 1-9, 11-13)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34/2 по ул. Степана Ра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34 по ул. Степана Раз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0 по ул. 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92 по ул. К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12 по ул. Розалии Земляч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 по ул. Халту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20 по ул. Дружб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3 по ул. Др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3 по ул. Др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51 по ул. 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55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36 по ул. Макар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5 по ул. Турге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12 по ул. Макаренк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у входных групп дома № 19 по ул. Патриса Лумум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66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 по ул. Аркадия Гайд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56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7 по ул. Аркадия Гайд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79 по ул. Круп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у входных групп дома № 93/6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у входных групп дома № 107/3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07/7 по бульвару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81 по ул. Пушк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32 по ул. Пушкар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5/1 по ул. Ст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3 по ул. Ст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6 по ул. 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1 по ул. Юр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1 по ул. Уинс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1 по ул. 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5 по ул. Юр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9а по ул. Юрш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7 по ул. Стар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4 по ул. Добролю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6 по ул. Добролюб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ждение автостоянки по ул. Грибоедова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Цветы», ул. Грибоедова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66 по ул. Уин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6 по ул. Николая Быстр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80 по ул. Ураль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5 по ул. Николая Быстр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8 по ул. Индустри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6 по ул. Че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0 по ул. Хруста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1 по ул. К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83 по ул. Ураль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51 по ул. Ураль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49 по ул. Ураль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 по ул. Д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ТОС «Верхняя Курья», ул. Линия 5-я, 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ынок «Мотовилихинский», филиал ЗАО «ЦКР», ул. Восстания,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говый комплекс, ул. Восстания,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ый комплекс, ул. Восстания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ТОС «ВИСИМ», ул. Постаногова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Пятерочка, ул. Республиканская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рядом с торговым центром по ул. Восстания, 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й стенд рядом с магазином Пятерочка по ул. Фокинской,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11 по ул. Лядовс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ильон «Кондитерские товары», ул. Запрудская 4-я, 24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информационный стенд около магазина «Продукты», </w:t>
                <w:br/>
                <w:t>ул. Огородникова, 53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2 по ул. Омск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таблички (доски) входных групп дома № 24 по ул. Гаш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3/2 по ул. Евгения Пермя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4 по ул. Га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21 по ул. Га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17 по ул. Цели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44 по ул. Ивана Фра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43а по ул. Ивана Фра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таблички (доски) входных групп дома № 9 по ул. Гаш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45 по ул. Цели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аблички (доски) входных групп дома № 19 по ул. Сапфирно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3301, 33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енный центр «Заозерье», ул. Трясолобова, 7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3303, 33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г. Перми «Центр досуга «Родина», ул. Репин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магазин, ул. Нижнемостов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06, 3307, 3308, 33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, ул. Репина, 70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1, 3312, 33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Гайва», ул. Карбышева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У ДО г. Перми «Детская школа искусств № 7», </w:t>
              <w:br/>
              <w:t>ул. Репин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4, 3318, 3320, 33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8 им. Н.А. Островского (модельная библиотека), ул. Гайвинск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6, 33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магазин, ул. Вильямса,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9, 3322, 33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Кабельщиков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, ул. Сухумская, 3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, ул. Малореченская, 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информационный стенд, ул. Бенгальская, 3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, ул. Соснов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16 им. Н.А. Добролюбова, ул. Сестрорецк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Водозабор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Левшино», ул. Адмирала Старикова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6 им. Т.Г. Шевченко, ул. Социалистическая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Социалистическая, 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2, 33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Делегатская, 4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енный центр «Домостроительный», ул. Белозерск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5, 33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г. Перми «Детская музыкальная школа № 5 «Созвучие», ул. Александра Щербаков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магазин, ул. Менжинского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Ц «Январский», ул. Лянгасов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39, 33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кафе «Емеля», ул. Академика Веденеева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«Радиан», ул. Академика Веденеева, 40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1, 3342, 33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0" w:leader="none"/>
                <w:tab w:val="center" w:pos="4153" w:leader="none"/>
                <w:tab w:val="right" w:pos="830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 им. А.И. Герцена, ул. Академика Веденеева, 9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, ул. Ольховская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3346, 33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авильон, ул. Генерала Черняховского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рожковая «Емеля», ул. Генерала Черняховского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авильон, ул. Молдав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0, 3351, 33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газин «Строймагия», ул. Генерала Черняховского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информационный щит по ул. Пархоменко, 6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Революции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Революции,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Николая Островского, 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Революции 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Островский», ул. Веселая, 1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Весел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Чернышевского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Фонтанная, 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Максима Горького, 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магазине PORTWINE, ул. Малышев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25-го Октября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Газеты «Звезда»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торговом центре «Изумруд», ул. Максима Горького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в ООО «Пермкурорт», ул. Сибирская, 7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Газеты «Звезда»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Полины Осипенко,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киоске, ул. Тимирязева, 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ООО «Органик центр», ул. Краснова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, ул. Камчатовская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1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Громовский», ул. Механошина, 6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уйбышева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уйбышева, 5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8"/>
                <w:szCs w:val="28"/>
              </w:rPr>
              <w:t>информационный стенд в парикмахерской «Стрижка за стрижкой», ул. Глеба Успенского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раснофлотская, 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в магазине «СТАН», </w:t>
              <w:br/>
              <w:t>ул. Елькина, 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раснофлотская, 3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уйбышева, 7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в блинной «Иньва», ул. Героев Хасана, 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Героев Хасана,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Чкалова, 30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2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Центральный», ул. Героев Хасана, 16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Комсомольский пр.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Чкалова, 2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Зеленое хозяйство», ул. Чкалова, 22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Чкалов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расные Казармы, 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8"/>
                <w:szCs w:val="28"/>
              </w:rPr>
              <w:t xml:space="preserve">информационная доска общественного центра </w:t>
              <w:br/>
              <w:t>«Зеленое хозяйство», ул. Льва Шатрова, 26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Льва Шатрова,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уйбышева, 1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лары Цеткин, 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Чкаловский», ул. Клары Цеткин, 2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киоске, ул. Моторостроителей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ая доска общественного центра «Краснова», ул. Солдатова, 36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Солдатова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3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магазине, ул. Моторостроителей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Моторостроителей, 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Уфимская,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Серебрянский проезд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Солдатова, 3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Солдатова, 29/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магазине, ул. Емельяна Ярославского, 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Муромская, 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Лодыгина, 46/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мини-рынке «Гусаровский», ул. Гусарова, 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4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у подъездов многоквартирного дома № 56 по ул. Лодыгина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магазине, ул. Брестская,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Гусарова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Гусарова, 18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Академика Курчатова,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Солдатова, 3-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Крохалева», ул. Никулина, 41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Лодыгина, 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Новосибирская, 1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Лодыгина, 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Вижайская, 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Октябрьский», ул. Куйбышева,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Никулина,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Новосибирская,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Куйбышева, 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е стенды у подъездов многоквартирных домов: ул. Брестская, 6, 8, 11, 12, 19, 21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е стенды у подъездов многоквартирных домов: ул. Весенняя, 15, 16, 22, 24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е стенды у подъездов многоквартирных домов: ул. Лукоянова, 26, 28, 38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у подъездов многоквартирного дома: ул. Сергинская, 3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ОО «Старпринт 59», ул. Анвара Гатауллина, 2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Липогорье», ул. Героев Хасана, 145а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Героев Хасана, 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остановке общественного транспорта «Молкомбин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Героев Хасана, 9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Владимирский», ул. Нейвинская, 10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Нейвинск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раснополянская, 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Владимирский», ул. Косьвинская, 11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осьвинская,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й стенд в магазине, ул. Коломенская, 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оломенская, 5-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Владимирский», ул. Коломенская, 19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Коломенская, 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Братская, 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 «Юбилейный», ул. Холмогорская, 64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Холмогорская, 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5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Запорожская, 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6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Холмогорская, 4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7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ционные стенды у подъездов многоквартирного дома по бульвару Гагарина, 74в;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автосервиса, ул. Старцева, 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Самаркандская, 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79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Братск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0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на входной двери в автоматизированный киоск по продаже артезианской воды, ул. Братская, 17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1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МОО ТОС «Голый мыс», ул. Промысловая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стенд в магазине, пос. Новые Ляды, </w:t>
              <w:br/>
              <w:t>ул. Куйбышева,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3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доска общественного центра, пос. Новые Ляды, ул. Крылова,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4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в торговом центре, пос. Новые Ляды, ул. Островского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88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входной двери в автоматизированный киоск по продаже артезианской воды, ул. Василия Татищева, 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1F497D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2gis.ru/perm/geo/225243546886555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2:00Z</dcterms:created>
  <dc:creator>Сергей</dc:creator>
  <dc:description/>
  <cp:keywords/>
  <dc:language>en-US</dc:language>
  <cp:lastModifiedBy>Шухардина Екатерина Владимировна</cp:lastModifiedBy>
  <cp:lastPrinted>2024-02-08T16:22:00Z</cp:lastPrinted>
  <dcterms:modified xsi:type="dcterms:W3CDTF">2024-02-08T11:24:00Z</dcterms:modified>
  <cp:revision>4</cp:revision>
  <dc:subject/>
  <dc:title> </dc:title>
</cp:coreProperties>
</file>