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7.12.2023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11 </w:t>
      </w:r>
      <w:r>
        <w:rPr>
          <w:b/>
          <w:bCs/>
          <w:sz w:val="28"/>
          <w:szCs w:val="28"/>
        </w:rPr>
        <w:t xml:space="preserve">«О выплате денежного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награждения гражданам </w:t>
        <w:br/>
        <w:t xml:space="preserve">за содействие в выявлении лиц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ивших административно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нарушение, выражающееся </w:t>
        <w:br/>
        <w:t xml:space="preserve">в нанесении на фасад здания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ения, сооружения надписей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ческих рисунков и иных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ображений вне специально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денных для этого мест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»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выплаты гражданам</w:t>
      </w:r>
      <w:r>
        <w:rPr/>
        <w:t xml:space="preserve"> </w:t>
      </w:r>
      <w:r>
        <w:rPr>
          <w:sz w:val="28"/>
          <w:szCs w:val="28"/>
        </w:rPr>
        <w:t xml:space="preserve">денежного вознаграждения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, утвержденный постановлением администрации города Перми от 27 декабря 2023 г. № 1511, изложив пункт 4 </w:t>
        <w:br/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ля выплаты вознаграждения за содействие в выявлении лиц, совершивших правонарушение, необходимы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ставляемые гражданином в контрольный департамент администрации города Перми (далее – Контрольный департамент) заказным почтовым отправлением с описью вложения или лич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1. заявление на выплату вознаграждения по форме согласно приложению к настоящему Порядку (далее – заявл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ано в течение 30 календарных дней со дня регистрации обращения в территориальном органе Управления МВД России по городу Перми и содержать информацию (сведения) о дате и номере зарегистрированного обращения гражданина в территориальном органе Управления МВД России по городу Перми, а также о действиях, совершенных гражданином с целью оказания содействия в выявлении лиц, совершивших правонарушение, о банковском счете, принадлежащем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копия документа, удостоверяющего личность (в случае если от имени гражданина действует лицо, являющееся его представителем, дополнительно представляются документ, удостоверяющий личность представителя, документ, подтверждающий в соответствии с законодательством Российской Федерации полномочия предста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ы проверки, проведенной территориальным органом Управления МВД России по городу Перми на основании зарегистрированных сообщений (заявлений) в книге учета заявлений и сообщений о преступлениях, об административных правонарушениях, о происшествиях, содержащие сведения о зафиксированном факте административного правонарушения, данные о заявителе и документы, устанавливающие личность лица, наносившего несанкционированные графические рисунки в неустановленных для этого мес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пия вступившего в законную силу постановления по делу об административном правонарушении в отношении лица, совершившего действия, выражающи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материалы и копии документов, указанных в пунктах </w:t>
        <w:br/>
        <w:t>4.2, 4.3 настоящего Порядка, запрашивает Контрольный департамент в течение 5 рабочих дней со дня поступления заявления гражданина о выплате денежного вознагражд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остав комиссии п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, утвержденный постановлением администрации города Перми от 27 декабря 2023 г. № 1511, изложив позицию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33"/>
      </w:tblGrid>
      <w:tr>
        <w:trPr>
          <w:trHeight w:val="30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ледующе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33"/>
      </w:tblGrid>
      <w:tr>
        <w:trPr>
          <w:trHeight w:val="30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</w:t>
            </w:r>
          </w:p>
          <w:p>
            <w:pPr>
              <w:pStyle w:val="Normal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  <w:szCs w:val="24"/>
        </w:rPr>
        <w:t xml:space="preserve">Глава города Перми                                                                                     Э.О. Соснин 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4:00Z</dcterms:created>
  <dc:creator>Сергей</dc:creator>
  <dc:description/>
  <cp:keywords/>
  <dc:language>en-US</dc:language>
  <cp:lastModifiedBy>Самохвалова Елена Владимировна</cp:lastModifiedBy>
  <cp:lastPrinted>2023-09-20T16:28:00Z</cp:lastPrinted>
  <dcterms:modified xsi:type="dcterms:W3CDTF">2024-02-13T13:04:00Z</dcterms:modified>
  <cp:revision>2</cp:revision>
  <dc:subject/>
  <dc:title/>
</cp:coreProperties>
</file>