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Группа 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29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3.03.2021 № 129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внесени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отопление пустующи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жилых помещений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состав имуществ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азны, услуги, работы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правлению многоквартирным домом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и текущий ремонт общего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в многоквартирном доме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за холодную воду, горячую воду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ую энергию, потребляемые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спользовании и содержании общего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в многоквартирном доме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ведение сточных вод в целя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бщего имуществ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ом доме соразмерно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е пустующих муниципальных жилы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, входящих в состав имуществ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азны, в праве обще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на общее имущество 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многоквартирном доме»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нормативного правового акта администрации </w:t>
        <w:br/>
        <w:t xml:space="preserve">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постановление администрации города Перми от 03 марта 2021 г. № 129 «Об утверждении Порядка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</w:t>
        <w:br/>
        <w:t>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» (в ред. от 02.11.2021 № 971, от 03.03.2022 № 141) следующие изменения: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 xml:space="preserve">1.1.  </w:t>
      </w:r>
      <w:r>
        <w:rPr>
          <w:sz w:val="28"/>
          <w:szCs w:val="28"/>
        </w:rPr>
        <w:t>наименование после слова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2. пункт 1 </w:t>
      </w:r>
      <w:r>
        <w:rPr>
          <w:sz w:val="28"/>
          <w:szCs w:val="28"/>
        </w:rPr>
        <w:t>после слова «отопление» дополнить словами «</w:t>
      </w:r>
      <w:r>
        <w:rPr>
          <w:sz w:val="28"/>
        </w:rPr>
        <w:t xml:space="preserve">и обращение </w:t>
        <w:br/>
        <w:t>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>пункт 1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3.1. </w:t>
      </w:r>
      <w:r>
        <w:rPr>
          <w:sz w:val="28"/>
          <w:szCs w:val="28"/>
        </w:rPr>
        <w:t>после слова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после слова «отоплению» дополнить словами «</w:t>
      </w:r>
      <w:r>
        <w:rPr>
          <w:sz w:val="28"/>
        </w:rPr>
        <w:t>и обращению с твердыми коммунальными отходами в отношени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нести в Порядок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</w:t>
        <w:br/>
        <w:t xml:space="preserve">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</w:t>
        <w:br/>
        <w:t xml:space="preserve">в многоквартирном доме, утвержденный постановлением администрации </w:t>
        <w:br/>
        <w:t xml:space="preserve">города Перми от 03 марта 2021 г. № 129 (в ред. от 02.11.2021 № 971, от 03.03.2022 </w:t>
        <w:br/>
        <w:t>№ 141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. наименование после слова «отопление» дополнить словами «</w:t>
      </w:r>
      <w:r>
        <w:rPr>
          <w:sz w:val="28"/>
        </w:rPr>
        <w:t>и обращение с твердыми коммунальными отходами в отноше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1.1. Настоящий Порядок внесения платы за отопление </w:t>
      </w:r>
      <w:r>
        <w:rPr>
          <w:sz w:val="28"/>
        </w:rPr>
        <w:t>и обращение с твердыми коммунальными отходами в отношении</w:t>
      </w:r>
      <w:r>
        <w:rPr>
          <w:sz w:val="28"/>
          <w:szCs w:val="28"/>
        </w:rPr>
        <w:t xml:space="preserve">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 (далее – Порядок) устанавливает порядок, условия и контроль внесения платы за отопление </w:t>
      </w:r>
      <w:r>
        <w:rPr>
          <w:sz w:val="28"/>
        </w:rPr>
        <w:t>и обращение с твердыми коммунальными отходами в отношении</w:t>
      </w:r>
      <w:r>
        <w:rPr>
          <w:sz w:val="28"/>
          <w:szCs w:val="28"/>
        </w:rPr>
        <w:t xml:space="preserve">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</w:t>
        <w:br/>
        <w:t xml:space="preserve">а также за холодную воду, горячую воду, электрическую энергию, потребляемые при использовании и содержании общего имущества в многоквартирном доме, </w:t>
        <w:br/>
        <w:t xml:space="preserve">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 (далее – плата за отопление, </w:t>
      </w:r>
      <w:r>
        <w:rPr>
          <w:sz w:val="28"/>
        </w:rPr>
        <w:t xml:space="preserve">обращение с твердыми коммунальными отходами </w:t>
      </w:r>
      <w:r>
        <w:rPr>
          <w:sz w:val="28"/>
          <w:szCs w:val="28"/>
        </w:rPr>
        <w:t xml:space="preserve">и содержание жилых помещений).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пункт 1.2 после слова «отопление» дополнить словами «, </w:t>
      </w:r>
      <w:r>
        <w:rPr>
          <w:sz w:val="28"/>
        </w:rPr>
        <w:t xml:space="preserve">обращение </w:t>
        <w:br/>
        <w:t>с твердыми коммунальными отход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 пункт 1.3 после слова «отопление» дополнить словами «, </w:t>
      </w:r>
      <w:r>
        <w:rPr>
          <w:sz w:val="28"/>
        </w:rPr>
        <w:t xml:space="preserve">обращение </w:t>
        <w:br/>
        <w:t>с твердыми коммунальными отход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раздел 2 после слова «отопление» дополнить словами «</w:t>
      </w:r>
      <w:r>
        <w:rPr>
          <w:sz w:val="28"/>
        </w:rPr>
        <w:t xml:space="preserve">, обращение </w:t>
        <w:br/>
        <w:t>с твердыми коммунальными отход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6. наименование раздела 3 после слова «отопление» дополнить словами </w:t>
        <w:br/>
        <w:t xml:space="preserve">«, </w:t>
      </w:r>
      <w:r>
        <w:rPr>
          <w:sz w:val="28"/>
        </w:rPr>
        <w:t>обращение с твердыми коммунальными отход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пункт 3.1 после слова «отопление» дополнить словами «</w:t>
      </w:r>
      <w:r>
        <w:rPr>
          <w:sz w:val="28"/>
        </w:rPr>
        <w:t xml:space="preserve">, обращение </w:t>
        <w:br/>
        <w:t>с твердыми коммунальными отход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пункте 3.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1. абзац первый после слова «отопление» дополнить словами «</w:t>
      </w:r>
      <w:r>
        <w:rPr>
          <w:sz w:val="28"/>
        </w:rPr>
        <w:t>, обращение с твердыми коммунальными отход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2. абзац второй после слова «отопление» дополнить словами «</w:t>
      </w:r>
      <w:r>
        <w:rPr>
          <w:sz w:val="28"/>
        </w:rPr>
        <w:t>, обращение с твердыми коммунальными отход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абзац третий пункта 3.4 после слова «отопление» дополнить словами «</w:t>
      </w:r>
      <w:r>
        <w:rPr>
          <w:sz w:val="28"/>
        </w:rPr>
        <w:t>, обращение с твердыми коммунальными отход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пункт 3.5 после слова «отопление» дополнить словами «</w:t>
      </w:r>
      <w:r>
        <w:rPr>
          <w:sz w:val="28"/>
        </w:rPr>
        <w:t xml:space="preserve">, обращение </w:t>
        <w:br/>
        <w:t>с твердыми коммунальными отход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 наименование раздела 4 после слова «отопление» дополнить словами «</w:t>
      </w:r>
      <w:r>
        <w:rPr>
          <w:sz w:val="28"/>
        </w:rPr>
        <w:t>, обращение с твердыми коммунальными отход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пункт 4.1 после слова «отопление» дополнить словами «</w:t>
      </w:r>
      <w:r>
        <w:rPr>
          <w:sz w:val="28"/>
        </w:rPr>
        <w:t xml:space="preserve">, обращение </w:t>
        <w:br/>
        <w:t>с твердыми коммунальными отход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 пункт 4.2 после слова «отопление» дополнить словами «</w:t>
      </w:r>
      <w:r>
        <w:rPr>
          <w:sz w:val="28"/>
        </w:rPr>
        <w:t xml:space="preserve">, обращение </w:t>
        <w:br/>
        <w:t>с твердыми коммунальными отход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4. наименование раздела 5 после слова «отопление» дополнить словами «</w:t>
      </w:r>
      <w:r>
        <w:rPr>
          <w:sz w:val="28"/>
        </w:rPr>
        <w:t>, обращение с твердыми коммунальными отход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5. пункт 5.1 после слова «отопление» дополнить словами «</w:t>
      </w:r>
      <w:r>
        <w:rPr>
          <w:sz w:val="28"/>
        </w:rPr>
        <w:t xml:space="preserve">, обращение </w:t>
        <w:br/>
        <w:t>с твердыми коммунальными отход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6. пункт 5.1.1 после слова «отопление» дополнить словами «</w:t>
      </w:r>
      <w:r>
        <w:rPr>
          <w:sz w:val="28"/>
        </w:rPr>
        <w:t>, обращение с твердыми коммунальными отход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 пункт 5.1.2 после слова «отопление» дополнить словами «</w:t>
      </w:r>
      <w:r>
        <w:rPr>
          <w:sz w:val="28"/>
        </w:rPr>
        <w:t>, обращение с твердыми коммунальными отход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8. пункт 5.2 после слова «отопление» дополнить словами «</w:t>
      </w:r>
      <w:r>
        <w:rPr>
          <w:sz w:val="28"/>
        </w:rPr>
        <w:t xml:space="preserve">, обращение </w:t>
        <w:br/>
        <w:t>с твердыми коммунальными отход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9. наименование раздела 6 после слова «отопление» дополнить словами «</w:t>
      </w:r>
      <w:r>
        <w:rPr>
          <w:sz w:val="28"/>
        </w:rPr>
        <w:t>, обращение с твердыми коммунальными отход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0. пункт 6.1 после слова «отопление» дополнить словами «</w:t>
      </w:r>
      <w:r>
        <w:rPr>
          <w:sz w:val="28"/>
        </w:rPr>
        <w:t xml:space="preserve">, обращение </w:t>
        <w:br/>
        <w:t>с твердыми коммунальными отход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1. пункт 6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6.2. В случае выявления Управлением, органом муниципального финансового контроля, Учреждением (в том числе при проведении сверки, указанной </w:t>
        <w:br/>
        <w:t xml:space="preserve">в пункте 6.1 настоящего Порядка) фактов оплаты за отопление, </w:t>
      </w:r>
      <w:r>
        <w:rPr>
          <w:sz w:val="28"/>
        </w:rPr>
        <w:t>обращение с твердыми коммунальными отходами</w:t>
      </w:r>
      <w:r>
        <w:rPr>
          <w:sz w:val="28"/>
          <w:szCs w:val="28"/>
        </w:rPr>
        <w:t xml:space="preserve"> и содержание жилых помещений, не являющихся муниципальными, или в сумме, превышающей размер платы за отопление, </w:t>
      </w:r>
      <w:r>
        <w:rPr>
          <w:sz w:val="28"/>
        </w:rPr>
        <w:t>обращение с твердыми коммунальными отходами</w:t>
      </w:r>
      <w:r>
        <w:rPr>
          <w:sz w:val="28"/>
          <w:szCs w:val="28"/>
        </w:rPr>
        <w:t xml:space="preserve"> и содержание жилых помещений, подлежащий оплате Учреждением, или при прекращении обязанности вносить плату за отопление, </w:t>
      </w:r>
      <w:r>
        <w:rPr>
          <w:sz w:val="28"/>
        </w:rPr>
        <w:t>обращение с твердыми коммунальными отходами</w:t>
      </w:r>
      <w:r>
        <w:rPr>
          <w:sz w:val="28"/>
          <w:szCs w:val="28"/>
        </w:rPr>
        <w:t xml:space="preserve"> и содержание жилых помещений в случаях, предусмотренных законодательством, излишне оплаченная сумма за расчетный период подлежит перерасчету и зачету в счет погашения задолженности Учреждения по оплате за другие расчетные периоды или в счет оплаты за иное муниципальное жилое помещение либо возврату в бюджет города Перм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2. пункт 6.3 после слова «отопление» дополнить словами «</w:t>
      </w:r>
      <w:r>
        <w:rPr>
          <w:sz w:val="28"/>
        </w:rPr>
        <w:t xml:space="preserve">, обращение </w:t>
        <w:br/>
        <w:t>с твердыми коммунальными отходам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23. </w:t>
      </w:r>
      <w:r>
        <w:rPr>
          <w:sz w:val="28"/>
          <w:szCs w:val="28"/>
        </w:rPr>
        <w:t>пункт 6.4 после слова «отопление» дополнить словами «</w:t>
      </w:r>
      <w:r>
        <w:rPr>
          <w:sz w:val="28"/>
        </w:rPr>
        <w:t xml:space="preserve">, обращение </w:t>
        <w:br/>
        <w:t>с твердыми коммунальными отходам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9:00Z</dcterms:created>
  <dc:creator>Сергей</dc:creator>
  <dc:description/>
  <cp:keywords/>
  <dc:language>en-US</dc:language>
  <cp:lastModifiedBy>Самохвалова Елена Владимировна</cp:lastModifiedBy>
  <cp:lastPrinted>2024-02-02T13:05:00Z</cp:lastPrinted>
  <dcterms:modified xsi:type="dcterms:W3CDTF">2024-02-13T1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DBA327FD44BD9924404C01D0A4544_13</vt:lpwstr>
  </property>
  <property fmtid="{D5CDD505-2E9C-101B-9397-08002B2CF9AE}" pid="3" name="KSOProductBuildVer">
    <vt:lpwstr>1049-12.2.0.13412</vt:lpwstr>
  </property>
</Properties>
</file>