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Административный регламент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территориальны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рганом администрации город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ми 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Предоставление разрешения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на осуществление земляных работ»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твержденный постановление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 30.11.2021 № 1085 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</w:t>
      </w:r>
      <w:r>
        <w:rPr>
          <w:sz w:val="28"/>
          <w:lang w:val="en-US" w:eastAsia="en-US"/>
        </w:rPr>
        <w:t xml:space="preserve">от 27 июля 2010 г. № 210-ФЗ </w:t>
        <w:br/>
        <w:t>«</w:t>
      </w:r>
      <w:r>
        <w:rPr>
          <w:sz w:val="28"/>
          <w:szCs w:val="28"/>
          <w:lang w:val="en-US" w:eastAsia="en-US"/>
        </w:rPr>
        <w:t xml:space="preserve">Об организации предоставления государственных и муниципальных услуг», </w:t>
        <w:br/>
      </w: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города Перми ПОСТАНОВЛЯЕТ: 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территориальным органом администрации города Перми муниципальной услуги «Предоставление разрешения на осуществление земляных работ», утвержденный постановлением администрации города Перми от 30 ноября 2021 г. № 1085 (в ред. </w:t>
        <w:br/>
        <w:t>от 19.06.2023 № 506), следующие измене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4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Заявление на предоставление муниципальной услуги (далее – Заявка) подается (направляется)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о (направлено)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личного обращения Заявителя в Территориальный орган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по адресу согласно приложению 1 к настоящему Административному регламенту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МФЦ в соответствии с заключенным соглашением о взаимодействии. 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fc-pe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 МФЦ)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5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Перечень нормативных правовых актов, регулирующих предоставление муниципальной услуг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5 июня 2012 г.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<w:br/>
        <w:t>и муниципальных услуг в электронной форме»)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01 марта 2022 г. </w:t>
        <w:br/>
        <w:t>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рмской городской Думы от 29 января 2013 г. № 7 «О территориальных органах администрации города Перми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ермской городской Думы от 15 декабря 2020 г. № 277 </w:t>
        <w:br/>
        <w:t>«Об утверждении Правил благоустройства территории города Перми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22 февраля 2008 г. № 129 «Об утверждении Порядка координации, планирования и выдачи разрешений на производство земляных работ на территории города Перми»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2.2 дополнить словами «(далее – специалист, ответственный за прием)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.2.4 слова «Территориального органа» исключить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унктами 3.2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.2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сле регистрации Заявки специалист, ответственный за прием, </w:t>
        <w:br/>
        <w:t xml:space="preserve">в порядке, установленном Постановлением Правительства Российской Федерации № 277, заносит сведения о Заявке в государственную информационную систему (за исключением случая поступления Заявки посредством Единого портала) </w:t>
        <w:br/>
        <w:t>и направляет в личный кабинет Заявителя на Едином портале статус оказания муниципальной услуги «Зарегистрировано»;</w:t>
      </w:r>
    </w:p>
    <w:p>
      <w:pPr>
        <w:pStyle w:val="ConsPlusNormal"/>
        <w:ind w:firstLine="709"/>
        <w:jc w:val="both"/>
        <w:rPr/>
      </w:pPr>
      <w:r>
        <w:rPr/>
        <w:t>3.2.4</w:t>
      </w:r>
      <w:r>
        <w:rPr>
          <w:vertAlign w:val="superscript"/>
        </w:rPr>
        <w:t>2</w:t>
      </w:r>
      <w:r>
        <w:rPr/>
        <w:t xml:space="preserve">. в случае поступления с Заявкой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, специалист, ответственный за прием, в порядке, установленном Постановлением Правительства Российской Федерации № 277, направляет в личный кабинет Заявителя на Едином портале сведения о ходе предоставления муниципальной услуги: «Ваше заявление принято в работу. Вам необходимо подойти «__» _________ 20__ г. к __.__ час. </w:t>
        <w:br/>
        <w:t>в «_____________________» с оригиналами сканированных копий документов».</w:t>
      </w:r>
    </w:p>
    <w:p>
      <w:pPr>
        <w:pStyle w:val="ConsPlus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Территориального </w:t>
      </w:r>
    </w:p>
    <w:p>
      <w:pPr>
        <w:pStyle w:val="ConsPlusNormal"/>
        <w:spacing w:lineRule="exact" w:line="24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нь представления Заявителем оригиналов документов, необходимых для предоставления муниципальной услуги, специалист, ответственный за прием, сверяет с ними сканированные копии, представленные с Заявкой в электронном виде, а в случае несоответствия копирует оригиналы документов, необходимых для предоставления муниципальной услуги, и заверяет копии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пятый пункта 3.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ыдает (направляет) решение об отказе в приеме документов, а также представленную Заявку и документы Заявителю (или направляет их заказным письмом по адресу, указанному в Заявке), 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</w:t>
        <w:br/>
        <w:t>в приеме документов»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3.6.2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ециалист Территориального органа, ответственный за регистрацию </w:t>
        <w:br/>
        <w:t>и выдачу документов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усиленной квалифицированной электронной подписью должностного лица Территориального органа, уполномоченного на подписание Разрешения на осуществление земляных работ, и 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.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а предоставлена» в случае принятия решения о предоставлении муниципальной услуги с комментарием (в случае подачи Заявки в электронном виде): «Принято решение о предоставлении услуги. Вам необходимо подойти за результатом предоставления услуги «__» ___________ 20__ г. к __.__ час.» в «_________________________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Территориального</w:t>
      </w:r>
    </w:p>
    <w:p>
      <w:pPr>
        <w:pStyle w:val="ConsPlusNormal"/>
        <w:spacing w:lineRule="exact" w:line="240"/>
        <w:ind w:firstLine="1418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>в предоставлении муниципальной услуги с указанием всех выявленных причин отказа, предусмотренных пунктом 2.11 настоящего Административного реглам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дорог и благоустройства администрации города Перми обеспечить изменение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3 рабочи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Галиханова Д.К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1"/>
        <w:tabs>
          <w:tab w:val="clear" w:pos="720"/>
          <w:tab w:val="left" w:pos="74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         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-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1:00Z</dcterms:created>
  <dc:creator>Сергей</dc:creator>
  <dc:description/>
  <cp:keywords/>
  <dc:language>en-US</dc:language>
  <cp:lastModifiedBy>Самохвалова Елена Владимировна</cp:lastModifiedBy>
  <cp:lastPrinted>2023-12-06T14:19:00Z</cp:lastPrinted>
  <dcterms:modified xsi:type="dcterms:W3CDTF">2024-02-13T13:11:00Z</dcterms:modified>
  <cp:revision>2</cp:revision>
  <dc:subject/>
  <dc:title/>
</cp:coreProperties>
</file>