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1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  <w:br/>
        <w:t xml:space="preserve">в Административный регламент </w:t>
      </w:r>
    </w:p>
    <w:p>
      <w:pPr>
        <w:pStyle w:val="ConsPlusTitl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территориальным </w:t>
      </w:r>
    </w:p>
    <w:p>
      <w:pPr>
        <w:pStyle w:val="ConsPlusTitl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ом администрации города </w:t>
      </w:r>
    </w:p>
    <w:p>
      <w:pPr>
        <w:pStyle w:val="ConsPlusTitl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ми муниципальной услуги </w:t>
      </w:r>
    </w:p>
    <w:p>
      <w:pPr>
        <w:pStyle w:val="ConsPlusNormal"/>
        <w:spacing w:lineRule="exact" w:line="240"/>
        <w:jc w:val="both"/>
        <w:rPr>
          <w:b/>
          <w:b/>
        </w:rPr>
      </w:pPr>
      <w:r>
        <w:rPr>
          <w:b/>
        </w:rPr>
        <w:t xml:space="preserve">«Выдача разрешений на право </w:t>
      </w:r>
    </w:p>
    <w:p>
      <w:pPr>
        <w:pStyle w:val="ConsPlusNormal"/>
        <w:spacing w:lineRule="exact" w:line="240"/>
        <w:jc w:val="both"/>
        <w:rPr/>
      </w:pPr>
      <w:r>
        <w:rPr>
          <w:b/>
        </w:rPr>
        <w:t xml:space="preserve">вырубки зеленых насаждений», </w:t>
      </w:r>
    </w:p>
    <w:p>
      <w:pPr>
        <w:pStyle w:val="ConsPlusNormal"/>
        <w:spacing w:lineRule="exact" w:line="240"/>
        <w:jc w:val="both"/>
        <w:rPr>
          <w:b/>
          <w:b/>
        </w:rPr>
      </w:pPr>
      <w:r>
        <w:rPr>
          <w:b/>
        </w:rPr>
        <w:t xml:space="preserve">утвержденный постановлением </w:t>
      </w:r>
    </w:p>
    <w:p>
      <w:pPr>
        <w:pStyle w:val="ConsPlusNormal"/>
        <w:spacing w:lineRule="exact" w:line="240"/>
        <w:jc w:val="both"/>
        <w:rPr>
          <w:b/>
          <w:b/>
        </w:rPr>
      </w:pPr>
      <w:r>
        <w:rPr>
          <w:b/>
        </w:rPr>
        <w:t xml:space="preserve">администрации города Перми </w:t>
      </w:r>
    </w:p>
    <w:p>
      <w:pPr>
        <w:pStyle w:val="ConsPlusNormal"/>
        <w:spacing w:lineRule="exact" w:line="240"/>
        <w:jc w:val="both"/>
        <w:rPr>
          <w:b/>
          <w:b/>
        </w:rPr>
      </w:pPr>
      <w:r>
        <w:rPr>
          <w:b/>
        </w:rPr>
        <w:t>от 30.11.2021 № 109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  <w:szCs w:val="24"/>
        </w:rPr>
        <w:t xml:space="preserve">В соответствии с </w:t>
      </w:r>
      <w:r>
        <w:rPr>
          <w:sz w:val="28"/>
        </w:rPr>
        <w:t xml:space="preserve">Федеральными законами от 06 октября 2003 г. № 131-ФЗ «Об общих принципах организации местного самоуправления в Российской Федерации», от 27 июля 2010 г. № 210-ФЗ «Об организации </w:t>
      </w:r>
      <w:r>
        <w:rPr>
          <w:sz w:val="28"/>
          <w:szCs w:val="24"/>
        </w:rPr>
        <w:t xml:space="preserve">предоставления государственных и муниципальных услуг», Положением об управлении по экологии </w:t>
        <w:br/>
        <w:t>и природопользованию администрации города Перми, утвержденным решением Пермской городской Думы от 12 сентября 2006 г. № 218, в целях актуализации</w:t>
      </w:r>
      <w:r>
        <w:rPr>
          <w:sz w:val="28"/>
        </w:rPr>
        <w:t xml:space="preserve"> нормативной правовой базы администрации города Перми </w:t>
      </w:r>
    </w:p>
    <w:p>
      <w:pPr>
        <w:pStyle w:val="Normal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1. Внести в Административный регламент </w:t>
      </w:r>
      <w:r>
        <w:rPr>
          <w:sz w:val="28"/>
          <w:szCs w:val="28"/>
        </w:rPr>
        <w:t>предоставления территориальным органом администрации города Перми муниципальной услуги «Выдача разрешений на право вырубки зеленых насаждений»</w:t>
      </w:r>
      <w:r>
        <w:rPr>
          <w:sz w:val="28"/>
          <w:szCs w:val="24"/>
        </w:rPr>
        <w:t xml:space="preserve">, утвержденный постановлением администрации города Перми от 30 ноября 2021 г. № 1091 (ред. от 21.11.2023 </w:t>
        <w:br/>
        <w:t>№ 1287),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 пункт 1.4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1.4. Заявление на предоставление муниципальной услуги (далее – Заявление) подается (направляется) в Территориальный орган в электронном виде, в том числе из государственного бюджетного учреждения Пермского края «Пермский краевой многофункциональный центр предоставления государственных и муниципальных услуг» (далее – МФЦ), посредством федеральной государственной информационной системы «Единый портал государственных и муниципальных услуг (функций)» (далее – Единый портал), а также может быть подано (направлено)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рез МФЦ в соответствии с заключенным соглашением о взаимодейств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 почте по адресу, указанному в приложении 1 к настоящему Административному регламенту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услуга доступна для предоставления в электронном виде </w:t>
        <w:br/>
        <w:t>на всей территории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онахождении, справочных телефонах и графиках работы филиалов МФЦ, расположенных на территории города Перми и Пермского края, содержится на официальном сайте МФЦ: http://mfc-perm.ru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абзац второй пункта 1.5.1 признать утратившим сил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пункт 1.7 после абзаца второго дополнить абзацем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форма заявления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пункт 2.5 после абзаца девятого дополнить абзацем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Закон Пермского края от 5 апреля 2022 г. № 57-ПК «Об озелененных территориях Пермского края»;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пункт 2.13</w:t>
      </w:r>
      <w:r>
        <w:rPr/>
        <w:t xml:space="preserve"> </w:t>
      </w:r>
      <w:r>
        <w:rPr>
          <w:sz w:val="28"/>
          <w:szCs w:val="28"/>
        </w:rPr>
        <w:t>признать утратившим сил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6. пункт 2.15.2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15.2. Место для подачи Заявления в электронном виде должно быть оснащено столом, стулом, компьютером с доступом к Единому порталу, необходимыми техническими средствами для возможности оформления заявления </w:t>
        <w:br/>
        <w:t>в электронном виде, обеспечено информационными и справочными материалами, необходимыми для предоставления муниципальной услуги, канцелярскими принадлежностями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в пункте 2.15.3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1. в абзаце первом слова «предоставляется муниципальная услуга» заменить словами «подается Заявление в электронном виде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7.2. в абзаце втором слова «Заявителю отводится специальное место, оснащенное письменными принадлежностями (бумага, ручка), для возможности оформления документов;» исключи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 в пункте 2.15.4 слова «предоставляется муниципальная услуга» заменить словами «подается Заявление в электронном виде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9. в пункте 2.16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9.1. в абзаце втором слова «лично, по почте» исключи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9.2. абзацы пятый - восьмой признать утратившими сил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0. абзац первый пункта 2.17.2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17.2. Заявитель вправе в течение срока предоставления муниципальной услуги подать заявление письменно или в электронном виде в форме электронного документа, подписанного простой электронной подписью, с использованием информационно-телекоммуникационной сети «Интернет» в Территориальный орган об оставлении Заявления без рассмотрения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1. абзац первый пункта 3.2.4 после слов «в ходе проверки поступивших Заявления и документов» дополнить словами «и рекомендациями по их устранению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 абзац третий пункта 3.4.2 после слов «с указанием всех оснований» дополнить словами «и рекомендациями по их устранению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3. в пункте 3.4.4 слова «либо путем вручения лично Заявителю (его представителю)»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4. в абзаце пятом пункта 3.7.2 слова «комментарием (в случае подачи Заявления в электронном виде): «Принято решение о предоставлении услуги. Вам необходимо подойти за актом комиссионного обследования зеленых насаждений в отдел благоустройства Территориального органа «дата» к «время» заменить словами «предложением оценить качество предоставления муниципальной услуги на Едином портале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5. в приложении 2 слова «лично на руки в Территориальном органе» исключить.</w:t>
      </w:r>
    </w:p>
    <w:p>
      <w:pPr>
        <w:pStyle w:val="Normal"/>
        <w:autoSpaceDE w:val="false"/>
        <w:ind w:firstLine="720"/>
        <w:jc w:val="both"/>
        <w:rPr>
          <w:szCs w:val="24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4"/>
        </w:rPr>
        <w:t xml:space="preserve">Управлению по экологии и природопользованию администрации города Перми обеспечить: 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4"/>
        </w:rPr>
        <w:t>не позднее 3 рабочих дней со дня вступления в силу настоящего постановления изменение информации о муниципальной услуге в федеральной государственной информационной системе «Федеральный реестр государственных и муниципальных услуг (функций)»;</w:t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не позднее 30 календарных дней со дня вступления в силу настоящего постановления актуализацию технологических схем оказания муниципальной услуги, переданных для оказания в государственное бюджетное учреждение Пермского края «Пермский краевой многофункциональный центр предоставления государственных и муниципальных услуг» (далее – ГБУ ПК «Пермский краевой МФЦ ПГМУ»), и их направление в адрес ГБУ ПК «Пермский краевой МФЦ ПГМУ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4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 xml:space="preserve">на первого заместителя главы администрации города Перми </w:t>
      </w:r>
      <w:r>
        <w:rPr>
          <w:sz w:val="28"/>
          <w:szCs w:val="24"/>
        </w:rPr>
        <w:t>Андрианову О.Н.</w:t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jc w:val="both"/>
        <w:rPr/>
      </w:pPr>
      <w:r>
        <w:rPr>
          <w:sz w:val="28"/>
          <w:szCs w:val="24"/>
        </w:rPr>
        <w:t>Глава города Перми                                                                                     Э.О. Сосн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5:46:00Z</dcterms:created>
  <dc:creator>Сергей</dc:creator>
  <dc:description/>
  <cp:keywords/>
  <dc:language>en-US</dc:language>
  <cp:lastModifiedBy>Karnaruk</cp:lastModifiedBy>
  <cp:lastPrinted>2024-01-25T10:04:00Z</cp:lastPrinted>
  <dcterms:modified xsi:type="dcterms:W3CDTF">2024-02-12T12:08:00Z</dcterms:modified>
  <cp:revision>53</cp:revision>
  <dc:subject/>
  <dc:title> </dc:title>
</cp:coreProperties>
</file>