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4.01.2023 № 10 «О внесении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благоустройства территории города Перми, утвержденные решением Пермской городской Думы от 15.12.2020 № 277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left="1084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4.01.2023 № 10 «О внесении изменения в Правила благоустройства территории города Перми, утвержденные решением Пермской городской Думы от 15.12.2020 № 277» (в редакции решения Пермской городской Думы от 22.08.2023 № 159) изменение, заменив в подпункте 2.2 слова «до 01.02.2024» словами «до 01.07.202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2:00Z</dcterms:created>
  <dc:creator>Сергей</dc:creator>
  <dc:description/>
  <cp:keywords/>
  <dc:language>en-US</dc:language>
  <cp:lastModifiedBy>Дубровина Ольга Юрьевна</cp:lastModifiedBy>
  <cp:lastPrinted>2023-04-19T13:29:00Z</cp:lastPrinted>
  <dcterms:modified xsi:type="dcterms:W3CDTF">2024-01-26T10:00:00Z</dcterms:modified>
  <cp:revision>4</cp:revision>
  <dc:subject/>
  <dc:title/>
</cp:coreProperties>
</file>