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exact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9247432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1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48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зменений в отдельные реш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ермской городской Думы об утверждении положений о функциональных органах администрации города Перми в сфере жилищно-коммунального хозяйства на территории города Перми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92474328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Закона Пермского края от 29.09.2023 № 230-ПК «О перераспределении отдельных полномочий между органами местного самоуправления Пермского городского округа и органами государственной власти Пермского края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а города Перми, в целях повышения качества мероприятий, проводимых в сфере жилищно-коммунального хозяйства города Перми,</w:t>
      </w:r>
    </w:p>
    <w:p>
      <w:pPr>
        <w:pStyle w:val="Normal"/>
        <w:suppressAutoHyphens w:val="true"/>
        <w:autoSpaceDE w:val="false"/>
        <w:spacing w:lineRule="auto" w:line="240" w:before="240" w:after="240"/>
        <w:jc w:val="center"/>
        <w:textAlignment w:val="baseline"/>
        <w:rPr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мская городская Дума </w:t>
      </w:r>
      <w:r>
        <w:rPr>
          <w:rFonts w:eastAsia="Times New Roman" w:cs="Times New Roman" w:ascii="Times New Roman" w:hAnsi="Times New Roman"/>
          <w:b/>
          <w:spacing w:val="50"/>
          <w:sz w:val="28"/>
          <w:szCs w:val="28"/>
          <w:lang w:eastAsia="ru-RU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Start w:id="2" w:name="_Hlk1412017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департаменте жилищно-коммунального хозяйства администрации города Перми, утвержденное решением Пермской городской Думы от 26.06.2012 № 138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редакции решений Пермской городской Думы от 25.09.2012 № 189, от 18.12.2012 № 273, от 29.01.2013 № 10, от 28.05.2013 № 123, от 22.10.2013 № 237, от 26.08.2014 № 161, от 28.10.2014 № 219, от 16.12.2014 № 275, от 24.03.2015 № 48, от 22.09.2015 № 198, от 27.10.2015 № 215, от 22.12.2015 № 282, от 22.03.2016 № 42, от 22.03.2016 № 49, от 23.08.2016 № 195, от 22.11.2016 № 244, от 24.01.2017 № 3, от 24.01.2017 № 14, от 19.12.2017 № 259, от 22.05.2018 № 86, от 26.06.2018 № 108, от 25.09.2018 № 191, от 22.01.2019 № 10, от 27.08.2019 № 184, от 22.02.2022 № 40, от 26.04.2022 № 91, от 23.08.2022 № 188, от 27.09.2022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21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от 20.12.2022 № 286, от 20.12.2022 № 287, от 25.04.2023 № 71, от 27.06.2023 № 120, от 22.08.2023 № 166, от 19.12.2023 № 28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 </w:t>
      </w:r>
      <w:bookmarkStart w:id="3" w:name="_Hlk15165657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дпункте 2.2.1 слова «законодательст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» заменить словами «действующим законодательство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 слова «законодательст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» заменить словами «действующим законодательство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 в подпункте 3.1.2 слова «и утверждения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 подпункт 3.1.3 признать утратившим силу;</w:t>
      </w:r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 подпункт 3.1.4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 подпункт 3.1.8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 в подпункте 3.1.17 слова «и утверждения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8 пунк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7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3.7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Обеспечение выполнения работ п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ке проектов организации работ по сносу многоквартирных домов, признанных в установленном порядке аварийными и подлежащими снос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ключению и (или) переносу (за пределы земельного участка, на котором проводятся работы по сносу многоквартирного дома) сетей инженерно-технического обеспечения многоквартирного дома, признанного в установленном порядке аварийным и подлежащим снос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носу многоквартирных домов, признанных в установленном порядке аварийными и подлежащими снос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 абзац седьмой подпункта 5.4.3.2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нести </w:t>
      </w:r>
      <w:bookmarkStart w:id="4" w:name="_Hlk14120177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управлении жилищных отношений администрации города Перми, утвержденное решением Пермской городской Думы от 12.09.2006 № 213 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редакции решений Пермской городской Думы </w:t>
      </w:r>
      <w:r>
        <w:rPr>
          <w:rFonts w:cs="Times New Roman" w:ascii="Times New Roman" w:hAnsi="Times New Roman"/>
          <w:sz w:val="28"/>
          <w:szCs w:val="28"/>
        </w:rPr>
        <w:t xml:space="preserve">от 26.06.2007 № 164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8.2007 № 199, от 23.10.2007 № 257, от 25.03.2008 № 88, от 24.02.2009 № 31, от 25.08.2009 № 188, от 24.11.2009 № 292, от 17.12.2010 № 216, от 30.08.2011 № 157, от 21.12.2011 № 244, от 21.12.2011 № 253, от 27.03.2012 № 45, от 25.09.2012 № 189, от 23.10.2012 № 219, от 26.02.2013 № 37, от 17.12.2013 № 300, от 28.10.2014 № 219, от 27.01.2015 № 11, от 24.03.2015 № 48, от 25.08.2015 № 158, от 24.01.2017 № 14, от 21.11.2017 № 238, от 19.12.2017 № 259, от 26.06.2018 № 108, от 25.09.2018 № 191, от 17.12.2019 № 327, от 25.02.2020 № 36, от 25.05.2021 № 130, от 22.06.2021 № 149, от 24.08.2021 № 172, от 21.12.2021 № 324, от 22.03.2022 № 62, от 26.04.2022 № 90, от 24.05.2022 № 123, от 20.12.2022 № 286, от 25.04.2023 № 72</w:t>
      </w:r>
      <w:r>
        <w:rPr>
          <w:rFonts w:cs="Times New Roman" w:ascii="Times New Roman" w:hAnsi="Times New Roman"/>
          <w:sz w:val="28"/>
          <w:szCs w:val="28"/>
        </w:rPr>
        <w:t>, от 19.12.2023 № 280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менение, признав подпункт 3.4.3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мской городской Думы                                                                      Д.В. Малю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Перми</w:t>
        <w:tab/>
        <w:t xml:space="preserve">        </w:t>
        <w:tab/>
        <w:tab/>
        <w:tab/>
        <w:t xml:space="preserve">                                                 Э.О. Соснин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284" w:top="36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7D6D1388F3DA4CB8E3D4372A4FE7E2FB14C0C631440CAD9EDFF3F00F06C49351A59E3756B5F4F4C4E8C6C1F8165525F5C45760BD62C49488045337CEZ3K" TargetMode="External"/><Relationship Id="rId5" Type="http://schemas.openxmlformats.org/officeDocument/2006/relationships/hyperlink" Target="consultantplus://offline/ref=371270CA782C0E51A35C649E7F414882B8BE77475C27F35838AC5F0A789A548DD27CE2D7DFDD62BC5363CE28744550E89092422D210A706075987E70Q347J" TargetMode="External"/><Relationship Id="rId6" Type="http://schemas.openxmlformats.org/officeDocument/2006/relationships/hyperlink" Target="consultantplus://offline/ref=6B7D6D1388F3DA4CB8E3D4372A4FE7E2FB14C0C631440CAD9EDFF3F00F06C49351A59E3756B5F4F4C4E8C6C1F8165525F5C45760BD62C49488045337CEZ3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23:00Z</dcterms:created>
  <dc:creator>Шишигина Елена Павловна</dc:creator>
  <dc:description/>
  <cp:keywords/>
  <dc:language>en-US</dc:language>
  <cp:lastModifiedBy>Дубровина Ольга Юрьевна</cp:lastModifiedBy>
  <cp:lastPrinted>2024-01-31T16:11:00Z</cp:lastPrinted>
  <dcterms:modified xsi:type="dcterms:W3CDTF">2024-02-09T05:30:00Z</dcterms:modified>
  <cp:revision>6</cp:revision>
  <dc:subject/>
  <dc:title/>
</cp:coreProperties>
</file>