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9.12.2023 № 265 </w:t>
      </w:r>
      <w:r>
        <w:rPr>
          <w:b/>
          <w:bCs/>
          <w:sz w:val="28"/>
          <w:szCs w:val="28"/>
        </w:rPr>
        <w:t>«О бюджете города Перми на 2024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9.12.2023 № 265 «О бюджете города Перми на 2024 год и на плановый период 2025 и 2026 годов»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51 889 453,07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2 134 612,13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45 159,059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5 год и на 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5 год в сумме 51 488 683,934 тыс. руб. и на 2026 год в сумме 51 406 256,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5 год в сумме 51 278 683,934 тыс. руб., в том числе условно утвержденные расходы в сумме 801 174,0 тыс. руб., и на 2026 год в сумме 50 815 394,9 тыс. руб., в том числе условно утвержденные расходы в сумме 1 685 392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5 год в сумме 210 000,0 тыс. руб. и на 2026 год в сумме 590 861,8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 в пункте 1 слова «на 2024 год в сумме 167 905,827 тыс. руб.,» заменить словами «на 2024 год в сумме 117 905,827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2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4 год в сумме 6 044 663,598 тыс. руб., на 2025 год в сумме 5 782 529,511 тыс. руб., на 2026 год в сумме 5 976 350,600 тыс. руб., в том числе средства федерального бюджета на 2024 год в сумме 201 775,700 тыс. руб., средства бюджета Пермского края на 2024 год в сумме 1 095 752,400 тыс. руб., на 2025 год в сумме 978 905,700 тыс. руб., на 2026 год в сумме 976 934,10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3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4 году в сумме 21 643 803,873 тыс. руб., в 2025 году в сумме 19 414 595,134 тыс. руб., в 2026 году в сумме 17 297 725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в статье 6 пункт 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становить верхний предел муниципально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 01.01.2025 в сумме 2 778 404,0 тыс. руб., в том числе верхний предел долга по муниципальным гарантиям города Перми в сумме 0,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а 01.01.2026 в сумме 2 568 404,0 тыс. руб., в том числе верхний предел долга по муниципальным гарантиям города Перми в сумме 0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01.01.2027 в сумме 1 977 542,2 тыс. руб., в том числе верхний предел долга по муниципальным гарантиям города Перми в сумме 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в статье 7 в абзаце третьем пункта 3 слова «капиталь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 распределение доходов бюджета города Перми по кодам поступлений в бюджет (группам, подгруппам, статьям классификации доходов бюджета) на 2024 год и плановый период 2025 и 2026 годов (приложение 1)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города Перми на 2024 и на плановый период 2025 и 2026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едомственную структуру расходов бюджета города Перми на 2024 год и на плановый период 2025 и 2026 годов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4 год и на плановый период 2025 и 2026 годов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источники финансирования дефицита бюджета города Перми на 2024 год и на плановый период 2025 и 2026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программу муниципальных внутренних заимствований города Перми на 2024 год и на плановый период 2025 и 2026 годов (приложение 6) изложить в 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грантов в форме субсидий (приложение 8) дополнить строкой 1.15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, индивидуальным предпринимателям, физическим лицам на возмещение затрат, связанных с подготовкой водителей транспортных средств категорий «D» и «DE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3-02-06T12:07:00Z</cp:lastPrinted>
  <dcterms:modified xsi:type="dcterms:W3CDTF">2024-02-06T12:21:00Z</dcterms:modified>
  <cp:revision>414</cp:revision>
  <dc:subject/>
  <dc:title>Проект вносится администрацией города Перми</dc:title>
</cp:coreProperties>
</file>