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Байрамова Р.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ой грамотой города Перми Байрамова Рафката Рауфовича, старшего тренера-преподавателя муниципального автономного учреждения дополнительного образования «Спортивная школа армейского рукопашного боя» г. Перми, за многолетний добросовестный труд, значительный личный вклад в развитие и популяризацию спортивной гимнастики, пропаганду физической культуры и спорта в городе Перми и в связи с 70-летием со дня р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Байрамову Р.Р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28:00Z</dcterms:created>
  <dc:creator>Сергей</dc:creator>
  <dc:description/>
  <cp:keywords/>
  <dc:language>en-US</dc:language>
  <cp:lastModifiedBy>Дубровина Ольга Юрьевна</cp:lastModifiedBy>
  <cp:lastPrinted>2022-12-27T13:15:00Z</cp:lastPrinted>
  <dcterms:modified xsi:type="dcterms:W3CDTF">2024-02-02T04:58:00Z</dcterms:modified>
  <cp:revision>21</cp:revision>
  <dc:subject/>
  <dc:title/>
</cp:coreProperties>
</file>