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Сазоновой Л.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орода Перми Сазонову Ларису Евгеньевну, преподавателя по классу скрипки муниципального автономного учреждения дополнительного образования города Перми «Детская школа искусств им. Д.Б. Кабалевского», за значительный личный вклад в развитие и популяризацию музыкального искусства в городе Перми и в связи с Днем работника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Сазоновой Л.Е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28:00Z</dcterms:created>
  <dc:creator>Сергей</dc:creator>
  <dc:description/>
  <cp:keywords/>
  <dc:language>en-US</dc:language>
  <cp:lastModifiedBy>Дубровина Ольга Юрьевна</cp:lastModifiedBy>
  <cp:lastPrinted>2022-12-27T13:15:00Z</cp:lastPrinted>
  <dcterms:modified xsi:type="dcterms:W3CDTF">2024-02-05T04:13:00Z</dcterms:modified>
  <cp:revision>23</cp:revision>
  <dc:subject/>
  <dc:title/>
</cp:coreProperties>
</file>