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Яковлева П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Яковлева Павла Арсентьевича, президента негосударственной некоммерческой организации «Адвокатская палата Пермского края», за значительный личный вклад в развитие системы юридической помощи жителям города Перми и в связи с 7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Яковлеву П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Карпинская Дарья Александровна</cp:lastModifiedBy>
  <cp:lastPrinted>2022-12-27T13:15:00Z</cp:lastPrinted>
  <dcterms:modified xsi:type="dcterms:W3CDTF">2024-02-14T14:12:00Z</dcterms:modified>
  <cp:revision>23</cp:revision>
  <dc:subject/>
  <dc:title/>
</cp:coreProperties>
</file>