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ом ландшафте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«Мотовилихинск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ями Пермской городской Думы от 28 февраля 2023 г.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, от 19 декабря 2023 г. № 272 «О создании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ое Положение об особо охраняемой природной территории местного значения – охраняемого ландшафта «Мотовилихинский» (далее – По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проведение мероприятий по управлению и охране особо охраняемой природной территории местного значения – охраняемом ландшафте «Мотовилихинск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яемом ландшафте «Мотовилихин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охраняемый ландшафт «Мотовилихинский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9 декабря 2023 № 272 «О создании особо охраняемой природной территории местного значения – охраняемого ландшафта «Мотовилихински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Мотовилихинский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4. Общая площадь ООПТ – 105,86 га, из них площадь ООПТ, расположенная в границах городских лесов – 27,86 га.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земельных и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зона особой природной ценности, рекреационная, хозяйственна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8. В границах ООПТ могут быть расположены земельные участки (в том числе лесные), находящиеся в пользовании юридических и физических лиц (далее – пользователи участков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9. Основные и вспомогательные виды разрешенного использования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10. Земельные, в том числе лесные,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креационной деятельности в природных услови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1. Управление ООПТ обеспечивает управление по экологии и природопользованию администрации города Перми (далее - Управление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и, текущему 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охраны и использования ООПТ и контроль за деятельностью муниципального казенного учреждения «Пермское городское лесничество» (далее – ПермГорЛес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3. ПермГорЛес на ООПТ в границах городских лес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муниципальный лесной контроль в соответствии с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ва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2. Пользователи земельных и лесных участков обязаны соблюдать требования режима охраны ООПТ и лесного законодательства. При смене пользователей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 и Пермского кра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енокошение, проводимое вне границ хозяйственной, рекреационной з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рос без очистки сточных вод, в том числе дренажных во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гребных ям при строительстве, реконструкции, и капитальном и текущем ремонте объект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екультивация в соответствии с требованиями действующего законодательства осуществляется последовательно в два этапа: технический и биологически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Снос зеленых насаждений на ООПТ производится в соответствии с Порядком сноса и выполнения компенсационных посадок зеленых насаждений на территории города Перми, предусмотренным решением Пермской городской Думы от 15 декабря 2020 г. № 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Лесные участки могут быть предоставлены в аренду в соответствии с Лесохозяйственным регламентом Пермского городского лесничества, утвержденным постановлением администрации города Перми от 25 апреля 2022 г. № 3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она особой природной ценности –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ой среды в естественном состоянии, наиболее ценных участков, включая зону фаунистического покоя, сохранения и восстановления экосисте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территории зоны особой природной ценности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эксплуата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, эксплуатация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численностью не более 50 человек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 и обустройство дождевых садов, фитофильтр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3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, текущий и капитальный ремонт, эксплуатация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ортивных площадок в границах земельных участков, предоставленных в пользование под соответствующие цели. Указанные работы должны осуществляться при условии отсутствия креплений спортивных снаряжений и иных объектов на частях деревьев и кустарников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, осуществляемые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4. Хозяйственная зона -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пользования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и инженерных сооружений, линейных объектов, связанных с выполнением ООПТ своих функций и задач, а также строительство, реконструкция объектов, предусмотренных схемой территориального планирования Пермского края в области регионального транспорта (железнодорожного, воздушного, морского, внутреннего водного транспорта) и автомобильных дорог регионального значения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анитарно-оздорови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 в границах городских л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раняемом ландшафте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товилих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49975" cy="448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8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3:00Z</dcterms:created>
  <dc:creator>Сергей</dc:creator>
  <dc:description/>
  <cp:keywords/>
  <dc:language>en-US</dc:language>
  <cp:lastModifiedBy>Голубева</cp:lastModifiedBy>
  <cp:lastPrinted>2024-02-05T16:12:00Z</cp:lastPrinted>
  <dcterms:modified xsi:type="dcterms:W3CDTF">2024-02-16T07:13:00Z</dcterms:modified>
  <cp:revision>22</cp:revision>
  <dc:subject/>
  <dc:title> </dc:title>
</cp:coreProperties>
</file>