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2.2024                                                                                              № 21-01-03-13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02.2024                                                                                              № 21-01-03-132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7 января 2024 г. №  3735698086 (от 18 января 2024 г.  № 21-01-06-522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1246, расположенного по адресу: Российская федерация, Пермский край, г.о. Пермский, г. Пермь, зу 00/1246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9:01:3911446:28, местоположение: Пермский край, г. Пермь, Мотовилихинский район, ул. Зеленая, 170, на срок 48 лет 11 месяцев </w:t>
        <w:br/>
        <w:t xml:space="preserve">для использования в целях эксплуатации объекта электросетевого хозяйства «Электросетевой комплекс Подстанция 35/6кВ «Восточная» (ВЛ 6 кВ ф. РНС)», входящего в состав сооружения с кадастровым номером 59:01:0000000:23340, принадлежащего на праве собственности ПАО «Россети Урал», о чем в Едином государственном реестре недвижимости 16 июля 2008 г. сделана запись </w:t>
        <w:br/>
        <w:t>о государственной регистрации права 59-59-01/002/2008-231, за счет земель населенных пун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464:15ПС)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</w:t>
      </w:r>
      <w:r>
        <w:rPr>
          <w:sz w:val="28"/>
          <w:szCs w:val="28"/>
        </w:rPr>
        <w:t xml:space="preserve">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информационно-организационной работы 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ПАО «Россети Урал» (ИНН 667116341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5.02.2024 № 21-01-03-13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1:00Z</dcterms:created>
  <dc:creator>Сергей</dc:creator>
  <dc:description/>
  <cp:keywords/>
  <dc:language>en-US</dc:language>
  <cp:lastModifiedBy>Патлусова Ирина Михайловна</cp:lastModifiedBy>
  <cp:lastPrinted>2024-02-15T15:26:00Z</cp:lastPrinted>
  <dcterms:modified xsi:type="dcterms:W3CDTF">2024-02-16T10:02:00Z</dcterms:modified>
  <cp:revision>37</cp:revision>
  <dc:subject/>
  <dc:title> </dc:title>
</cp:coreProperties>
</file>