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2.2024                                                                                              № 21-01-03-13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от 17 января 2024 г. № 3720205083 (от 18 января 2024 г. № 21-01-06-521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jc w:val="both"/>
        <w:rPr>
          <w:rFonts w:eastAsia="TimesNewRomanPSMT;MS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MS Gothic"/>
          <w:sz w:val="28"/>
          <w:szCs w:val="28"/>
        </w:rPr>
        <w:t>59:01:4219020:17</w:t>
      </w:r>
      <w:r>
        <w:rPr>
          <w:sz w:val="28"/>
          <w:szCs w:val="28"/>
        </w:rPr>
        <w:t>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-н, в микрорайоне Архирейка, восточнее административного здания, расположенного по адресу: г. Пермь, Мотовилихинский р-н. м/р. Архирейка,31а</w:t>
      </w:r>
      <w:r>
        <w:rPr>
          <w:rFonts w:eastAsia="TimesNewRomanPSMT;MS Gothic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219173:45, расположенного по адресу: Российская Федерация, край Пермский, г.о. Пермский, г Пермь, тер. садоводческое товарищество «Опытник», зу 46;</w:t>
      </w:r>
    </w:p>
    <w:p>
      <w:pPr>
        <w:pStyle w:val="Normal"/>
        <w:suppressAutoHyphens w:val="true"/>
        <w:ind w:firstLine="710"/>
        <w:jc w:val="both"/>
        <w:rPr/>
      </w:pPr>
      <w:r>
        <w:rPr>
          <w:sz w:val="28"/>
          <w:szCs w:val="28"/>
        </w:rPr>
        <w:t>59:01:4219173:100, расположенного по адресу: Российская Федерация, край Пермский, г.о. Пермский, г Пермь, тер. садоводческое товарищество «Опытник»,                 зу 73/100, на срок 48 лет 11 месяцев для использования в целях эксплуатации объекта электросетевого хозяйства «BЛ-0,4 кВ ТП-2017 Ферма», который                     в соответствии с актом приемки законченного строительством объекта приемочной комиссией от 24 мая 2019 г. № 3272, информационной справкой                   ПАО «Россети Урал» от 21 декабря 2023 г. № 50456 принят в эксплуатацию                    и числится на балансе ПАО «Россети Урал».</w:t>
      </w:r>
    </w:p>
    <w:p>
      <w:pPr>
        <w:pStyle w:val="Normal"/>
        <w:numPr>
          <w:ilvl w:val="0"/>
          <w:numId w:val="2"/>
        </w:numPr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20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2.2024 № 21-01-03-132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5:35:00Z</dcterms:created>
  <dc:creator>Сергей</dc:creator>
  <dc:description/>
  <cp:keywords/>
  <dc:language>en-US</dc:language>
  <cp:lastModifiedBy>Патлусова Ирина Михайловна</cp:lastModifiedBy>
  <cp:lastPrinted>2024-02-15T15:31:00Z</cp:lastPrinted>
  <dcterms:modified xsi:type="dcterms:W3CDTF">2024-02-16T10:01:00Z</dcterms:modified>
  <cp:revision>29</cp:revision>
  <dc:subject/>
  <dc:title> </dc:title>
</cp:coreProperties>
</file>