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2.2024                                                                                              № 21-01-03-13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января 2024 г. № 3720385144 (от 18 января 2024 г. № 21-01-06-52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1:0000000:78940, расположенного по адресу: Российская Федерация, край Пермский, г.о. Пермский, г Пермь, зу 00/7894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1:0000000:48118, расположенного по адресу: Российская Федерация, край Пермский, г.о. Пермский, г Пермь, зу 00/48118, на срок 48 лет 11 месяцев для использования в целях эксплуатации объекта электросетевого хозяйства                      «ВЛ-10кВ ф.Броды с ПС Сафроны», который в соответствии с актом приемки законченного строительством объекта приемочной комиссией от 30 марта 2016 г. № 1602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80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2.2024 № 21-01-03-132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2-15T15:34:00Z</cp:lastPrinted>
  <dcterms:modified xsi:type="dcterms:W3CDTF">2024-02-16T10:00:00Z</dcterms:modified>
  <cp:revision>73</cp:revision>
  <dc:subject/>
  <dc:title> </dc:title>
</cp:coreProperties>
</file>